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73C54C7D9C06B4804D89CF19F1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73C54C7D9C06B4804D89CF19F1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gOWIu++8jO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aAneW/teOAguiuqeS6keaNjuWOu+a7oeW/g+eahOelneemj++8jOeCuee8g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+8jOaEv+S9oOaLpeacieS4gOS4quW5uOemj+W/q+S5kOeahOWFg+Wut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peelneS9oO+8muaXpeWchu+8jOaciOWchu+8jOWbouWbouWchuWchu+8geWumOa6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+8jOW3puWPs+mAoua6kO+8geS6uue8mO+8jOemj+e8mO+8jOe8mOe8mOS4jeaWre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W/g+aEv++8jOaEv+aEv+maj+W/g++8gTwvcD48cD48ZW0+Mi48L2VtPuaYj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aMpea0kuS6huWQieelpeeahOWFiei+ie+8m+eBr+esvOS6ruS6hu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Wkp+mBk++8m+iKseeBr+e+juS6hu+8jOWHrea3u+S6huiKguaXpeeah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kvOiKseaUvuS6hu+8jOe7mueDguS6hueSgOeSqOeahOWknOepuu+8m+elneemj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puWKqOS6huWGheW/g+eahOWWnOaCpu+8muelneS9oOWFg+WuteiKguW8g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Bq+S5kOmAjemBpe+8gTwvcD48cD48ZW0+My48L2VtPuWNgeS6lOeahOaciOS6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eUsO+8jOeIseaDheeahOe+jumFkuaYoOeskeminO+8m+WNgeS6lOeahOWFg+WuteeU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+8jOS6suaDheeahOaalua1gea2jOW/g+mXtO+8m+WNgeS6lOeahOeBr+esvOemj+W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SjOWSjOe+jue+juW6huS4sOW5tOOAguaEv+S9oOWFg+WuteiKguaciOWchuS6uuWc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Aoua6kO+8jOeBr+e6oueIsee6ouS4h+e0q+WNg+e6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WIsO+8jOmAgeS9oOS4gOebj+W9qeeBr++8jOaEv+eFp+S6ruS9oOW5uOem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eFp+S6ruS9oOWFiei+ieeahOWJjeeoi++8jOeFp+S6ruS9oOeUnOicn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Fp+S6ruS9oOe6oueBq+eahOaXpeWtkO+8jOeFp+S6ruS9oOWBpeW6t+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9oOW5s+WuieeahOS4gOeUn++8gTwvcD48cD48ZW0+NS48L2VtPuWGt+aXtueh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+8jOeDreaXtui9r+S4ree7te+8jOacieW/g+S4jeWklumcsu+8jOa4heeZveiHq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reeDremXuemXueWQg+axpOWchuOAguaEv+aIkeS7rOeahOaciee8mOW4u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BmuW4uOaDs+W/teOAguWFg+WuteiKguW/q+S5kOelneaCqO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Fg+WuteWIsO+8jOelneemj+efreS/oeWIs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DveS4jeS8muWIoOaOie+8m+elneemj+eUteivneWIsO+8jOaEv+S9oOWbm+Wto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MguaOie+8m+elneemj+eahOasouivreWIsO+8jOaEv+S9oOS4gOeUn+mD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m+elneemj+W/g+aEj+WIsO+8jOaEv+S9oOS4gOS4lumDveS4jeS8muaKu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g+WuteS9s+iKguiHs++8jOmAgeS9oOS4gOW8r+Wchuaci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mguaEj+axpOWchu+8jOWKoOS4iuS6lOW9qeiKseeBr++8jOa3u+S4iu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Fg+WuteiKgueOqeeahOW8gOW/g++8jOWQg+eahOiIkuW/g++8jOeskeeahOmAg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iKguW/q+S5kO+8gTwvcD48cD48ZW0+OC48L2VtPuWFg+WuteiKguWIsOeBr+es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ouaAgeWQhOW8guWunuWcqOWmmeOAguebj+ebj+mDvemAgeWQieelpeWIsO+8jO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+iwnOabtOasoueskeOAguaciOS4reS7meWtkOS5n+efpeaZk++8jOaLqOW8gOS6kem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ep+OAguS6uumXtOeUn+a0u+Wkmue+juWmme+8jOW6lOaClOW9k+W5tOWBt+eBte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6q+S9k+WBpeW6t++8jOWQiOWutuW5uOemj++8gTwvcD48cD48ZW0+O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WFg+WuteWknO+8jOS4h+WutueBr+eBq+aaluaWsOaYpe+8jOmUo+m8k+WWp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mXqO+8jOasouatjOeskeivreaMr+eyvuelnu+8jOa4qemmqOelneemj+mXruWA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5uOemj+S7iuaXpeS4tO+8jOW/g+aDs+S6i+aIkOi1sOWlvei/kO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PiOa7i+a2pu+8jOS4h+S6i+WmguaEj+W/g+awlOmhuuOAguWFg+Wut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Fg+WuteiKguW/q+S5kO+8gTwvcD48cD48ZW0+MTAuPC9lbT7llpzmgq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jaHmvL7vvJvnrJHlrrnvvIzlnKjohLjpoormtIvmuqLvvJvmrYzlo7DvvIzlnKj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m57ojaHvvJvoiJ7mraXvvIzlnKjmg6zmhI/muLjotbDvvJvnpLzoirHvvIzlnKj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JvnpZ3npo/vvIzlnKjpopHpopHlj5HpgIHjgILmnIvlj4vvvIz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kvaDlubjnpo/vvIzpmJblrrbmrKLkuZDvvIE8L3A+PHA+PGVtPjExLjwvZW0+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pWy5ZON5bKB5pyI55qE5Zan6Ze577yM54Of6Iqx57u95pS+55Sf5rS7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pe25Yi75pyA5piv576O5aaZ77yM5YWD5a615L2z6IqC57uZ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mi6Z2g77yM56Wd5oS/5L2g5aW96L+Q5Yiw77yM56aP5rCU5Yiw77yM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5q2l5q2l6auY44CCPC9wPjxwPjxlbT4xMi48L2VtPuato+aciOWNgeS6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ato++8jOato+aciOWNgeS6lOmXueiKseeBr+OAguiKseeBr+S4i+mdoui1j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eak+eak+aipuWEv+WchuOAguaipuWchuS6uuWchuW6huWbouWchu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5uOemj+W5tO+8geelneS9oOWFg+WuteS9s+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phZLmrKLkuZDlnKjku4rlrrXvvIzmgJ3lv7XnnJ/mg4Xmtarmtpvmtpv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6LlnIbpo47lhL/mjY7vvIzmhL/kvaDnlJ/mtLvmraXmraXpq5jvvIznu5nkvaD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pgZPvvIzmhL/kvaDmmKXpo47lkLnlvpfml6nvvIznpZ3mhL/kvaDlv4Pmg4X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pnvvIzlv6vlv6vkuZDkuZDluqblhYPlrrXjgII8L3A+PHA+PGVtPjE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Lq66ZW/5LmF77yM5oOF5oSP5rWT5rWT6Ze55YWD5a6177yB5omA5pyJ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pig54Wn5L2g77yM5omA5pyJ5qyi5LmQ55qE5aOw6Z+z6YO95piv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6aao55qE56Wd5oS/6YCB57uZ5L2g77yB56Wd5YWD5a615b+r5LmQ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KseW8gOiKseiQveiKsea7oeWkqe+8jOaYpeaXpe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jjueIve+8jOemj+Wkmui0ouWkmuWlvei/kOWkmu+8jOmjjumhuumbqOmhuu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meW/meeijOeijOS4uuW3peS9nO+8jOW8gOW8gOW/g+W/g+i/h+WFg+Wut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OAgeW/g+aDs+S6i+aIkO+8gTwvcD48cD48ZW0+MTY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mg7PkvaDnmoTml6XlrZDmsqHmnInmsaTlnIblkIPvvIzlj6/lkIPmsaT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7Tmg7PkvaDvvIzlnKjov5noirHlpb3mnIjlnIblpJzvvIzmiJHmior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npZ3npo/lhajpg6jmurbov5vmsaTlnIbph4zvvIzmhL/kvaDlnKj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kuYvpmYXvvIzmhJ/liLDmuKnppqjvvIE8L3A+PHA+PGVtPjE3LjwvZW0+5pif5YWJ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6Ze56Iqx54Gv77yM5Y2D5ae/55m+5oCB5ZKP5LiW5oOF44CC5paR5paT5bKB5pyI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Gr5qCR6ZO26Iqx55m+5aqa55Sf44CC5LqU5YWJ5Y2B6Imy54Wn5a+w5a6H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b+D5oS/5pig5pyI5piO44CC5YWD5a615L2z6IqC5bqG55ub5LiW77yM5rWB5YWJ5rq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qz5ZCN44CCPC9wPjxwPjxlbT4xOC48L2VtPuS4gOW5tOS4gOaYpe+8jOaYpeaYp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S4gOW5tOS4gOWkj++8jOWkj+Wkj+S9oOWPkei+vu+8m+S4gOW5tOS4gOen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S9oOS4sOaUtu+8m+S4gOW5tOS4gOWGrO+8jOWGrOWGrOS9oOaIkOWKn+OAg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kuPC9lbT7mnIjlhL/lnIblnIbvvIzmmKDnhaf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nuYHmmJ/ngrnngrnvvIzlr4TmiZjmu6HohZTmgJ3lv7XvvIzlhYPlrrX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oo7nlubjnpo/lm6LlnIbvvIzng5/ngavngb/ngb/vvIzpo57oiJ7nnJ/or5r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u6Hmu6HvvIzmib/ovb3lj4vmg4XmuKnmmpbvvIHnpZ3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im5LiK6K+a5oya55qE56Wd56aP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s6JCl77yM5byA5b+D5oC75Yqo5ZGY77yM5byA5b+D5aSn6aOO6L2m77yM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yA5b+D5q+P5LiA5pyI77yM5byA5b+D5q+P5LiA5aSp77yM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yA5b+D77yM5byA5b+D77yM5YWD5a616IqC5byA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WchuWchu+8jOaciOWEv+Wchu+8jOiuuOS4quW/g+aEv+WchuWPiOWchue6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cjeWto+eahOmAkOaXtumdnuingeihqOS5i++8jOeahOivneivpeWPiu+8jOmZhe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Fg+OAguiAgeWPi+i/nOaWueaKiuefreS/oeS8oO+8jOelneemj+S9oO+8mueUn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nOW/q+W/q+S5kOS5kOWBpeWBpeW6t+W6t+WIsOawuOi/n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jYHkupTmnIjlhL/lnIbvvIzmraPmnIjljYHkupTmsaTlnIbnlJz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ouqvovrnvvIznpZ3kvaDkuovkuJrkuIDlubTog5zkuIDlubTvvIzlpb3ov5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lpzov57ov57vvIzlsI/ml6XlrZDov4flvpfnlJzlj4jnlJzvvIzlhYPlrrXkvbPoio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lm6LlnIbjgII8L3A+PHA+PGVtPjIzLjwvZW0+5YWD5a616IqC55qE5pel5a2Q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65L2g5bim5Y675rip6aao55qE5b+D5oSP77yM5b2p54Gv5Li65L2g6YCB5Y67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S/5L2g5bm456aP5b+r5LmQ77yM5oS/5L2g5ZCJ56Wl5aaC5o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Zui5ZyG77yM5qyi56yR5ruh6aKc77yM5paw5bm05omN5byA5aeL77yM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5byA5aeL77yBPC9wPjxwPjxlbT4yNC48L2VtPuWFg+Wute+8jOWFg+Wute+8jOmU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i3s++8jOS4ieWIhuWWnOW6hu+8jOS4g+WIhumXruWAme+8muaBreWWnOWPkei0oui6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S6i+S4muacieaIkOmhuuWmguaEv++8jOaXpeWtkOeUnOicnOW5uOemj+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avlOS4gOWygeW8uuOAguWmguaEv++8geWmguaEv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popfpopfnvo7lkbPvvIznn63kv6HmnaHmnaHnvo7mhI/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pb3kuovov57ov57pmY3kuLTvvIzotKLov5Dmu5rmu5rogIzmnaXvvIzogYz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pq5jljYfvvIzkurLkurrlm6Llm6LlnIblnIbvvIznpZ3kvaDlhYPlrrXoioL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jgII8L3A+PHA+PGVtPjI2LjwvZW0+6JaE6JaE55qE55qu77yM55Sc55Sc55qE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ZyG55qE5Z2X44CC54Wu5rK455qE5rGk6ZSF77yM5pWj5Y675paw5pil5Zan6Ze5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ac5rCU77yM5YyF6KO55q2j5pyI5pyA5ZCO55qE56Wd5oS/77ya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65L2g54O55Yi25LiA56KX5rWT6YOB6aaZ55Sc55qE5rGk5Z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Uvua4uOS4gOebj+ebj+S6lOW9qeiNt+eBr++8jOabs+WKqOS9oOW/g+a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2n+a8qu+8m+aVsuS4gOWjsOWjsOS9s+iKgueahOaZmumSn++8jOiuq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W/g+mHjOaCuOWKqO+8geiKseWlveaYjuaciOWknO+8j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mraPmnIjljYHkupTllpzluoblpJr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jnpo/lpJrvvIzlv4Pmg4XmhInlv6vmnIvlj4vlpJrvvIzouqvkvZP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KLmupDmu5rmu5rpkp7npajlpJrvvIzlubTlubTlkInnpaXlpoLmhI/lpJ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kuovlpJrlpJrlpJrvvIHlhYPlrr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YWD5aSc5pe277yM6Iqx5biC54Gv5aaC5pi877yb5pyI5LiK5p+z5qKi5aS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buE5piP5ZCO77yb5LuK5bm05YWD5aSc5pe277yM5pyI5LiO54Gv5L6d5pen77y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Lq677yM5rOq5rm/5pil6KGr6KKW44CCPC9wPjxwPjxlbT4zMC48L2VtPuS5kO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WRs+axpOWchue7meS9oOS4gOWkp+S4qu+8m+eskeS4gOeske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e+juWmme+8m+WTiOS4gOWTiO+8jOWBpeW6t+e+jua7oeWIsOS9oOWutu+8m+WYu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iuW5tOWdkOS4iuWlvei/kOebtOWNh+acuu+8geWFg+WuteiKguadpe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S4gOaVtOW5tO+8gTwvcD48cD48ZW0+MzEuPC9lbT7mmI7mnIjvvIzlnIbln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lnIbmu6HvvJvmsaTlnIbvvIzmmpbmmpbnmoTvvIzkvKDpgJLnlJjnlJz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t7Hmt7HnmoTvvIzmg4XosIrkuYXov5zvvJvpl67lgJnvvIzmtZPmtZPnmoT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uKnmmpbvvJvnpZ3npo/vvIznnJ/nnJ/nmoTvvIznu5nkvaDnpZ3mhL/jgIL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lrrXoioLlvIDlv4PvvIE8L3A+PHA+PGVtPjMyLjwvZW0+5o6w552A5omL5oyH5p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WK77yM5Zac5LqL54m55Yir5aSa77yb5Lqy5pyL5aW95Y+L6IGa5LiA6IGa5ZWK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05LiA5qGM77yb5rip6aao576O5aW95rKh5rOV6K+05ZWK77yM5Y+l5Y+l5pqW5b+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aW96L+Q6L+e6L+e5p2l5ZWK77yM6Lqy5Lmf6Lqy5LiN6L+H44CC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b+r5LmQ77yBPC9wPjxwPjxlbT4zMy48L2VtPuaciOWchuS5i+Wk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Fg+WkjeWni+OAgeWkp+WcsOWbnuaYpeeahOWknOaZmu+8jOi/meS4gOWkq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5i+S4uiZsZHF1bzvlhYPlrrXoioImcmRxdW8744CC5YWD5a616IqC55+t5L+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W5Lq65Zui5ZyG5qyi5Zac44CCPC9wPjxwPjxlbT4zNC48L2VtPuS6sueIse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enmOWvhu+8muesrOS4gOasoeingeS9oOS+v+iiq+WQuOW8le+8jOS5j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i0qOOAgeaYjuS6rueahOecvOedm+OAgeeqgeWHuueahOaAp+aEn+WYtOWUh+OAg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6q+adkOOAguWViu+8geaIkeeahOW+t+Wbvem7kei0neOAguWFg+Wut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hYPlrrXkvbPoioLmnIjliJ3lnIbvvIzkurrpl7Tkvb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v4flubTjgILngavmoJHpk7boirHkuI3lpJzlpKnvvIzop4Lnga/njJzosJzlkIPmsaT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lpbPogIHlsJHnrJHlvIDpopzvvIznpZ3npo/lo7Dlo7DouqvovrnkvLT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uIfkuovpobrvvIzlv6vlv6vkuZDkuZDliLDmsLjov5z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V5bmV54Of54Gr5LiA55uP55uP5b2p54Gv77yM6ZqP552A5LqM5pyI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x552A6IiS57yT55qE5q2l5bGl6am76L+b5L2g5b+D56qd77yM5oiR5oqK6L+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6L+e5oiQ5LiA5Liy5Liy5LyB55u86YCB5L2g77ya5YWD5a61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CueS6ruWNgeS6lOebj+S4g+W9qeiOsueBr++8jOeFp+S6r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a5lu+8m+iuuOS4i+S4quW/g+aEv++8jOeliOemj+e+juS4veeahOaZqOabp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nOWmguawtO+8jOeIseWcqOS9s+iKguS4reOAguWNs+S9v+S9oOi/nOWcqOS7luS5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+neeEtuS8tOmaj+S9oOW3puWPs++8jOWFg+Wute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liLDvvIzpgIHkuIrnpZ3npo/lsJHkuI3kuobvvIzmhL/kvaDlhYPlrp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pPkuK3mlL7vvIzmhL/kvaDnlJ/mtLvlpJrlpJrlubjnpo/nu5XvvIzmhL/kvaD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mraXmraXpq5jvvIzmhL/kvaDlgaXlurflpJrlpJrnlr7nl4Xml6DjgILnpZ3kva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lsJHkuI3kuobjgII8L3A+PHA+PGVtPjM5LjwvZW0+5YWD5a616IqC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LuK5bm05rGk5ZyG5pyJ54K557KY44CC57KY5L2P55Sc6Jyc54ix5oOF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2P5rip6aao5b+D5aS05pqW77yM57KY5L2P5YGl5bq36Lqr5L2T5qOS77yM57KY5L2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2l6YCB6ZKx77yM57KY5L2P5bm456aP6LeR5LiN5o6J77yM57KY5L2P5b+r5LmQ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MC48L2VtPuWFg+WuteS9s+iKguesg+S/oeS9s++8jOaAkuaU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KseOAgueLrOaAnOebuOaAnemqpOWPke+8jOatjOiInuWwmumcgOWvueetneess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WkqeWuq+aYjuaciO+8jOaZlua0kui3r+iKs+WNjuOAgue+juaipui1oOS4ju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WwhuS4ueW/g+aUvuWkqea2r+OAguWFg+WuteiKgu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nmoTmnIjlhL/lnIbvvIzplIXph4znmoTlhYPlrrXlnIbvvIzlkIPpp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L/lnIbvvIzkvaDmiJHnmoTmg4Xmm7TlnIbvvIzlsLHlg4/lhYPlrrXkuIDmoLfpu4/p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lm6Llm6LlnIblnIbjgII8L3A+PHA+PGVtPjQyLjwvZW0+5LuK5pma55qE5pyI5Lq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6yR6IS477yM6LGh5Ly85oqK5oiR5L+p57qz5YWl6IW55Lit77yb5LuK5pma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G5aSW5piO5Lqu77yM6LGh5Ly85oqK5oiR5L+p55qE56eY5a+G5oqr6Zyy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D5a6155m955m977yM5oub5o2i5b+D5LiK5Lq65p2l5p2l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OWchueymO+8jOS6uuWbouWchu+8jOe6oueDm+iKseeBr+mXueS9s+iKgu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luWutuasouOAgumereeCruWjsOWjsOeskeW8gOaAgO+8jOa4kOaXoOivre+8jOaYn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OWFieWmguawtOeFp+aXoOecoOOAguWFg+WuteaYpemjjuaaluOAgueln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NDQuPC9lbT7lhYPlrrXoioLvvIznpZ3kvaDlpb3ov5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D5YWDJnJkcXVvO+S4jeaWre+8jOW5uOemjyZsZHF1bzvlhYPlhYMmcmRxdW87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JmxkcXVvO+WFg+WFgyZyZHF1bzvmtYHplb/vvIznlJ/mtLsmbGRxdW875Y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7oea7oe+8jOS4juW8gOW/g+aciSZsZHF1bzvlhYMmcmRxdW8777yM5ZK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JmxkcXVvO+WFgyZyZHF1bzvvvIzlhYPlrrXoioL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S/5ZyG77yM5a+E5omY552A5oiR55qE5peg5pWw5oCd5b+177yb5rGk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52A5oiR5peg6ZmQ55qE56Wd5oS/77yb5qKm5YS/5ZyG77yM6JW06JeP552A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oyC5oGL77yb55+t5L+h55qE6K+N5ZyG77yM5oS/5bm456aP5Ly05L2g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77yM5YWD5a616IqC5b+r5LmQ44CCPC9wPjxwPjxlbT40Ni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OWchu+8jOWbouWbouWchuWchu+8m+WFg+WuteeahOWknOaZmu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Fg+WuteeahOelneemj++8jOWunuWunuWcqOWcqO+8m+WFg+WuteeahOeliOa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m+acneedgOWbouWchuWllO+8jOi/veedgOW/q+S5kOi3ke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W+l+WIsOOAguWFg+WuteiKguW/q+S5kO+8gTwvcD48cD48ZW0+NDcuPC9lbT7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n63kv6HnpZ3npo/kvaDvvIzmhL/kvaDvvJrmipvlvIDng6bmgbzvvIz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kuKLlvIPlv6fkvKTvvIzlv5jljbTng6bouoHvvIzni6znlZnlv6vkuZDvvIz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lJzonJzvvIzkv53lrZjlvIDlv4PvvIzmi6XmirHlubjnpo/vvIzmkLrmiYvmu6Hot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lrrXlv6vkuZDvvIE8L3A+PHA+PGVtPjQ4LjwvZW0+5oyC5LiA55uP6Iqx54G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ZCJ5pif6auY54Wn77yM5aW96L+Q5bi45Ly077yb54Wu5LiA56KX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M5oS/5L2g5ZCI5a625Zui5ZyG77yM55Sf5rS76LWb6Jyc77yb5paf5LiA5p2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Ws5L2g77yM5oS/5L2g5LiH5LqL6aG65oSP77yM6LSi5a+M6L+e6L+e77yb6YCB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77yM5oS/5L2g5byA5b+D5bm456aP77yM5bmz5a6J5Zu057uV77yb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oS/5L2g56aP55u45Ly077yM5LmQ6YCN6YGl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elneemj+aCqO+8muW5tOW5tOmDveWQieWIqe+8jOmHkemSseW+gOWklua6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skeWYu+WYu++8jOS6i+S6i+mDveWmguaEj++8jOWkqeWkqeWlvei/kOawlO+8jO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iJs+S4ve+8jOmch+WAkuS4gOaJueWPiOS4gOaJue+8jO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grnkuIDnm4/mmI7nga/vvIzlhpnkuIDlj6XnpZ3npo/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ronnmoTmuZbvvIzljIXkuIDpopflhYPlrrXvvIzpgIHkuIDlj6Xpl67lgJn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jnpo/nmoTkvaDvvIzlhYPlrrXkvbPoioLvvIznpZ3kvaDlhajlrrblm6LlnIb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jgII8L3A+PHA+PGVtPjUxLjwvZW0+5Y2B5LqU5Zui5ZyG5ZCI5a625qy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Gk5ZyG55WZ6b2/6Ze044CC6Iqx54Gv6auY54Wn5ZCJ56Wl5ZGz77yM56yR54K557qi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i5ZyG77yM5LiA55Wq54uu6Iie5YCN5pyJ56We77yM546J5qGl6aOe5rih6Ka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J5YWU5pyI55uY5YWw56aP5qGC77yM57K+56We54i954i95bm05bm05qyi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6Wd5L2g6Lqr5L2T5YGl5bq377yM5ZCI5a625Zui5ZyG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8gOW/g+W/g+i/h+aWsOW5tO+8jOWWnOawlOa0i+a0i+i/juWFg+Wute+8jO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aMgueBr+esvO+8jOeci+ihqOa8lOOAguW/g+aDheaYr+mdnuW4uOeahOWlv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Yr+mdnuW4uOeahOeUnO+8jOW4jOacm+aWsOS4gOW5tOeahOaXpeWtkOS5n+mdn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+8jOWSseS7rOeahOaEn+aDheS5n+mdnuW4uOeahOWlve+8jOWTiOWTiO+8jOS4j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g+WuteW/q+S5kO+8gTwvcD48cD48ZW0+NTMuPC9lbT7lrrblnIblm73lnIb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IbmoqbkuZ/lnIbvvIzng6bmgbzlv6fmhIHlr4Llr57kvKTmgrLmoLfmoLfmtojjgI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vvIzlj4jmnaXliLDvvIzmiJHmiorov5nku73npZ3npo/liIbkuqvnu5nkva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ubjnpo/ku47mraTplb/kvLTkvaDlt6blj7PvvIz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WD5a615L2z6IqC5bqG55Ge54mb77yM54Gv57qi5Lq65Za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a5ZCI5a625Zui5ZyG5bm456aP54mb77yM6Lqr5L2T5YGl5bq35YGl5aOu54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pe65pe654mb77yM5ZCJ56Wl5aaC5oSP5byA5b+D54mb77yM5aW9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mb54mb54mb77yBPC9wPjxwPjxlbT41NS48L2VtPuW8gOW/g+eBr+iwnOa3u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mjjuWui+mftemXueWFg+WuteOAguiLj+WgpOWPpOagkeays+i+ueafs++8jOeHg+Ww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UvumereeCruOAguasouiBmuaXtuWFieaAu+WrjOWwke+8jOeUnOicnOaxpOWch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seOAguS6suaci+WlveWPi+ivneahkeaik++8jOa1k+aDheicnOaEj+WcqOWFg+Wu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m4flubTnrKzkuIDmrKHmnIjlnIbvvIzmtbflpKnmuZvok53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b/vvIzlub/lt57nga/ngavphY3oirHpspzvvIznvo7lrrXovonmmKDkvaDmrKLpo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fphonkuo7kvaDnrJHohLjvvIzlpb3kvLzop4Hlq6blqKXlho3njrDjgILnpZ3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vvIE8L3A+PHA+PGVtPjU3LjwvZW0+5oqK55yf6K+a55qE57Gz77yM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Z2i77yM5o665LiK55Sc6Jyc55qE57OW77yM5YyF5LiK5ZCJ56Wl55qE5L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Q5bm456aP55qE5Zui77yM5pS+6L+b5aaC5oSP55qE5rGk77yM54Wu5oiQ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6YCB57uZ5byA5b+D55qE5L2g44CC6K6p55Sc6Jyc5YyF5Zu05L2g77yM5ZCJ56Wl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76O5ruh5rip5pqW5L2g77yM5Zui5ZyG5oul5oqx5L2g44CC56Wd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WFg+WuteWNgeS6lOaciOWEv+Wchu+8jOet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aci+WGjemCgOWutOOAgueQvOa1hueOiea2sumTtuadr+ebj++8jOmFkuatjOWUse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S6ruOAgue+jumFkuaxpOWchuWRs+mmmeeUnO+8jOatpOWuteWutOWIq+S4nOilv+mX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Oi1tOWyl+S9jeWIm+S4mue7qe+8jOS4iuePreW3peS9nOWQhOS4quW/meOAguaEv+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tjOWjsOS6ru+8jOW3peS9nOS6i+S4mumYlOatpeWuv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oioLnmoTmnIjkuq7vvIznibnliKvlnIblj4jnibnliKvkuq7vvJvlhYPlrr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PpvJPvvIznibnliKvpl7nlj4jnibnliKvlk43vvJvlhYPlrrXoioLnmoTmsaT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lJzlj4jnibnliKvlpKfvvIzlhYPlrrXoioLnmoTnpZ3npo/vvIznibnliKvlpb3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plb/jgILnpZ3kvaDlhYPlrrXoioLmhInlv6vvvIE8L3A+PHA+PGVtPjY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7KJ56yU55S75Ye65LiW55WM55qE5LqU5b2p5paR5paT77yM5Lik6ayT5paR55m957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We5q2M77yM5LiJ5bC66K6y5Y+w6IKy5Ye65aSa5bCR5qCL5qKB5LmL5omN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+05LiA5aOw77yaJmxkcXVvO+iAgeW4iOS9oOi+m+iLpuWVpuOAgiZyZHF1bzv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YxLjwvZW0+6L2m5aaC5rWB5rC06ams5aaC6b6Z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WP54Gv5LmQ6J6N6J6N44CC6YeR54uu5raM5Yqo6Iie5LiN5YGc77yM54yc5Lit54Gv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I55uI44CC55qO55qO5piO5pyI5rO75riF6L6J77yM6aKX6aKX5rGk5ZyG5oOF5o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a615L2z6IqC5bey54S25Yiw77yM5oS/5L2g5byA5oCA5LmQ5reY5r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1j+aciO+8jOingueBr++8jOaIkeetieS9oO+8gee7veaUvu+8j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gOWFsei1j++8geiKseeBr++8jOaciOS4i++8jOaKiuS9oOaDs++8geaciOWc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e8mOaipuWchu+8geWNgeS6lO+8jOWFg+Wute+8jOelneemj+mAge+8ge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Fg+WuteaXtu+8jOW5uOemj+S8oOmAkuS4h+WutuS5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ph4zmnaXmmK/mlrDmmKXvvIzljYHkupToirHnga/pl7nkub7lnaTvvIz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mmKDlsITnvo7vvIzmsaTlnIblkbPpspzpppnllrfllrfvvIznpZ3kvaDkvbPoioL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vvIzlpb3ov5DlkozkvaDkuI3nprvliIbvvIzlkInnpaXpobrliKnluLjkvL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lvIDlv4PvvIHlhYPlrrXlv6vkuZDlk4j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Zyo5YWD5a615L2z6IqC77yM5YiG56eS5YWF5ruh5pyd5rCU77yM5Yi75Yi7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aC5oSP77yM5pe25pe25byA5b+D5qyi5Zac77yM5pel5pel5LiH5LqL6aG65Yi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b+n5peg6JmR77yM5bm05bm055qG5aSn5qyi5Zac77yM6Iqx5aW95pyI5ZyG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6Wd56aP57uZ5L2g77yM5qyi56yR5rSL5rSL5Zac5rCU77yM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bm456aP5b+r5LmQ5peg5q+U77yBPC9wPjxwPjxlbT42NS48L2VtPui1sO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TgeWRs+aDheiwiu+8m+S8oOmAkuaAneW/te+8jOmAgeS4iuelneemj++8m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mYtemjjuWQuei/h++8jOmDveacieadpeiHquaIkeeahOiht+W/g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eahOavj+S4gOWvuOeFp+aKmu+8jOmDveaYr+aIkeeJteaMgueahOWYseWSkO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HquW3se+8jOePjeeIseeUn+WRve+8jOW/q+S5kOWmguaciOS5i+awuOaB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nKjmsZ/nlZTvvIzmiJHlh7rnga/osJzkvaDmnaXnjJzvvIzlnKj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iJHmtYHmsZfml7bkvaDmnaXlvIDvvIzlnKjljoXloILvvIzmiJHnq6/msaTln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J3vvIzlnKjlhYPlrrXvvIzmiJHpgIHlm6LlnIbkvaDmnaXkuq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WD5aSN5aeL44CB5LiH6LGh5pu05paw77yb5bm05bm05aaC5oSP44CB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6LSi5rqQ5bm/6L+b44CB5a+M6LS15ZCJ56Wl77yb5bm456aP5a6J5bq3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J5L2Z77yb56u55oqx5bmz5a6J44CB5LqU56aP5ruh6Zeo77yb5Zac5rCU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b+r5LmQ77yBPC9wPjxwPjxlbT42OC48L2VtPuaci+WPi+aYr+WcqOS9oO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WHuueOsOeahOmCo+S4quS6uu+8jOaBi+S6uuaYr+WcqOS9oOeWvOeXm+aX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eahOmCo+S4quS6uu+8jOWutuS6uuaYr+WcqOWFg+WuteS9s+iKguW/hemhu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4quS6uu+8jOWFg+WuteS9s+iKgu+8jOWbouWchueahOiKguaXpe+8jOius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tuS6uuS4gOi1t+WQg+axpOWchuWTn++8gTwvcD48cD48ZW0+Njk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uI3pgIHnpLzvvIzmg7PmnaXotaDpgIHkuZ/lj6/ku6XjgILkuInkupTlhavlnZ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jYHkuIflhavkuIfmsqHmnInmiI/vvIzmg7PmnaXlj4jop4nkuI3ov4f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rPpgIHmnaHnn63kv6Hmga/vvIznpZ3kvaDlhYPlrrXlvIDlv4Plj4j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uK5aSp5YWD5a616IqC77yM5LuK5bm055qE56ys5LiA6L2u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J54Wn5Lq66Ze077yM5a+5552A6aaW6L2u5ZyG5pyI6K645oS/77yM5LiA5bm0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oS/44CC5aSn5a625LiN6KaB6ZSZ6L+H6L+Z576O5aW955qE5pe25Yi777yM5Zyo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LWP5pyI5LmL5L2Z5Yir5b+Y6K645oS/5ZWK44CCPC9wPjxwPjxlbT43MS48L2VtPu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/q+S5kOeahOi1hOaWme+8jOWPkemAgeS4gOaJi+W5uOemj+eahOWPo+WP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S9s+iKguWFg+WuteeahOadpeWIsO+8jOe7meS9oOeahOelneemj+WGmea7o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lve+8jOivu+WHuuaIkeaAneW/teeahOW/g+i3s++8jOelneaEv+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q+S5kOWFg+WuteOAgjwvcD48cD48ZW0+NzIuPC9lbT7kuIDkuJ3nnJ/or5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jYPkuKTpu4Tph5HvvJvkuIDkuJ3muKnmmpbvvIzog73mirXkuIfph4zlr5Lp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pgIHmnaXmuKnppqjnlJzonJzvvJvkuIDmnaHnn63kv6HvvIz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foiKzlv4PmhI/vvIHmhL/mgqjlhYPlrrXoioL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Zmk5aSV55+t5L+h5LiN55WF56Wd56aP5rOh5rGk77yM5aSn5bm056Wd56a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ey5rKh5LqG6Iqs6Iqz44CC5oiR5oaL552A5LiA6IKh5Yqy5YS/77yM5bCG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oKE5oKE5Y+R6YW/44CC5Y2B5LqU55qE5pel5a2Q56Wd56aP5rWT5rWT6aOY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3NC48L2VtPuW5tOW5tOmXueWFg+Wu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acgOasoueske+8jOi0ouelnuemj+aYn+WIsO+8jOW5uOemj+W4uOiQpue7le+8g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W3p++8jOW5uOemj+W/q+S5kOavj+S4gOenku+8geaBreelneaciOWchuaxp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Wchu+8geS6uuWchuaDheWchuS6i+S6i+Wchu+8geWFg+WuteiKguaRh+WHu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gTwvcD48cD48ZW0+NzUuPC9lbT7mnIjlhL/lnIblnIbkvLzkvaDohLjvvIzmsa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kvLzkvaDnnLzvvJvkurLkuIDkurLjgIHlk4HkuIDlk4HvvIzkuIDnlJ/kuIDkuJb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mhL/miJHku6zmsLjov5zlm6Llm6LlnIblnIbjgIHmganmganniLHniLHvvI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c2LjwvZW0+5LuK5aSp5Lqy5omL57uZ5L2g5YG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5So5b+r5LmQ5rS76Z2i77yM5byA5b+D5YGa6aaF77yM5Zyo5YGl5bq3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Wu54af77yM55So5bm456aP55qE5bCP56KX55ub5Yiw5L2g6Z2i5YmN77yM5YWD5a61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y48L2VtPuWFg+WuteS9s+iKgu+8jOelneemj+mAge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Wwj+axpOWchu+8jOmYluWutuWbouWchu+8m+eBr+esvOWchuWchu+8jOeskeiEu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lue6quaDhee8mO+8jOiKseWlveaciOWchu+8m+W5v+i+n+i0oue8mO+8jOiNt+WM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m+W5v+e7k+WWhOe8mO+8jOW/g+WchuaipuWchu+8geWFg+mch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hYPlrrXliLDvvIzmhL/kvaDnnIvnnYDmsaTlnIblnI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ogprnmq7mu6HlnIbvvIzllpzlvpfohLjom4vmu5rlnIbvvIzlrrbluq3lubjnp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ovkuJrnuqLlvpfmupzlnIbvvIzniLHmg4XoirHlpb3mnIjlnIbvvIzkuIDnlJ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6HlnIbvvIzkuIDkuJblubjnpo/nvo7lnIbvvIE8L3A+PHA+PGVtPjc5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77yM6ZqP552A5a+C5a+l55qE6aOO77yM5qyi5b+r5Zyw6Iie5Yqo77yM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bim552A5oOF6LCK77yM5rip5pqW5LqG5oiR55qE5b+D56qd77yM6JCn55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77yM5Zug5Li65pyJ5L2g77yM6ICM5pu05Yqg576O5Li944CC56Wd5L2g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MC48L2VtPumAgeS9oOS4gOeil+axpOWc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mmmeeUnO+8jOmmmeWcqOWYtOmHjOeUnOWcqOW/g+mXtO+8jOWQg+S4i+i/me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W5uOemj+WbouWchue+jua7oe+8jOelneS9oOW8gOW/g+awuOi/nO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v++8geWFg+WuteiKguW/q+S5kO+8gTwvcD48cD48ZW0+ODEuPC9lbT7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vvIzkuIDliIfnmobmlaPvvIzmsqHlvpflho3njqnvvIzopoHljrvkuIrnj63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tZrpkrHvvIzoioLml6XkuI3pl7LvvIzlhYPlrrXmnaXkvLTvvIzmnIjlnIbkurr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vvIzouqvkvZPlo67lgaXvvIzpkrHpgJTml6DpmZDvvIzlubjnpo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pyI5b6I5ZyG77yM6Iqx5aW95pyI5ZyG5Lq65pu0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6I5riF77yM5qyi5LmQ5byA5b+D5pWw5LiN5riF77yb6Iqx5b6I6aaZ77yM5LqL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6+5LiJ5rGf77yb6YWS5b6I6YaH77yM5pyL5Y+L5LmL5oOF5q+U5rW35rex77yb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bm456aP55Sf5rS75q+U6Jyc55Sc44CC5YWD5a616IqC56Wd5L2g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aciOWEv+WchuWchu+8jOi9veedgOaXoOWwve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pemjjua4kOa4kO+8jOmAgeWOu+ecn+aMmueahOaDheaEn++8jOaEv+WFg+Wute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9oOa9h+a0kue+juS4veWmguaEv++8jOeUn+a0u+S6lOW9qeaWkeaW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CqOebuOS8tOWIsOawuOi/n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9tcXM5NHpq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vbXFzOTR6a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73C54C7D9C06B4804D89CF19F1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