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DAC3B409D28ED788D50957D2B5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AC3B409D28ED788D50957D2B5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55+t5Y+l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WFreWygem+hOerpe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+8jOasouWjsOeskeivreWygeaciOa3u+OAguabvue7j+W5u+aDs+mjnuWkqeai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6q+adkOWTgeiHqui0pOOAgjwvcD48cD48ZW0+Mi48L2VtPumdkuiLl+S4gOWy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eip+iQveWNg+WxseS4h+acteiKseOAguWPluW+l+S7meerpeemu+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Zvem5pOWFpeS6uuWutuOAgjwvcD48cD48ZW0+My48L2VtPuS4gOW+gOaXoOWJje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+8jOS5puWxseaciei3r+Wni+aUgOeZu+OAgumrmOmjnuS4h+mHjOi/veaYn+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oh+iKseS8tOaXpee6ouOAgjwvcD48cD48ZW0+NC48L2VtPueakeeakeeZvembquim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+8jOWzu+Wyree/qee/qeS4iuS4i+W/meOAguS6kemHjOepv+airemjnue0q+eH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aKgOensOW8uuOAgjwvcD48cD48ZW0+NS48L2VtPuaYpeiKveiMgeWjr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W6remZouiKseW8gOWGrOaXpemynOOAguWkluWtmeWRgOWRgOWtpuivreS5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Pr+eIseeskeWjsOeUnOOAgjwvcD48cD48ZW0+Ni48L2VtPuaXtuWFiemjnumAn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9k+WIneW5vOerpeW3suWwkeW5tOOAguWtpuS4muacieaIkOWLpOS4ju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WygeaciOaAjuiDvemXsuOAgjwvcD48cD48ZW0+Ny48L2VtPuaYpemjjuW6lOWAm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+8jOWUpOi1t+W6reWbreS4ieS4pOiKseOAguacgOWWnOWkluWtmeeJmeWtpu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S4gOe8leeFp+aWsOiKveOAgjwvcD48cD48ZW0+OC48L2VtPuaYpeWFieaYjuWqmu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jOmcnuiAgOmynOiKseWIhuWkluWoh+OAguadsOS7o+WkqeaJjeaIkOmVv+W/q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S4h+mHjOWRiOiLseixquOAgjwvcD48cD48ZW0+OS48L2VtPuaYpemjjumAgeadp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souatjOeskeivrei/juaWsOiKveOAguWQjeW4iOS4gOWumuWHuumrmOW+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teaWsOivjeW+heaYpeWPkeOAgjwvcD48cD48ZW0+MTAuPC9lbT7kurrogIHmnID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kvp3lkYDlrabmraXlpKrpmLPoirHjgILlubznqJrluLjooajnq6Xpm4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nIDllpzmgKrohLjlqIPjgII8L3A+PHA+PGVtPjExLjwvZW0+54Ob5YiG5LqU6Im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b+D5a+55LiJ5riF6K645aSq5bmz44CC5LiU5aSN5bm05bm05paw5bKB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5a2X5a2X57uY5paw55Sf44CCPC9wPjxwPjxlbT4xMi48L2VtPuS4g+WdkOWFq+eI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Jme+8jOWNgeaciOWNluiQjOWPq+eIuOWmiOOAguWwj+Wwj+WkluWtmeWtpuWkl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WltuWltueskeWTiOWTiO+8gTwvcD48cD48ZW0+MTMuPC9lbT7ku4rlpKnlpJb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ooYzvvIzlubzlsI/lv4PngbXmraPpnZLokbHjgILmtbfpmJTlpKnpq5jku7v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otoHkuJzpo47jgII8L3A+PHA+PGVtPjE0LjwvZW0+5Zub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GD6Iqz77yM6aaZ57OV6IWK54Ob6LS65bKB6ZW/44CC5rS75rO85b+r5LmQ5re755y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pil6IuX56yR6IS45oms44CCPC9wPjxwPjxlbT4xNS48L2VtPuWwj+Wwj+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Al+S6uu+8jOWwhuadpeW/heaYr+Wkp+WQjeaYn+OAguaooeagt+mVv+W+l+a4he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juiZjueyvuelnuaDueS8l+S6suOAgjwvcD48cD48ZW0+MTYuPC9lbT7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4fplKbnp4DvvIzml6Xml6XmrKPmgqbllpzlv4PlpLTjgILlv6vmhbDkurrnlJ/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IzkuZDnnIvpnJ7lhYnplb/nm7jlrojjgII8L3A+PHA+PGVtPjE3LjwvZW0+5LiN5oS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SW5a2Z77yM5Y+M55y454Kv54Kv5pyJ57K+56We44CC5Lmm6aaZ6Zeo56ys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2l5pel5a6a5oiQ6L+95qKm5Lq644CCPC9wPjxwPjxlbT4xOC48L2VtPuaYl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vuWutuW6hu+8jOa0u+azvOWPr+eIseerpeWtkOeUn+OAguW5tOW5tOS9s+acn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+8jOaVouiogOWwhuadpeW/heacieaIkOOAgjwvcD48cD48ZW0+MTkuPC9lbT7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rabkuJrnsr7vvIzml6Xlh7rkuJzmtbfniLbmr43mg4XjgILlv6vnh4PluobnlJ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5vvvIzkuZDogIXmnZzlupzlsI/nsr7ngbXjgII8L3A+PHA+PGVtPjIwLjwvZW0+55Sf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rKQ5Lic6aOO77yM5pel5pma5oGp5a6g56aP5peg6L6544CC5b+r6K645a6P5o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Ob77yM5LmQ5aWU5paw56iL5aWL5LqJ5YWI44CCPC9wPjxwPjxlbT4yMS48L2VtP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Wtl+iHquWkqeWumu+8jOaXpeaXpeasouWWnOeUseW3seefpeOAgu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S5kOWcqOatpOeUn+e7iOS4jeaUueOAgjwvcD48cD48ZW0+MjIuPC9lbT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nqJrmgJ3ml6DmmofvvIzlpKnnnJ/ng4LmvKvkvLzpspzoirHjgILluLjmnInniLn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XmiqTvvIzlpKnlpKnlkJHkuIrmgJ3ml6Dmtq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5YWRzd256c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eWFkc3duen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AC3B409D28ED788D50957D2B5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