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DC6D5321FADE7A950C67F2ACD1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DC6D5321FADE7A950C67F2ACD1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aIkeeahOacgOWIne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WQju+8jOS9oOaYr+aIkeW9u+WktOW9u+Wwvuea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ZquS8tOaYr+acgOmVv+aDheeahOWRiueZve+8jOebuOWuiOaYr+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OAgjwvcD48cD48ZW0+My48L2VtPuingeS9oOesrOS4gOecvO+8jOiEkea1t+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i/h+WujOS6huS4gOeUn+OAgjwvcD48cD48ZW0+NC48L2VtPuS9oOWHtuWQp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TreWujOS6huaIkeWwseaYr+S6uuWutueahOWwj+Wunei0n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uOemj+WwseaYr+WcqOacgOaYjuWqmueahOmYs+WFiemHjO+8jOmBh+WIsOav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S4gOeZvuWAjeeahOS9oOOAgjwvcD48cD48ZW0+Ni48L2VtPuWkp+a1t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iIuei/mOaYr+aDs+mdoOWyuOOAgjwvcD48cD48ZW0+Ny48L2VtPu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WIsOS7gOS5iOeDp+eEpueahOWRs+mBk++8n+mCo+aYr+aIkeeahOW/g+WcqOeHg+e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7rOiAgeS6hu+8jOaIkeWcqOadpeeUn+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boOS4uuaYr+S9oO+8jOaJgOS7peWkqeWNl+WcsOWMl+mDvem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FuOeUnOiLpui+o+mDveeIseWQg+OAgjwvcD48cD48ZW0+MTAuPC9lbT7lsaDlkabl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7rotJ3lsJTvvIzkurrnsbvlkozlvJXlipvms6LvvIzlsI/mnY7lkozlpaXmlq/l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jgII8L3A+PHA+PGVtPjExLjwvZW0+5pyA6L+R5omL5aS05pyJ54K557Sn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2g55qE5omL5p2l54m154m15ZCX77yfPC9wPjxwPjxlbT4xMi48L2VtPuWkn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n+aYn+a4qeaflOeahOecvOecuO+8jOWwseS8muWPmOW+l+e7r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r7Tlpb3kuobkuIDovojlrZDvvIzlt67kuIDlubTvvIzlt67kuIDlpKnvvIz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7bovrDpg73kuI3ooYzvvIE8L3A+PHA+PGVtPjE0LjwvZW0+6ICB5amG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uL6ams5oyJ6IKp5o+J6ISa44CCPC9wPjxwPjxlbT4xNS48L2VtPuaJgOacie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dnueahOaZr+iJsumHjO+8jOaIkeacgOWWnOasou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nInmnJ/pmZDvvIzniLHmg4Xml6DmnJ/pmZDvvIzlpoLmnpzpgInmnJ/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mnInmnJ/pmZDvvIzniLHkuKrml6DmnJ/pmZDvvIE8L3A+PHA+PGVtPjE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6YeM77yM6YO95Lya5pyJ6YKj5LmI5LiA5Liq5L2g5rC46L+c5LiN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C46L+c5LiN5Lya5b+Y55qE5Lq644CCPC9wPjxwPjxlbT4xOC48L2VtPui3n+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Xtu+8jOmUruebmOWFqOaYr+e6ouW/g+OAgjwvcD48cD48ZW0+MTk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mg4XvvIzlj6vnmb3lpLTlgZXogIHvvIzmnInkuIDnp43lubjnpo/vvIzlj6v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IwLjwvZW0+54ix5piv5peg5pe25peg5Yi777yM6YO9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aIkeaYr+iupOecn+eahO+8jOS9oOWGjeaAj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Pr+aYr+WcqOaIkeW/g+mHjOiwgeS5n+S7o+abv+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KrmlqTmlqTorqHovoPnmoTkurrvvIzkuI3pgILlkIjmgYvniLHvvIz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j5zjgII8L3A+PHA+PGVtPjIzLjwvZW0+5oiR5b6I5oOz5L2g77yM5YOP5rW35LiK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LiA5rOi5pyq5bmz5LiA5rOi5Y+I6LW344CCPC9wPjxwPjxlbT4yNC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9oO+8jOaIkeWSjOWkmuWwkeS6uua3oeS6huWFs+ezu+OAgue7k+aenO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7luS7rOS5n+ayoeS6huOAgjwvcD48cD48ZW0+MjUuPC9lbT7kuaDmg6/pmr7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mgJ3lv7XvvIzkuaDmg6/nrYnkvaDvvIzlj6/mmK/ljbTkuIDnm7TmsqHmnIn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op4HkuI3liLDkvaDjgII8L3A+PHA+PGVtPjI2LjwvZW0+5oiR5Lya5oqK5b+D6IW+56m6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q6KOF5L2g5LiA5Liq5Lq677yM5oiR5Lya5oqK5b+D5pS25aW954S25ZCO5Y+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yNy48L2VtPuWWnOasouS9oO+8jOecn+eahOaYr+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/h+acgOS5heeahOS6i+OAgjwvcD48cD48ZW0+MjguPC9lbT7lsoHmnIjov5jmvK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PlnLDlloToia/vvIznu4jkvJrmnInkuIDkurrpmarkvaDpqpHpqazllp3phZL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jgII8L3A+PHA+PGVtPjI5LjwvZW0+5oiR5Zac5qyi5LiJ5pyI55qE6aOO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LiN6JC955qE5aSq6Ziz5ZKM5pyA5aW955qE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WcqOS4gOi1t++8jOS4gOWIh+mDveWPmOW+l+acieaEj+S5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YPph4zlsbHmsLTol4/kuo7lv4PvvIzkvaDol4/lsbHmsLT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piv5LiN5piv5bmz5pe25oy65a6F55qE44CC5piv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Cq5L2g5Zyo5oiR55qE5b+D6YeM5LiA55u06YO95rKh5Yqo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a8q+a8q+mVv+WknOmHjO+8jOaAneW/teWDj+WNg+S4h+WPquiaguia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g+WZrOedgOaIkeeahOi6q+S9k+OAgjwvcD48cD48ZW0+MzQuPC9lbT7ov5nkuJbpl7T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qazmhaLvvIzkvaDlnKjmiJHlv4Pph4zlj4jkvZXmraLlpb3lh6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+P5Liq5Lq66YO95Y+q5pyJ5LiA5pSv57+F6IaA77yb5Y+q5pyJ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oul5oqx5om25oyB77yM5omN6IO96aOe57+U44CCPC9wPjxwPjxlbT4z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S9oOi6q+S4iuaJkeWQkeS9oOaAgOmHjOmSu++8jOeEtuWQjuaJrOi1t+WktOi9u+i9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mineWktOWSjOS9oOivtOaZmuWuieOAgjwvcD48cD48ZW0+Mzc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kurrvvJ/kvaDmmK/miJHnmoTlv4PkuIrkurr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iL5Zyw54ux77yM5Y+q5oCV5Zyw54ux6YeM5rKh5pyJ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cgOWWnOasoueahOacieS4ieenjeS6uu+8jOWJjeS4lueahOS9oO+8jO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Nv++8jOadpeS4lueahOaxneOAgjwvcD48cD48ZW0+NDAuPC9lbT7kuqvlj5fov5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7PmspDmtbTvvIzlkozlj6rmnInmtpDku6zog73or7vmh4Lml7P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W36KqT5bGx55uf57O75Zyo6ISR5rW36YeM77yM5Y+r5YGa5peg55a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ujOe+jueahOeIseaDhe+8jOaYr+iHtOWRveeahOavk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6zpgYfop4HnmoTml7blgJnkvaDmmK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ku6zlho3mrKHpgYfop4HljbTkuI3mmK/kuIDkuKrkur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CD5LiN5Yiw6JGh6JCE6K+06JGh6JCE6YW477yM5L2G5piv5oiR5ZCD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b6X55Gf44CCPC9wPjxwPjxlbT40NS48L2VtPuaIkeS7rOaAu+eskeedgOiv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iHquW3seWCu++8jOWPr+W/g+mHjO+8jOWNtOiAgeaYr+aAgOW/temCo+S6m+W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mb3nhLbkuI3og73mu6HotrPkvaDmnIDlpKfnmoTnian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smaGVsbGlwO+S9huaIkeWPr+S7peaKiuaIkeeahOW/g+adpea7oei2s+S9o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Un++8jOaYr+aIkeeahOS6uu+8jOatu++8jOaIkeS5n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WuiOS4gOi+iOWtkOOAgjwvcD48cD48ZW0+NDguPC9lbT7lpb3nmoTmrYzlgLzlvpf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vqrnjq/kuIDlpKnvvIzlsLHlg4/lpb3nmoTkvaDvvIzlgLzlvpfmiJHniLH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b+1552A5L2g77yM5q+P5LiA5aSp56a75LiN5b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5LiN5oqK5L2g5o2n5Zyo5omL5b+D44CCPC9wPjxwPjxlbT41M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OeCueaYr+S9oO+8jOi3r+WGjemVv+mDveayoeWFs+ezu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kuobkvaDphb/nmoTniLHmg4Xnvo7phZLvvIzlpoLmnpzmsqHmnInnu63mna/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mhL/miJLphZLkuIDovojlrZDjgII8L3A+PHA+PGVtPjUy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aF6L+H5Lik5YiG6ZKf77yM5LiN6IO95pKk5Zue5LqG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geS6huWIq+S6uuaYr+asouWWnO+8jOeLrOeLrOingeS6huS9oOaYr+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4rnlJ/ml6LnhLbnm7jogZrvvIzniLHnmoTnvJjliIb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U1LjwvZW0+5oiR5omA5YGa55qE5LiA5YiH77yM6YO9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i48L2VtPuaIkeS4jeWcqOmcgOimgeacgOe+ju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Bh+ingeS6huS9oOOAgjwvcD48cD48ZW0+NTcuPC9lbT7kvaDnmoTohLjkuI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Jzopb/vvIzmnInku4DkuYjvvJ/mnInngrnmvILkuq7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OO5a+S5YeJ77yM5L2g5piv5Lq66Ze054Gr5YWJ44CCPC9wPjxwPjxlbT41OS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WPquaYr++8jOaIkeS4jeaDs+e7meS7u+S9leS6uu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vaDmnaXkuobkuYvlkI7vvIzoi6bpg73kuI3lpKroi6bvvIznlJ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lJzjgII8L3A+PHA+PGVtPjYxLjwvZW0+6buE5rOJ6Lev5LiK77yM5b+Y5bed5rK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Sf55+z5peB77yM5aWI5L2V5qGl5LiK77yM5oiR5Y+v5pu+6KeB6L+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9k+iKseeTo+mbqOmjmOmjnueahOaXtuWAme+8jOivt+WBmu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WsOWomOOAgjwvcD48cD48ZW0+NjMuPC9lbT7miJHopoHmhJ/osKLkuIrlu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l6DotqPvvIzkvYbmnInlhYjnlJ/kvaDjgII8L3A+PHA+PGVtPjY0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b+D6YeM5pyA6I2S5YeJ55qE5Zyw5pa577yM6L+Y5Zyo6YKj6YeM5byA5Ye6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2NS48L2VtPueUn+a0u+W+iOezn+ezle+8jOi/mOWlveaIke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NjYuPC9lbT7kvaDnmoTlkI3lrZflhpnmu6HlnKjmiJH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miJHmsLjov5zniLHkvaDlkKfjgII8L3A+PHA+PGVtPjY3LjwvZW0+6YCB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+j57qi5ZCn77yM5oiR5q+P5aSp6L+Y5L2g5LiA54K55aW95ZC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aIkeW5tOWwkeeahOWWnOasou+8jOW5vOeomueahOaXoOeVj+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Gp+aGrOOAgjwvcD48cD48ZW0+NjkuPC9lbT7mg7PkvaDvvIzlnKj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pl6rng4HnmoTlpJznqbrjgII8L3A+PHA+PGVtPjcwLjwvZW0+5a2k54us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mL6YeN77yM5piv5Zug5Li65oOz5L2g5aSq5rex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ebtOaOpeivtOWWnOasouS9oO+8jOaJgOS7peeUqOaZmuWuieS7o+a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pk7bmsrPnlKjmnIjoibLkvZzppbXvvIzmmZrpo47kuLrmnYb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kpPotbfokL3lhaXkvaDnnLzlupXnmoTmmJ/lhYnjgII8L3A+PHA+PGVtPjcz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Oq77yM5rm/55qE5oC75piv5oiR55qE6IS477yM6Iul5L2g5oKy5oia77yM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iR55qE5b+D44CCPC9wPjxwPjxlbT43NC48L2VtPuWmguaenOaYr+WboOS4u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S9oO+8jOiuqeS9oOinieW+l+acieWOi+WKm+eahOivne+8jOmCo+aIkeWFqOmD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OAgjwvcD48cD48ZW0+NzUuPC9lbT7miJHnlKjmnIDlpb3nmoTlv4PmgIHnrYnlvo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7rnjrDvvIzkvaDljbTlsLHmraTku47msqHmnInlm57mnaX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LiN5piv5LiN5oOz5b+177yM5piv5peg5rOV55+l6YGT6K+l5Lu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+D5oOF5Y675oOz5b+144CCPC9wPjxwPjxlbT43Ny48L2VtPuS4gOebtOW/m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acieWkmuW5uOi/kO+8jOmBh+ingeeah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mg7Pmr4/lpKnpg73op4HliLDkvaDvvIzmm7Tmg7PkuIDnv7vouqv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Y/kvaDjgII8L3A+PHA+PGVtPjc5LjwvZW0+5oiR5oOz5aSn5aOw5ZGK6K+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oiR5LiW55WM6YeM44CCPC9wPjxwPjxlbT44MC48L2VtPuWmguaenOS9oO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kqeeUn+S4gOWvue+8jOWRvei/kOS8muaDs+WKnuazleiuqeS4gOWIh+aIk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6XlkI7miJHkuZ/mmK/mnInlpKflk6Xkv53miqTnmoT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obvvIE8L3A+PHA+PGVtPjgyLjwvZW0+5L2g5piv6L+Z5Liq5LiW55WM5LiK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57uI5LqO6YGH5Yiw5LqG5oiR6L+Z5Liq5LiW55WM5LiK5pyA5biF55qE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IkeS7rOW3sue7j+ebuOS6kuiupOivhuS6h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uS+v+WGjeebuOS6kuWWnOasouS4gOS4i+OAgjwvcD48cD48ZW0+ODQ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J3lv7XvvIzmmK/mt6Hmt6HnmoTlubjnpo/jgII8L3A+PHA+PGVtPjg1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LiA5peg5omA5pyJ77yM5LiN5pu+5ZCO5oKU44CCPC9wPjxwPjxlbT44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lOmDveS4jeihjO+8jOWPquacieS9oOmZjeeahOS9j+aIk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TY4d3NuNjNsd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02OHdzbjYzbH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DC6D5321FADE7A950C67F2ACD1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