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6D729BF9FA62795FAC9B001B05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D729BF9FA62795FAC9B001B05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if5Y+L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mYn+WPi++8jOiuqea4uOaIj+eahOS9k+m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oOW8uu+8jOW/q+S5kOacgOmHjeimgeOAgjwvcD48cD48ZW0+Mi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8tOWcqOW3puWPs+OAgjwvcD48cD48ZW0+My48L2VtPuaEn+aBqe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WPi+OAgjwvcD48cD48ZW0+NC48L2VtPuaEn+iwouS9oOaIkeeahOaci+WPi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i+iwiuWcsOS5heWkqemVv+OAgjwvcD48cD48ZW0+NS48L2VtPuaEn+iwouaIk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++8jOaIkeS7rOS4gOi1t+mTuOWwseaIkOWKn+OAgjwvcD48cD48ZW0+Ni48L2VtP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Ji++8jOWkqeS4i+aIkeacie+8geaEn+iwoumYn+WP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Yn+WPi+WutuS6uumZquS8tOWSjOS/oeS7u+OAgeWlveagt+eahOWwk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mYn+WPi+WvueaIkeeahOS/oeS7u++8jOWwveW/g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OOAgjwvcD48cD48ZW0+OS48L2VtPuS6sueIseeahOmYn+WPi+S7rO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7vea4qeaDheS8muawuOi/nOS8tOaIkeWcqOi/meWkmuWnv+WkmuW9q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i/meS7veaDheiwiuWwseWmguiAgemFku+8jOS8muaEiOS5hei/t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osKLmiYDmnInpmJ/lj4vnmoTliqrlipvmi7zmkI/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ZrlvLrlkI7nm77nmoTmlK/mjIHjgII8L3A+PHA+PGVtPjExLjwvZW0+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a6B5aSa6KiA77yM5oC75LmL77yM5L2g5piv5oiR5LiA55Sf55qE55+l5bex5aW9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acieeahOeMqumYn+WPi+S7rO+8jOaEn+iwo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L3nrqHmiJHpm7bmnaDlha3vvIzkvYbmmK/miJHov5jmmK/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hJ/osKLpmJ/lj4vvvIzmhJ/osKLlsITmiYvvvIzmhJ/osKLpsoH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L5Y+L77yM6LCi6LCi5L2g6Zmq5oiR6LWw6L+H5q+P5Liq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44CCPC9wPjxwPjxlbT4xNS48L2VtPuaEn+iwoumYn+WPi+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mhJ/osKLpmJ/lj4vmib7lm57mi7zmkI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kIPov7fnu5nmiJHku6zliqjlipvjgII8L3A+PHA+PGVtPjE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aW96Zif5Y+L77yBPC9wPjxwPjxlbT4xOC48L2VtPuaEn+iwoumYn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5i+aBqe+8jOaEn+iwoumYn+WPi+S4jeadgOS5i+aBq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/lj4vvvIzmhJ/osKLkvaDku6zvvIzmhJ/mgankvaDku6zvvIzov5nkuIDot6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wLjwvZW0+6Lq66LWi55yf5aW977yM5oSf6LCi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mYn+WPi++8jOWmguaVsOWutueP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ZrmjIHlvpLmraXvvIzlgaXlurflv6vkuZDmr4/kuIDlp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r4/kuIDlpKnvvIzmhJ/osKLpmJ/lj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yZDg5d243cn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mQ4OXduN3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6D729BF9FA62795FAC9B001B05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