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9A3610DE43B155042F2925D2B2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A3610DE43B155042F2925D2B2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Zeu5aW955qE6Ziz5YWJ5Yqx5b+X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jeS8mu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iLpuS4gOmYteWtkOOAguiuuOWkmuS6uuS4uuS6humAg+mBv+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LpuS6huS4gOi+iOWtkOOAgjwvcD48cD48ZW0+Mi48L2VtPuavj+S4quaIkeavq+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PiOavq+aXoOmVv+i/m+eahOeZveWkqe+8jOaXtumXtOmDveW+gOWJjei1s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aKiuaIkeaJlOWcqOWOn+WcsOOAgjwvcD48cD48ZW0+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bnuWIsOi/h+WOu+mHjeaWsOW8gOWni++8jOS9huiwgemDveWPr+S7peS7j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+8jOS5puWGmeS4gOS4quWFqOeEtuS4jeWQjOeahOe7k+Wx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6uuWmguWxse+8jOacm+S4h+eJqe+8jOiAjOWuueS4h+eJqe+8m+WBm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iDvei/m+mAgO+8jOiAjOefpei/m+mAgOOAgui1sOiHquW3seeahOi3r++8jOi/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tpe+8jOWIq+S6uueahOWlveWdj+WPquaYr+WPgueFp+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wseaYr+S4gOenjeenr+e0r++8jOS9oOiLpeWCqOWtmOeahOa4qeaa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9oOeahOeUn+a0u+WwseS8mui2iumYs+WFieaYjuWqmu+8jOS9oOiLpeWCqOWt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vkuWHie+8jOS9oOeahOeUn+a0u+WwseS8mumYtOS6keWvhuW4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ayoeacieiNieeov++8jOW5tOWNjuS4jeWuuea1qui0ue+8jOacn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S4jeWBnOeahOWQkeWJje+8jOiuqeaipuaDs+eFp+i/m+eOsOWun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i+acgOW6lOivpeWBmueahOS6i+aDhe+8gTwvcD48cD48ZW0+Ny48L2VtP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peWtkO+8jOS7gOS5iOmDvea4tOacm++8jOW+heaLpeacieaJg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WPkeinie+8jOS7gOS5iOmDveaKteS4jeS4iumCo+auteS4gOaXo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OC48L2VtPuS4lumXtOayoeacieS4gOenjeWFt+acieecn+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4nOilv++8jOWPr+S7peS4jee7j+i/h+iJsOiLpui+m+WLpOWKs+WKqOiA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IsOeahOOAgjwvcD48cD48ZW0+OS48L2VtPuWcqOaHkuaxieeahOecvOmHjO+8jO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iEj+eahO+8m+WcqOWLpOiAheeahOW/g+S4iu+8jOaxl+aYr+eUnO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MTAuPC9lbT7phbjnlJzoi6bovqPmiJHoh6rlt7HlsJ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iJHoh6rlt7HmiZvvvIzmiJHlsLHmmK/oh6rlt7HnmoTlpKrpmLPvvIz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ExLjwvZW0+5om+5LiN5Yiw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YKj5bCx5om+5LiA5Liq6YeN5paw5byA5aeL55qE55CG55S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6L+Z5LmI566A5Y2V44CCPC9wPjxwPjxlbT4xMi48L2VtPuWls+S6uu+8jOW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n+aUr+eDn+S8vOeahO+8jOiuqeS6uuaXoOiBiuaXtueCuei1t+S9oO+8jOaKv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8uemjnuS9oOOAguiusOS9j++8jOS9oOimgea0u+W+l+WSjOavkuWTgeS4gO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jeiDveW8g++8jOimgeS5iOaDueS4jei1t+OAgjwvcD48cD48ZW0+MT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IDopoHmiJDmnKzvvIzml7bpl7TkuZ/mmK/kuIDnp43miJDmnKzvvIzlr7nml7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LHmmK/lr7nmiJDmnKznmoToioLnuqbjgII8L3A+PHA+PGVtPjE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6KOC57yd77yM6Ziz5YWJ5omN6IO954Wn6L+b5p2l44CC6Lev5LiK5pyJ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Y+Y5b6X5Z2a5by66LW35p2l44CCPC9wPjxwPjxlbT4xNS48L2VtPuivt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4i++8jOS4uuS6huS9oOaDs+ingeeahOS6uu+8jOaDs+WBmueahOS6i+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iHquW3seOAgjwvcD48cD48ZW0+MTYuPC9lbT7lrrPmgJXml7bvvIzmiorlv4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XpobvlgZrnmoTkuovmg4XkuIrvvIzlpoLmnpzmm77nu4/lvbvlupXlh4b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kvJrlrrPmgJXjgII8L3A+PHA+PGVtPjE3LjwvZW0+5Lq655Sf5rKh5pyJ55m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+P6LWw5LiA5q2l6YO9566X5pWw5LiN6KaB5Li65LqG6L+H5Y676ICM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LiL5Y675YmN5pa555qE6aOO5pmv5pu0576O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adoeayoeacieWbnueoi+eahOWNleihjOe6v++8jO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2n+aXheeoi++8jOayv+mAlOeahOmjjuaZr+WGjee+ju+8jOS5n+imgeWtpuS8mu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W/mOOAgjwvcD48cD48ZW0+MTkuPC9lbT7lubTpvoTmsLjov5zkuI3mmK/ooaHph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iLvluqbvvIzlj6rmnInotKPku7vnmoTlj6DliqDmiY3kvJrorqnkurr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wLjwvZW0+5L2g5Lul5Li66Lqy6LW35p2l5bCx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ZCX77yf5rKh55So55qE77yB6LGh5L2g6L+Z5qC35Ye66Imy55qE5Lq6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77yM6YO95YOP5ryG6buR5Lit55qE6JCk54Gr6Jmr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OeGn+eahOS6uu+8jOS4jeWboOWKn+aIkOWQjeWwseiAjOebr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S5n+S4jeWboOexjeexjeaXoOWQjeiAjOWNkei6rOWxiOiGne+8jOaM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/g++8jOS4jeWNkeS4jeS6ouWcsOeUn+a0u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vbflvqjjgIHov7fojKvjgIHkuI3nn6XpgZPoh6rlt7HopoHlgZrku4DkuYj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jnqbbmmK/msqHmnInplJnnmoTjgII8L3A+PHA+PGVtPjIz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LyY56eA77yM5L2g5bC95Y+v5Lul5pS+5b+D5Lqk5b6A77yM5Zug5Li6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j5Y+R5q2j6IO96YeP77yBPC9wPjxwPjxlbT4yNC48L2VtPuWwj+aXtuWAm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FkuW+iOiLpu+8jOS4uuS7gOS5iOWkp+S6uuS7rOi/mOaYr+mCo+S5iOeIseWWn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WPkeeOsOavlOi1t+eUn+a0u++8jOmFkuehruWunueUnOeahOiuu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7lpKnkuIvkuYvlv6flkIzlv6fvvIzor6Xlv6fliJnlv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nZ7kurrlv6flpKnvvJvlhbHlpKnkuIvkuYvkuZDlkIzkuZDvvIzor6XkuZDliJn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lv5jov5TjgII8L3A+PHA+PGVtPjI2LjwvZW0+6Lqr5Zyo6aG65aKD77yM5oiR5Lus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Zac77yM6Z2i5a+56YCG5aKD77yM5Lmf5LiN5b+F5aSq6L+H5b+n5Ly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G65aKD5ZKM6YCG5aKD6YO95pyJ5YW254us54m555qE6a2F5Yqb5ZK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yNy48L2VtPuS6uueUn+aXoOmhu+i/h+S6j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uuS6i+WuieWkqeWRveiAjOW3suOAgumAieaLqeS6hu+8jOWKquWKm+S6h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1sOi/h+S6hu+8jOmXruW/g+aXoOaEp+WwseWlve+8jOiHs+S6jue7k+aen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uWunuW5tuS4jemHjeimgeOAgjwvcD48cD48ZW0+MjguPC9lbT7kvaDmiYD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og4zlkI7ol4/nnYDlpJrlsJHkuI3kuLrkurrnn6XnmoTlv4PphbjkuI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pgqPkuIDliIfvvIzlubbpnZ7nqoHlpoLlhbbmnaXvvIzlhajpg73mmK/ml6n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I5LjwvZW0+6Jm95pe25YWJ5riF5rWF77yM5bKB5pyI57u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b+D5oCA5oSf5oGp5LiO5oWI5oKy77yM55u45L+h5L2g5omA5pyJ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Jma5oOK5LiA5Zy677yb5omA5pyJ576O5aW977yM6YO95aaC5pyf5aaC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S4u+WKqOeahOS6uu+8jOWSjOWRvei/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iiq+WKqOeahOS6uu+8jOWRvei/kOaOqOedgOS9oOi1sOOAguWJjeiAhe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DnOeul++8jOWQjuiAheWPquiDveWQrOWHreWRvei/kOeahOaRhuW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kuIrlj6rmnInkuIDnp43oi7Hpm4TkuLvkuYnvvIzlsLHmmK/lnK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lJ/mtLvnnJ/nm7jkuYvlkI7kvp3nhLbng63niLHnlJ/mtL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5Lmf5LiN6KaB5pS+5byD5biM5pyb77yM6LaK5piv6Zmp5oG2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aK6KaB54eD6LW35biM5pyb55qE5oSP5b+X44CCPC9wPjxwPjxlbT4z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WvueS9oOacgOWlveeahOS6uueVmeWIsOacgOWQju+8jOavleern+WWnOaso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jjuiAjOeIseaYr+e7huawtOmVv+a1geOAgjwvcD48cD48ZW0+MzQ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vKDkuIrnmoTkurrvvIzluIzmnJvmnInnlJjnlJznmoTms4nmsLTvvJvlnKj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7zmkI/nmoTkurrvvIzmuLTmnJvmnInor5rmjJrnmoTlj4vosI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LaF6LaK6Ieq5oiR77yM5omN5Y+v5Lul5L+v556w5LiW55WM44CC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N5Lya5pyJ5pyq5p2l44CC5Z2a5a6a55qE5L+h5b+D77yM6IO95L2/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Ye65oOK5Lq655qE5LqL5Lia44CCPC9wPjxwPjxlbT4zNi48L2VtPuW4jOacm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rea8q+WkqeeahOe5geaYn++8jOiuqeS9oOWcqOWknOaZmuS5n+iDveaEn+WP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yvuW9qeOAgjwvcD48cD48ZW0+MzcuPC9lbT7lpoLmnpzkvaDmraTliLv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LjmgbblirPjgIHml6DmiYDkuovkuovvvIzlh6DlubTlkI7nmoTkvaDlsIbkvJr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moTkuIDnsbvkurrmt7flnKjkuIDotbfvvIzov4fnnYDkvaDmnIDnnIv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4LjwvZW0+5rKh5pyJ5Lq66IO954Om5oG8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ou/5Yir5Lq655qE6KiA6KGM5p2l54Om5oG86Ieq5bex44CC5Lq6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5bCx5piv5bm456aP77yM5peg55eF5peg54G+5bCx5piv6aG65Yi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bCx5piv55yf6LCb44CCPC9wPjxwPjxlbT4zOS48L2VtPuW9k+S9oOaJi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4gOS7tuS4nOilv+S4jeaUvuaXtu+8jOS9oOWPquiDveaLpeaciei/me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Cr+aUvuaJi++8jOS9oOWwseacieacuuS8mumAieaLqeWI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KTlrrPmmK/liKvkurrluKbmnaXnmoTvvIzlvIDlv4P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moTvvIzmg7Plk63lsLHlk63vvIzlk63lrozkuobmjqXnnYDnrJH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sIHnmoTlubjnpo/msqHmlLbjgII8L3A+PHA+PGVtPjQxLjwvZW0+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Lq677yM5peg6K665LuW5pyJ5aSa5aSn5omN6IO977yM5Lmf5LiN5Lya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Lya44CCPC9wPjxwPjxlbT40Mi48L2VtPuato+ehrueahOaWueWQk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neaDs++8jOeOr+Wig+eahOagveWfue+8jOWdmuaMgeS4jeaHiOeahOihjOWKq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Gs+WumuaWueWQke+8jOaAnei3r+WGs+WumuWHuui3r++8jOiDuOaAgOWGs+Wum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quWKm+WQp++8jOS6suS7rOOAgjwvcD48cD48ZW0+NDMuPC9lbT7kurr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pJrnmoTkuJzopb/vvIzlj6ropoHlgaXlurflnLDmtLvnnYD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nnYDvvIzkuZ/kuI3lpLHkuLrkuIDnp43lr4zmnI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YiS55qE5Lq655Sf77yM55yf55qE5Lya5q+U5rWR5rWR5Zmp5Zmp57K+5b2p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5paw55qE5q+P5LiA5aSp77yM6K+35YuH5pWi5Y675bCd6K+V77yM5ou85ZG9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PC9wPjxwPjxlbT40NS48L2VtPuaXoOiuuuWksei0peWkmuWwkeasoe+8jO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iuqeiHquW3seWGjeivleS4gOasoeOAguaRuOaRuOiHquW3seeahOWktO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jeWOu+eahOOAgjwvcD48cD48ZW0+NDYuPC9lbT7lv4Pmg4XkuI3lpb3ml7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l67oh6rlt7HvvIzkvaDmnInku4DkuYjogIzkuI3mmK/msqHmnInku4DkuYj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mnLrkvJrlvojlpJrvvIzkurrnlJ/lvojnn63vvIzkuI3opoHonLfnv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nZfpmLTlvbHph4zjgII8L3A+PHA+PGVtPjQ3LjwvZW0+6K+l5LyR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R5oGv77yM6K+l5pS+5p2+55qE5pe25YCZ6KaB5pS+5p2+77yM5b+r5LmQ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uZ5Yqb55qE77yBPC9wPjxwPjxlbT40OC48L2VtPuS4jeeuoeetieW+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S5n+Wlve+8jOmDveivt+S4jeimgeaKiuiHquW3seeVmeWcqOWOn+WcsO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+WumuWGs+W/g+i1sOS4i+WOu++8jOavj+S4gOWkqemDve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DkuPC9lbT7nlJ/mtLvvvIzlsLHlupTlvZPliqrlipvkvb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tbfmnaXjgILnnJ/mg4XlkozlgYfmhI/vvIzlj6ropoHlrabnnYDmiorlroPnnI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ph4zpo5jpo57nmoTlsI/msJTms6HvvIzkuZ/lsLHkuI3lv4XlpKr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p5LiK6YaS5p2l77yM5YWJ5b2p5Zyo6IS45LiK77yM5YWF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w6L+O5o6l5q+P5LiA5aSp77yM6LiP5a6e5Zyw5YGa5aW9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KseiHquW3seeahOmSse+8jOaJjeiDveiKseeahOmjjuWFie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aJjeiDvei1sOWIsOi/nOaWueOAguWAlOW8uuS4jeWxiO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meeDrea7mueDq+OAgjwvcD48cD48ZW0+NTIuPC9lbT7msqHmnInkurrlj6/ku6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KvkurrnmoTot6/vvIzkuZ/ml6Dms5XmlYjku7/vvIzljbPkvb/mmK/pgJrlpKn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iLDkvaDouqvkuIrkuZ/kuI3kuIDlrprpgILlkIjjgILlsLHlg4/nqb/pnov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lrpropoHnqb/lvpflkIjohJrjgII8L3A+PHA+PGVtPjUzLjwvZW0+5bCR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LiA5pe244CC6ICB5p2l77yM5oKU5oGo5LiA5LiW44CC5bm05bCR5peg55+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KU5oGo44CC5LqL5bey6Iez5q2k44CC5oup5YW25ZaE6ICF6ICM5LuO5LmL77yM5Y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6ICM5pS55LmL44CC6K+G5pe25Yqh6ICF5Li65L+K5p2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+S6pOaciemBk+S5i+S6uu+8jOiOq+e7k+aXoOS5ieS5i+WPi+OAgumlrua4he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+8jOiOq+i0quiKseiJsuS5i+mFkuOAguW8gOaWueS+v+S5i+mXqO+8jOmXsuaYr+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OAgjwvcD48cD48ZW0+NTUuPC9lbT7ku47ku4rlpKnlvIDlp4vvvIzkuI3orr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mr4/lpKnlvq7nrJHlkKfvvIzkuJbkuIrpmaTkuobnlJ/mrb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LkuI3nrqHpgYfliLDkuobku4DkuYjng6blv4PkuovvvIzpg73kuI3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jgII8L3A+PHA+PGVtPjU2LjwvZW0+5L2g55qE5Lq655S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77yM6YKj5Lqb6LWw6ZSZ55qE6Lev77yM5YWo6YO95Lya6K6p5L2g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44CCPC9wPjxwPjxlbT41Ny48L2VtPuS4jeimgeinieW+l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Ou+WBmueci+i1t+adpeW+ruS4jei2s+mBk+eahOS6i++8jOaYr+S4gOen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j+S6i+WBmueahOW+l+W/g+W6lOaJi+S6hu+8jOWkp+S6i+iHqueEtu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u5noh6rlt7Hmib7ojKzmmK/or4rmlq3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kuovmmK/no6jnu4PvvIznu5noh6rlt7HliZbmnpDmmK/nn6Xlt7H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mmK/mv4DlirHvvIE8L3A+PHA+PGVtPjU5LjwvZW0+5pyA5aW955qE5oqV6LW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s5Lq677yM55Sx5LqO6L+Z5piv5L2g54us5LiA6IO96IKv5a6a5Y+q6LWa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44CCPC9wPjxwPjxlbT42MC48L2VtPuS4gOatpeS4u+WKqO+8jOatpeatp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eatpemihuWFiO+8jOS6q+WPl+WFieiNo++8m+S4gOatpeiiq+WKqO+8jOatpeat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+8jOatpeatpeiQveS8je+8jOeFjueGrOWPl+ept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kurrnmoTlhazkuLvvvIzlj6rlgZroh6rlt7HnmoTlpbPnjovjgILml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lp5TlsYjvvIzmlLbotbfkuI3pnIDnmoTnnLzms6rvvIznjrDlnKjotbflj6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jgII8L3A+PHA+PGVtPjYyLjwvZW0+5oiR5LiA55u06KeJ5b6X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iv5aW955qE77yM5a2k54us5Lmf5piv5aW955qE77yM5LuW5Lus6K6p5oiR5oWi5o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Y5oiQ5LiA5Liq5LiO5LyX5LiN5ZCM55qE5re36Ju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tpOWIu+aYr+WQpui/t+iMq++8jOWcqOmYs+WFieWNh+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ebuOS/oe+8jOWKquWKm+eahOS6uuacgOe7iOmDveacieWbnuaK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rrDkvY/or6XorrDkvY/nmoTvvIz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nlj5jog73mlLnlj5jnmoTvvIzmjqXlj5fkuI3og73mlLn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piv5LqV6YeM5rKh5pyJ5rC077yM6ICM5piv5L2g5oyW55qE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LiN5piv5oiQ5Yqf5p2l55qE5oWi77yM6ICM5piv5L2g5Yqq5Yqb55qE5LiN5aSf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S4jeimgeS4gOebtOS4jea7oeS6uuWutu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gOebtOajgOiuqOiHquW3seaJjeWvueOAguS4jea7oeS6uuWutu+8jOaYr+iL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cuPC9lbT7miJHku6zmsLjov5zpg73kuI3og73ov4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mgYvvvIzku4DkuYjpg73lvpflrabkvJroiI3lvpfvvIzor6XmlL7miYvmmK/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kuI3mmK/kvaDnmoTnu4jnqbbkuI3mmK/kvaDnmoTvvIzmmK/kvaDnmoT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jgII8L3A+PHA+PGVtPjY4LjwvZW0+5aaC5p6c5pyJ5LiA5aSp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om/5Y+X5L2g55qE5omA5pyJ44CC5o6l5Y+X5L2g55qE5Z2P77yM5oul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5+l6YGT77yM6L+Z5Liq5Lq677yM5bCx5piv6YKj5Liq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S9oOWBnOatouaKseaAqOaXtu+8jOS9oOS8muWPkeeO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e7meS6iOS9oOeahO+8jOimgeavlOS9oOS4uuWug+S7mOWHuueah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kuI3lj6rmmK/lronpgLjjgILnlLfkurrmjKPpkrHmmK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pbPkurrmjKPpkrHmmK/ku7flgLzvvIzplb/lvpfmvILkuq7mmK/kvJjlir/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miY3mmK/mnKzkuovvvIE8L3A+PHA+PGVtPjcxLjwvZW0+55Sf5ZG95Lit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LiN5oOz5YGa5Y205LiN6IO95LiN5YGa55qE5LqL77yM6L+Z5bCx5pi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6K645aSa5L2g5oOz5YGa5Y205LiN6IO95YGa55qE5Lq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3Mi48L2VtPuS9oOi1sOi/h+eahOavj+S4gOadoe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W/hee7j+S5i+i3r++8jOS9oOimgeiusOS9j+eahOaYr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XoOazleWAn+WIq+S6uueahOe/heiGgO+8jOmjnuS4iuiHquW3se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KnlsIbpmY3lpKfku7vkuo7mlq/kurrkuZ/vvIzlv4XlhY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Plv5fvvIzlirPlhbbnrYvpqqjvvIzppb/lhbbkvZPogqTvvIznqbrkuY/lhb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4LkubHlhbbmiYDkuLrvvIzmiYDku6Xliqjlv4Plv43mgKfvvIzmm77nm4rlhbb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c0LjwvZW0+5pS+5b6X5LiL77yM5piv5Zug5Li66IO955yL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5yL5b6X5byA77yM6KaB5Luw5LuX5LqO5Lik5Liq5pa56Z2i77ya5LiA6KaB5b+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n77yM5LiA6KaB6ZiF5Y6G6Laz5aSf5rKn5qGR44CC5YW25a6e6ZiF5Y6G5rKn5qG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5bCx5aSn5LqG44CCPC9wPjxwPjxlbT43NS48L2VtPuacieeahO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jOaYr+WboOS4uuWNs+S9v+mdouWvueeahOaYr+aegeWFtua4uuiMq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IsOacgOWQjuS4gOWIu++8jOS7luS5n+S4jeS8mu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nmoTpgInmi6nmmK/lgZrmiJbkuI3lgZrvvIzlgZrkuI3kuID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kuI3lgZrlsLHmsLjov5zkuI3kvJrmnInmnLrkvJ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N5bqU5b2T6Jma5bqm5LiA5aSp55qE5pe25YWJ77yM5LuW6Iez5bC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s5LiA5puy5aW95q2M77yM6K+75LiA6aaW5aW96K+X77yM55yL5LiA5bmF5aW9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6IO955qE6K+d77yM6Iez5bCR6K+05Yeg5Y+l6YCa6L6+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4jOacm+WcqOe7iOeCueWQkeS9oOaLm+aJi++8jOWKquWKm+WQp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mfp+S4jeaLlOeahOavheW/l++8jOWOu+i/juaOpee7iOeCueeahOmynOiKseS4ju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uOS/oeaIkOWKn+WxnuS6juS9oOOAgjwvcD48cD48ZW0+NzkuPC9lbT7lnKjooq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m7DmibDnmoTml7blgJnvvIzlhYjorqnoh6rlt7HnmoTlhoXlv4PpnZnkuIv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g4Xnu6rlvbHlk43miJHku6znmoTnkIbmmbrlkozliKTmlq3jgILnkIbmuIX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ku6zlgZrkuovmiY3og73kuovljYrlip/lgI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oC75Lya6Z2i5Li05b6I5aSa5py66YGH77yM5L2G5py66YGH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5qE44CC5pyJ5rKh5pyJ5YuH5rCU6L+I5Ye656ys5LiA5q2l77yM5b6A5b6A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iG5rC05bKt44CCPC9wPjxwPjxlbT44MS48L2VtPuecn+ato+iDveaIkO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fjuW6nO+8jOaXoOengeaAqOOAguayieW+l+S9j+awlO+8jOW8r+W+l+S4i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+l+i1t+Wk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U0bG5mZTF5MS5odG1sIj5odHRwczovL2R1YW5qdXppa3UuY29tL2R1YW5qdXpp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ZmUxe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A3610DE43B155042F2925D2B2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