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5206E6AA22CA5B29DF226038D4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5206E6AA22CA5B29DF226038D4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Ga5aW96Ieq5be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uuaDs+S6uueUn+S4jeeul++8jO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jeefpemBk+a3sea1heOAgjwvcD48cD48ZW0+Mi48L2VtPuW3peS9nOW3sue7j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aIv+WtkOS4jeWHuuaEj+WkluaYjuWkqeW6lOivpeS5n+iDveWum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En+inieWOi+WKm+WxseWkp++8jOacquadpeeahOS4gOWIh+mDvemdo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KquWKm+aLvOaQj++8jOiuqembhOW/g+S4juaZuua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6uueUn+eahOavj+S4gOWkhOmXquWFie+8gTwvcD48cD48ZW0+NC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Wls+WtkOWwseacieiiq+WuoOeIseeahOadg+WIqe+8jOS4lueVjOS5i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i+iKseW/g+imgemdoOeahOi/mOaYr+iHquW3s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7neacm+eahOWkhOWig++8jOWPquacieWvueWkhOWig+e7neac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imgeS4gOebtOmDveWdmuS/oeS4h+S6i+mDv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KiuW4jOacm+WvhOaJmOWcqOWIq+S6uui6q+S4iuetieS6juayoe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Ds+imgemdoOiHquW3seeahOWKm+mHj+eri+i2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ciei2s+Wkn+eahOW9seWTjeWKm++8jOaciei2s+Wkn+eahO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OaKpOaIkeaDs+WuiOaKpOeahOS6uu+8jOWPr+S7peWcqOmdouWvueS7u+S9l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BvumavuaXtu+8jOmDveS4jeS8muiiq+aJk+WA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iuWQjueahOeUn+a0u++8jOWkmueahOaYr+S4jemcgOimgeeQhueU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iuWkqeeahOWKquWKm++8jOaYjuWkqeWwse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S9oOeahOiEuOi/juWQkemYs+WFie+8jOmCo+WwseS4jeS8muaciemYt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kuI3mmK/ljZXooYznur/vvIzkuIDmnaH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kvaDlj6/ku6XovazlvK/jgII8L3A+PHA+PGVtPjExLjwvZW0+5LiA6YGT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C55eV5YiS56C05LqG5LiK56m644CC5Zyo5o+Q6YaS552A5oiR44CC5Zyo5oyH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aIkeaYjueZve+8jOaIkeimgeWKquWK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OiHquW3se+8jOiHquW3seaDs+imgeeahOS4gOWIh+OAgumDv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DkuYjkuovpg73opoHlhYjlnKjoh6rouqvmib7ljp/lm6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oi5/msYLku5bkurrjgILpnovlrZDohI/kuobvvIzmmK/lm6DkuLrkvaD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ubLlh4DjgII8L3A+PHA+PGVtPjE0LjwvZW0+5Lq655qE5LiA55Sf77yM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6c77yM5Lqr5Y+X55qE5piv6L+H56iL44CC5oiQ6LSl5b6X5aSx6YO9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peg6K6657uT5p6c5aaC5L2V77yM5oeC5b6X5ZOB5bCd55qE5L6/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xNS48L2VtPuaIkeS7peS4uuaIkeaLpeacieOAge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LpeacieOAguWNtOOAguS4jeeUmOWmguatpOmd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mjLrog7jvvIzmipvmjonkuI3mhInlv6vnmoTkuIDliIfjgILliqrlip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p3lrp3liqrlipvotZrpkrHjgILku4DkuYjpg73pnaDoh6rlt7HmiY3mmK/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6d6Z2g5bGx5bed5Lya5pGU5YCS77yM5L6d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Y+q5pyJ5pyA5Y+v6Z2g44CCPC9wPjxwPjxlbT4xOC48L2VtPueUn+WRv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eDreaDheiAjOeCueeHg++8jOeUn+WRveS5i+iIn+WboOaLvOaQj+iAj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h6rlt7HpgInmi6nnmoTot6/vvIzot6rnnYDkuZ/opoHmio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I8L3A+PHA+PGVtPjIwLjwvZW0+5LiA5Lu96ICV6ICY5LiA5Lu95pS26I6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K5o6J6aaF6aW855qE5LqL77yM5LiA5YiH5b6X6Z2g6Ieq5bex55qE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N6IO95b6X5Yiw5Zue5oql44CCPC9wPjxwPjxlbT4yMS48L2VtPuWBmuiHquW3s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eUn+a0u+WcqOiHquW3seWWnOeIseeahOeOr+Wig+mHjO+8jOa3oei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eS4juS4luaXoOS6ie+8jOi/memavumBk+aYr+ezn+i5i+iHquW3s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pvkuovmg4XmnKzouqvmiJHku6zml6Dms5XmjqfliL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qfliLboh6rlt7HjgII8L3A+PHA+PGVtPjIzLjwvZW0+5a6B5oS/54us5aS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6J6N5LiN6L+b5Y6755qE5Lq65b6F5Zyo5LiA6LW377yM5LiN6KaB5Yi75oSP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YWz57O777yM6K6p6Ieq5bex6LaK5p2l6LaK6Jma5Ly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i3r+S4iu+8jOaIkeS7rOS8mumBh+WIsOWkquWkmuWkqu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S4juWdjuWdt++8jOmdouWvueS4jeiuoeWFtuaVsOeahOWksei0peWSjOWYs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uuOS8muWkseWOu+iHquS/oe+8jOWkseWOu+WwiuS4pe+8jOS9huaIkeS7r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kseWOu+eahOWPquacieW+rueskeOAgjwvcD48cD48ZW0+MjU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pg73orqnlroPov4fljrvvvIznpZ3npo/lroPvvIHmiJHlj6rlgZr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iJHnmoTljp/liJnvvIzov5nkuKrkuJbnlYzkuI3lroznvo7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loToia/mgLvmmK/kvJrooqvmm7TlpJrnmoTkurrorqTlj6/lkozlkbX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m06L275LiN5piv5L2g546p55qE55CG55Sx77yM6ICM5piv5L2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LWE5pys44CCPC9wPjxwPjxlbT4yNy48L2VtPuW9k+S9oOWkhOS6juS6uueUn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4jeimgeeBsOW/g+S4jeimgeawlOmmgeS5n+S4jeimgeS+nemd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Mr+S9nOi1t+adpe+8jOS4gOWIh+mdo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otbflpLTpmr7vvIzkvYbmnInkuIDlsLHlj6/ku6XmnInkuozvvIzmnInkuo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kuInvvIzkvYbnu53lr7nopoHlhYjmiorkuIDlgZrlpb3vvIzov5nmoL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ovoPlpKfvvIE8L3A+PHA+PGVtPjI5LjwvZW0+5Zyo5oyr5oqY5p2l5L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36Z2Z5Zyw5oOz5LiA5oOz77ya5oiQ5Yqf55qE5py65Lya5bCx5Zyo6Z2i5YmN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2J552A5oiR77yB6L+Z5qC377yM5L2g5omN5Y+v5Lul5oiY6IOc5oyr5oqY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C48L2VtPuS4jeeuoeaYqOWkqeOAgeS7iuWkqeOA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xgeeEtuW8gOacl+WwseaYr+e+juWlveeahOS4gOWkqeOAguS4jeeuoe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eIseaDhe+8jOiDveawuOi/nOePjeaDnOWwseaYr+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l6Dms5XpgLzov6voh6rlt7HmtLvmiJDkvaDllpzmrKLmiJbogI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LflrZDvvIzlr7nkuI3otbfvvIzmiJHlj6rlgZr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Zyo5Lmf5LiN6KaB5YGa5LuW5Lq655qE6YWN6KeS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YGa5Li744CCPC9wPjxwPjxlbT4zMy48L2VtPuS9oOW/hemhu+e7m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FqOaEn++8jOWmguaenOmSseiDvee7meS9oOWuieWFqOaEn++8jOWwseWKquWKm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uWmguaenOiiq+eIseiDvee7meS9oOWuieWFqOaEn++8jOmCo+WwseWKquWKm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AvOW+l+iiq+eIseeahOS6uuOAgjwvcD48cD48ZW0+MzQuPC9lbT7or7T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lLvlh7vmgKfvvIzkuI3opoHmnInmnYDkvKTlipvvvIzkuI3lpLjlt7Log7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rrmgbbvvIzoh6rnhLbog73ljJbmlYzkuLrlj4v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6KaB5q+P5Liq5Lq66Ieq5bex5Y676LWw77yM6LCB5Lmf5Luj5pu/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6ICM5ZG96L+Q5Y+q5pyJ6Z2g6Ieq5bex5oqK5o+h77yM5Y+q5pyJ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q2j55qE5Li75Lq644CCPC9wPjxwPjxlbT4zNi48L2VtPuayoeS6uu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AjuS5iOWBmu+8jOayoeS6uuS8muabv+S9oOWBmu+8jOWPquaciemdoO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aRuOe0ou+8jOWcqOazpeayvOS4reWJjeih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u4/ljoblsLHmmK/kurrnlJ/nmoTnn7/nn7PvvIzmgKflkb3nmoTmtLvlip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zkuK3ph4rmlL7jgII8L3A+PHA+PGVtPjM4LjwvZW0+5LiN5Zac5qyi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b6I5aSa44CC5aaC5p6c5q+P5Liq5Lq66YO96K+05LuW5Lus5LiN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omA5Lul5LiN6KaB5aSq5Zyo5LmO5Yir5Lq66K+05LuA5LmI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aKiuiEuOS4gOebtOWQkeedgOmYs+WFi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S8muingeWIsOmYtOW9seOAgjwvcD48cD48ZW0+NDAuPC9lbT7lpbP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lh7rmuLjkuIDmrKHvvIzlj6rmnInku4DkuYjpg73pnaDoh6rlt7Hkuob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lvLrlpKfjgII8L3A+PHA+PGVtPjQxLjwvZW0+6Lev5piv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Y2z5L2/5Lul5ZCO5Lya6LeM5YCS77yM5Lya5Y+X5Lyk77yM5Lmf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om/5Y+X77yM6Ieq5bex55aX5Lyk44CC5oiR5Lus6YO9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W/5aSn55qE44CCPC9wPjxwPjxlbT40Mi48L2VtPuayiem7mOS4jeaYr+aIk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aIkeinieW+l+S9oOayoei1hOagvOOAgjwvcD48cD48ZW0+NDM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lvojlpJrorqnmiJHku6zlv6vkuZDnmoTkuovmg4XvvIzkuZ/mnInlvojlp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moTkuovmg4XjgILnl5voi6blkozlv6vkuZDkvLTpmo/nnYD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nInnmoTkurrljbTog73kuIDnm7TmtLvlvpflv6vkuZDvvIzku7/kvZ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m77mnInov4fnl5voi6bkuIDmoLfjgII8L3A+PHA+PGVtPjQ0LjwvZW0+5LiW6Ze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2h77yM5bCx55yL5L2g5oCO5LmI6Zev77yM55Sf5rS755qE5ruL5ZGz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5oCO5LmI5bCd77yM5rS7552A77yM6YCC5b2T55qE6YC8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Lya5pyJ5Ye66Lev44CCPC9wPjxwPjxlbT40NS48L2VtPui2iumVv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WPkeeOsOS4jeiDvemdoOiHquW3seeahOS7u+aAp+aOjOaOp+eahOS6i+Wlve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cm+iHquW3seaYr+erpeivneaVheS6i+eahOe8luaSsOiAhe+8jOiDve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9kuS6jue+juWlveOAgjwvcD48cD48ZW0+NDYuPC9lbT7ml6DorrrmnInlpJ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ZrlvLrlnLDmiqzlpLTmjLrog7jvvIzlkYror4nmiYDmnInkurrvvIzkvaD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7PosaHnmoTpgqPmoLfkuI3loKrkuIDlh7v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m5LiA5qC35pys5LqL77yM5bCx5bCR6K+05LiA5Y+l5rGC5Lq655qE6K+d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z5aSf5by65aSn77yM5omN6IO95LiN6KKr5Yir5Lq66Le16L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S4jeiDvemdoOW/g+aDhea0u+edgO+8jOiAjOimgemdo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ua0u+edgOS4jeaYr+mdoOazquawtOWNmuW+l+WQjOaDhe+8jOiAjOaYr+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1ouW+l+aOjOWjsO+8gTwvcD48cD48ZW0+NDkuPC9lbT7lgZroh6rlt7HnmoTpk6D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qPkuYjohIblvLHvvIzmiJDplb/otbfmnaXvvIzkuovmg4XkuIDku7b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ubLlroznmoTjgII8L3A+PHA+PGVtPjUwLjwvZW0+5Y+q5Zug5Li65LuW5Lus5aS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eg6IO977yM5Y+q5Zug5Li65LuW5Lus55qE5b+D5Lit5Y+q55u45L+h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45L+h6Ieq5bex77yM5pu05LiN5pWi6Ieq5L+h6IO96IOc5LqO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mOiDnOWbsOmavu+8jOi1sOWHuuWbsOWig++8jOaIkOWKn+Wws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TIuPC9lbT7oh6rlt7Hmg7PopoHnmoTkuJzopb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Yvlipvnm7Tov73vvIzopoHkuYjlubLohIbmlL7lvIPjgILliKvmgLvmmK/pgKL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lovkuI3kvJHnmoTooajlhrPlv4PmiJbogIXlk4DmgKjkuI3mlq3vvIzlgZrliKvkurr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a3lkI7nmoTnrJHngrnjgII8L3A+PHA+PGVtPjUzLjwvZW0+5aaC5LuK5q+P5b2T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my6ISG5bCx5pS+5byD44CC5Zug5Li65oiR55+l6YGT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ac5qyi44CCPC9wPjxwPjxlbT41NC48L2VtPuWPr+S7pei2iuadpei2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kp+S6uu+8jOeLrOeri++8jOi6q+WkhOS9leaWue+8jOS9leWcsOmDveWPr+S7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S4jeS+nei1luS7u+S9leS6uu+8jOWPr+S7peWOu+eFp+mhv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gZrnnJ/lrp7nmoToh6rlt7HvvIzkuI3opoH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KvkurrmiJbor5Xlm77miJDkuLrmn5DkuKrkurrjgILlgZrkvaDmnIDljp/lp4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lgZrku7vkvZXkurrnmoTlpI3liLblk4Hpg73mnaXlvpf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2g5bGx5bGx5Lya5YCS77yM6Z2g5Lq65Lq65Lya6LeR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Z2g44CCPC9wPjxwPjxlbT41Ny48L2VtPumdoOWIq+S6uueahOS6uuS4jeeul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oOiHquW3seeahOaJjeeul+ecn+acrOS6i+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vvIzkvYbliKvlk63lpKrkuYXvvIzkvaDnmoTlr7nmiYvku47kuI3kvJ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nrJHnnYDotoXotorkvaDjgII8L3A+PHA+PGVtPjU5LjwvZW0+5pyA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+Y5oiQ5ZK46bG877yM5Yqq5Yqb6K6p6Ieq5bex54m55Yir77yM5oWi5oWi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m5Li65LqG5Lq6576k5Lit5pyA5pmu6YCa55qE5LiA5Liq77yM5oiR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77yM5LiN5YGc5pS55Y+Y6Ieq5bex77yM5Y+I5LiN5YGc5oOz5YGa5Zu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S7juS7iuWkqeW8gOWni++8jOW4ru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S4jeWGjeaJv+WPl+i6q+WklueahOebruWFie+8jOS4jeW/heWcqOaEj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+8jOS4uuiHquW3sea0u+edgOOAgjwvcD48cD48ZW0+NjE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/mnInlpJrlpKfvvIzkuovkuJrlsLHmnInlpJrlpKfvvJvkuIDkuKrkurrlv4Pog7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miJDlsLHlsLHmnInlpJrlsJHjgILotKLlr4zlnKjkuo7ml6Xnp6/mnI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uo7lnZrpn6fkuI3mi5TvvIE8L3A+PHA+PGVtPjYyLjwvZW0+5L2g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qE5LqP77yM5ouF55qE6LSj77yM5omb55qE572q77yM5b+N55qE55eb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Y+Y5oiQ5YWJ77yM54Wn5Lqu5L2g55qE6Le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MhuWMhu+8jOS4jeW/heWnlOabsuaxguWFqO+8jOS4jeimg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+8jOS7peiHquW3seWWnOasoueahOaWueW8j+eUn+a0u++8j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WuoOeIseiHquW3se+8jOWBmuS4gOS4queLrOeJueeahOiHquW3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NjQuPC9lbT7lpbPkurrov5jmmK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nq4vmr5TovoPlpb3vvIzmnInmiJDlsLHmhJ/jgII8L3A+PHA+PGVtPjY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75Lq677yM5LiN6KaB5Y675pS55Y+Y5Yir5Lq677yM6Ieq5bex6KaB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75Lq644CCPC9wPjxwPjxlbT42Ni48L2VtPumAhuWig+ejqOe7g+S6uumAhu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mAhuWig+S5i+iLpuWPr+WPmOeUnOOAgjwvcD48cD48ZW0+Nj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j6/ku6XmsLjkuYXnmoTorqnkvaDkvp3pnaDvvIzkvaDlj6rmnIn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sLjov5zpg73mmK/oh6rlt7HnmoToi7Hpm4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kOW5oYmN3ZW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ZDluaGJjd2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5206E6AA22CA5B29DF226038D4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