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8AAF821FE1C2A4153EBF4FB183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8AAF821FE1C2A4153EBF4FB183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2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IkeWSjOS9oOS4gOWkqeS4gOWk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+8jOaYr+S4jeaYr+WwseaIkOS6huS4gOW5tO+8jOeEtuWQjuS4gOW5t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i+WOu++8jOaYr+S4jeaYr+WwseaIkOS6huS4gOi+iO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XruaIkeacieWkmuWWnOasouS9oO+8jOaIkeivtOS4jeWHuuadpe+8jOS9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jueZve+8jOaIkeWugeaEv+i3n+S9oOWQteaetu+8jOS5n+S4jeaEv+aEj+WOu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y48L2VtPue6oueBr+WBnOe7v+eBr+ihjO+8jOWBmuaIk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OS4jeihjOOAgjwvcD48cD48ZW0+NC48L2VtPuS9oOW3sue7j+aYr+aIkeW/g+iE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S6hu+8jOWboOS4uuWAn+i1sOeahOaYr+ezlu+8jOi/mOWbnueahOaYr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nOasouacieW+iOWkmuenjeWQp++8jOaXoOiuuuaYr+WTq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mDveaDs+e7meS9oOOAgjwvcD48cD48ZW0+Ni48L2VtPuaIkeaJp+S9o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eZveWktOOAgjwvcD48cD48ZW0+Ny48L2VtPuWmguWQjOmjjuS4gOWQu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S5i+aRh+aRhuS4gOagt++8jOaIkeS4gOebtOinieW+l+aIkeWvueS9oO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cqOafkOS4gOeerOmXtOabvuWQueWKqOi/h+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W5tuS4jeS8muWvueS9oOa4qeaflOS7peW+he+8jOS4iuW4n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eJueauiueFp+mhvu+8jOS9huaIkeS8muOAgjwvcD48cD48ZW0+OS48L2VtP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nOilv++8jOS4gOingeWmguaVheWuueaYk++8jOmavueahOaYr+adpeaXpeaWu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uS4lueVjOmCo+S5iOWkp++8jOiDveS4juS9oOebuOmBh++8jOecn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msqHmnInmsKfmsJTlsLHmtLvkuI3kuIvljr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vvIzkvaDnn6XpgZPkuLrku4DkuYjlkJfvvJ/kuI3nn6XpgZP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kuKrlsI/mt5jmsJTjgII8L3A+PHA+PGVtPjExLjwvZW0+5L2g54yc5oiR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55+l6YGT5ZWK77yM55e055e05Zyw5pyb552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aYr+aIkeW5tOWwkeaXtueahOWFteiNkumprOS5se+8jOS6p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sea4oeS9meeUn+eahOeZvemmluiJr+S6uu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nirnlpoLnjpvpgYflt6fmsLTov57nu7XkuI3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ZG96YKj5LmI55+t77yM5LiW55WM5LmI5Lmx77yM5oiR5LiN5oOz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Ya35oiY77yM5LiN5oS/5ZKM5L2g5pyJ5LiA56eS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7iOS6juefpemBk+S4uuS7gOS5iOaIkeaAu+aEn+WGkuS6hu+8j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WvueS9oOavq+aXoOaKteaKl+WKm+OAgjwvcD48cD48ZW0+MT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Z/kuI3mmZrnmoTml7bpl7TpgYfkuIrkvaDvvIzmg4roibPkuobmiJH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kuobmiJHnmoTlsoHmnIjvvIzmg5/mhL/ml7blhYnmuIXmtYXvvIzorrjkvaD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E3LjwvZW0+5bCR5bm05L2g5piv5oiR55Sf5ZG95Lit6YKj5oq5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Od44CCPC9wPjxwPjxlbT4xOC48L2VtPuS4jeaDs+WRqOa4uOS4lueVjO+8jO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XqOWPo++8jOWWneiMtuWQrOmbqOOAgjwvcD48cD48ZW0+MTk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vaDmh4LvvIzlsLHmiorkvaDmt7Hmt7Hol4/lnKjmiJH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5LiA5aS05omO6L+b5L2g5oCA6YeM77yM6Ze7552A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f5oKJ5ZGz6YGT77yM5ZGK6K+J5L2g6L+Z5Lqb5aSp5p2l55qE5aeU5bGI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44CCPC9wPjxwPjxlbT4yMS48L2VtPuWPquWboOS9oOWkque+ju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XoOazleWdpueZveivtOWHuu+8jOaIkeWWnOasou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sLHkvJrniLHkvaDnmoTkuIDliI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iv5omT5LqG5Liq54Wn6Z2i77yM6L+Z6aKX5b+D5bCx56iA5be0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inieW+l+avlOmrmOWGt+eahOivne+8jOS9oOaYr+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/h+aIkeeahO+8jOS9huWmguaenOaIkeWWnOasouS4iuS9oO+8jOmCo+S9oOWwse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jUuPC9lbT7miJHllpzmrKLkvaDvvIzmmK/lm6DkuL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m6DkuLrmiJHllpzmrKLkuI7kvaDlnKjkuIDotbfml7b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pyJ5LiA5p2h56WW5Lyg55qE5p+T6Imy5L2T6KaB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pOaDheebuOaCpumVv+S5heaXtu+8jOWkqeWQhOS4g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+8jOaIkeWPquimgeehruWumu+8jOacquadpeacieS9oOmZquS8tO+8jOWNs+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jeWPl+i/meS7veWtpOeLrOmDveaXoOaJgOiwk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JvkuLrmiJHotaDnjonnsKrvvIzmiJHkvr/kuLrlkJvnu77plb/lj5HjgILmtJflsL3p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47mraTku6XlkI7vvIzml6Xmmq7lpKnmtq/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Yid5Lmf5piv5pyA5ZCO54ix55qE5Lq6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4gOasoe+8jOaIkeWwseWPr+S7pemrmOWFtOWlveWHoOWkqe+8m+WPr+eci+S9o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wsemavui/h+S6huWlveWHoOS4quaci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vojnn63vvIzluIzmnJvlvIDlpLTmmK/kvaDvvIzov4fnqIvmmK/kvaD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Z/mmK/kvaDjgII8L3A+PHA+PGVtPjMyLjwvZW0+5LiA5Liq5L2g77yM5LiA5Li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LiN5p2+5omL77yM5LiN6L2s6Lqr77yM5Zyo5LiA6LW3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oOz6KaB55qE54ix5oOF44CCPC9wPjxwPjxlbT4zMy48L2VtPuW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+enkueahOaXtumXtOWlveS4jeWlve+8jOS4ieenkuivtOaIkeeIseS9oO+8jOWbm+en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peaKseS9oOOAgjwvcD48cD48ZW0+MzQuPC9lbT7kuIDmg7PotbfkvaDvvIz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pg73lvojmuKnmn5TjgII8L3A+PHA+PGVtPjM1LjwvZW0+54ix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Y+v5Lul5Zac5qyi6K645aSa5Lq677yM5L2G55yf5q2j5b+D55a855qE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zNi48L2VtPuaIkeeahOW/g+WcqOagkeS4iu+8jOet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mOOAgjwvcD48cD48ZW0+MzcuPC9lbT7mgLvmnInkuIDkuKrkurrvvIzkvJrkuL7nnYD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nkvaDnrJHvvIzor7TkvZnnlJ/or7fkvaDlpJrmjIfmlZ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Zub5a2j5Lya5pyJ5b6I5aSa5oSP5aSW77yM5L2G5pyA6L+35Lq6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zOS48L2VtPuaAjuS5iOivtOWRou+8jOacg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WPquacieS9oOOAgjwvcD48cD48ZW0+NDAuPC9lbT7miJHniLHkvaD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vaDvvIzmiJHmkKzov5vpuJ/nmoTnnLznnZvvvIznu4/luLjnm6/nnYD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/lv5jkuoblkKznjI7kurrnmoTmnqrlo7D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+Z5LmI55Sc55qE6K+d77yM6L+Z5Liq5aSP5aSp5bCx5rKh6KW/55O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44CCPC9wPjxwPjxlbT40Mi48L2VtPuaIkeWWnOasouS9oO+8jOaAleWIq+S6uue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leWIq+S6uuW+l+efpeOAgjwvcD48cD48ZW0+NDMuPC9lbT7kvaDnnIvkuob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miJHnnIvkuobkuIDlnLrkvaDjgII8L3A+PHA+PGVtPjQ0LjwvZW0+5L2g5piv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n5qKm77yM5piv5YaZ5Zyo57OW57q45LiK55qE6K+X77yM5piv5oiR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bCP6YWS6aaG44CCPC9wPjxwPjxlbT40NS48L2VtPuS4i+mbquS6huOAguaDs+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iho+acjemHjO+8jOeEtuWQjuS4gOaKiuaKseS9j+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lpKnml7blnLDliKnnmoTov7fkv6HvvIzlm6DkuLrkvaDkuZ/lnKj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v54ix5LiN5piv6ZW/5LmF5LmL6K6h77yM5Y+v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mF5LmL6K6h44CCPC9wPjxwPjxlbT40OC48L2VtPuaDs+S9oOaXtu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xsealgu+8jOiEuOe6ouWPiOW/g+mFuOOAgjwvcD48cD48ZW0+NDk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rmiafnmoTkurrvvIzku47kuI3mhL/mjKrliqjljp/liJnljYrliIbvvIzlj6/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lkI7vvIzmiJHnmoTljp/liJnlsLHmiJDkuob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rKh5pyJ5LuA5LmI55uu55qE44CC5Y+q5piv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eIseS9oOWkqee7j+WcsOS5ie+8jOS9oOS4jeeIseaIkeWkqeeQ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mnInmiJHlnKjkvaDouqvovrnvvIzkuI3nlKj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YmN6Z2i5piv5LiA5p2h6LWw5LiN5a6M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oSP6KaB5Y6777yM6YKj5YWI56m/5LiK5oiR55qE6Z6L5a2Q77yM5oiR6LWk6I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44CCPC9wPjxwPjxlbT41NC48L2VtPuaYr+S4quS/l+awlOeahOS6uu+8jOinge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+8jOingea1t+WWnOa1t++8jOaJv+iSmeS9oOWHuueOsO+8jOWkn+aIkeWWnOaso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jwvcD48cD48ZW0+NTUuPC9lbT7kuInph4zmuIXpo47kuInph4zot6/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mraXmraXkvaDjgII8L3A+PHA+PGVtPjU2LjwvZW0+5a+55b6F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eg5pWw56eN5oCB5bqm77yM5a+55b6F5L2g77yM5oiR5Y+q5pyJ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iDveaDs+WIsOacgOa1qua8q+eahOS6i++8jOWwse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OAgjwvcD48cD48ZW0+NTguPC9lbT7miJHkuIDlkJHnn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4bnmoTvvIzkvaDov5nkuKrkurrvvIzkuIDnnIvlsLHnn6XpgZPmmK/miJ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O5pyq5aWi5oOz6I2j5Y2O5a+M6LS177yM6IO95ZK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oiR54ix55qE5Lq66Z2Z6Z2Z6LWw6L+H55Sf5ZG95Lit5omA5pyJ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bCx5piv5oiR5ZSv5LiA55qE5pyA5aSn55qE5aWi5L6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9oOW8gOW/g+aXtuacieaIke+8jOmavui/h+aXtuacieaIk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mDveacieaIke+8jOmDveaKiuaIkeaUvuW/g+S4r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IzmnJvlkozkvaDkuIDkuKrkuI3lsI/lv4PlsLHnmb3lpLTliLDogIHkuob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ot6/lho3lpJrnmoTojYbmo5jmm7LmipjvvIzlj6rmsYLnu5PlsYDmmK/kvaD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L2g5bCx5piv6L+Z5LmI6I6r5ZCN5YW25aa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LmJ5peg6L+U6aG+77yM5oiR55+l6YGT5oiR5LiN5Lya5piv5L2g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L2G5L2g5Y205piv5oiR5LiA55Sf55qE5pyA54ix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S9oOacieWkmuWujOe+ju+8jOaIkeWPquaYr+mcgOimge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WIsO+8jOaIkeWwseaYr+WUr+S4gOOAgjwvcD48cD48ZW0+NjQ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LpgZPmmZrlronvvIzmiJHmm7TluIzmnJvog73luK7kvaDnm5booq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6KaB5piv5oS/5oSP77yM5oiR5bCx5rC46L+c54ix5L2g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5oiR5bCx5rC46L+c55u45oCd44CC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mXruaIkeS4uuS7gOS5iOeIseS9oO+8jOaIkeinieW+l+aIkeWPquiDveWmg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muWboOS4uuaYr+S9oO+8jOWboOS4uuaYr+aIk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luLjllpzmrKLkvaDvvIzlsLHlg4/miJHlgZrplJnotKbvvIzkuI3orrL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+05aW955qE5LiA6L6I5a2Q77yM5beu5LiA5bm0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Liq5pe26L6w77yM6YO95LiN566X5LiA6L6I5a2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9oOaUvuaIkeWcqOS9oOW/g+S4iuWmguWNsOiusOOAgeWIu+WcqOiHguS4i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OAgjwvcD48cD48ZW0+NzAuPC9lbT7lpoLmnpzkvaDopoHlkJHljJfotbD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ZfmlrnmnIDpgaXov5znmoTlhYnoipLvvIzmjIflvJXkvaDlm57liLD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CI5oGL54ix6L+Z56eN5LqL77yM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aj44CCPC9wPjxwPjxlbT43Mi48L2VtPuS9oOeahOS4gOWIh++8j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zMuPC9lbT7lj6ropoHnnIvliLDkvaDnmoTnrJ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sqHmnInpgqPkuYjns5/jgII8L3A+PHA+PGVtPjc0LjwvZW0+5oiR5a+55LiW55W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ZSv54us5a+55L2g6K+05Zac5qyi44CCPC9wPjxwPjxlbT43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reaEj++8jOW/g+aCpu+8jOmSn+aDheS6ju+8jOWAvuW/g+S6ju+8jOi/me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vje+8jOmDveWPr+S7peaUvuWcqOaIkeWSjOS9oOS5i+mXt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g4Xor53miJHlkKznnYDvvIzkvaDnmoTkvZnnlJ/miJHpmar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biM5pyb5oiR5piv5LiA5Liq6K6p5L2g5b+D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p2D6KGh5Y+W6IiN5YiG5p6Q5Yip5byK5ZCO77yM6KeJ5b6X5LiN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1sOi/h+mCo+S5iOWkmueahOi3r++8jOeci+i/h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jjuaZr++8jOmBh+WIsOS6humCo+S5iOWkmueahOS6uu+8jOWIsOWktO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Yr+S9oOacgOWPr+eIseOAgjwvcD48cD48ZW0+NzkuPC9lbT7mnInkvaDvvIzlub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obmhI/kuYnjgII8L3A+PHA+PGVtPjgwLjwvZW0+5oiR5aSq5Zac5qyi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6JeP5LiN5L2P5LqG44CCPC9wPjxwPjxlbT44MS48L2VtPuWSjOS9oOaAu+ac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6n+ivnei/nuevh+OAgjwvcD48cD48ZW0+ODIuPC9lbT7mmKXpo47lho3nvo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kvaDnmoTnrJHvvIzmsqHop4Hov4fkvaDnmoTkurrkuI3kvJrmmI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Oz5ZKM5L2g5Zad6YWS5piv5YGH77yM5oOz6YaJ5L2g5oCA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4NC48L2VtPuS9oOecuOa1t+a4qea2n++8jOiXj+Wxsemrm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S6uumXtOOAgjwvcD48cD48ZW0+ODUuPC9lbT7kvaDmmK/miJH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I3lroznmoTmg4Xor53vvIzplb/or53nn63or7TvvIzmiJHniLHkvaDvvIz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HkurLniLHnmoTvvIzmmKXoioLlv6vkuZD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A55Sf5oiR5Lus54ix5LiN5aSf77yM5p2l5LiW5b+F6IO9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cqOmBh+WIsOS9oOS5i+WJjeaIkeS4jeaAleatu++8jOS4jeaD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S5n+S4jeabvuW/p+iZkeaCoOmVv+WygeaciO+8jOeOsOWcqOWNtOS7juacq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Ih+i/h+WcsOaAneiZkeWwhuadpeOAgjwvcD48cD48ZW0+ODg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gI7kuYjor7TlkaLvvIzmr5TlhqzlpKnnmoTmmpbngonov5jmmpb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h4nns5Xov5jnlJzjgII8L3A+PHA+PGVtPjg5LjwvZW0+5L2g5aW9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Cf5LiA55Sf6K+06K+d77yfPC9wPjxwPjxlbT45MC48L2VtPueUnOW/g++8j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1t+aer+efs+eDgu+8jOeIseS9oOeIseWIsOWcsOiAgeWkqei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r4/lpKnlnKjmiJHohJHmtbfph4zot5HmnaXot5HljrvnmoTvvIzpg7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llYrvvIE8L3A+PHA+PGVtPjkyLjwvZW0+5aSn5a626YO96K+05oiR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oWi77yM5YW25a6e5oiR5Lmf5Y+v5Lul5b6I5b+r77yM5q+U5aaC77yM5ZCO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L+95oiR77yM5oiW6ICF77yM5L2g5Zyo5YmN6Z2i562J5oiR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IkeeJmem9v+eXm++8jOWboOS4uuW4uOW4uOaZmuS4iuaDs+S9oO+8jOm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queUnOicnOS6hu+8jOS8muibgOeJmeOAgjwvcD48cD48ZW0+OTQuPC9lbT7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vvIzkuI3ov4fmmK/miJHmg7PlkozkvaDlpJrlvoXkuIDkvJr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oiR5Y+q5piv5oOz5pu06Z2g6L+R5L2g5LiA54K55YS/77yM5LiN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qs5aS077yM5bCx5Lya5pyJ5LiA56eN5L2g5Zyo55qE5b+D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4gOWumuimge+8jOeIseedgOeCueS7gOS5iOOAguWug+iu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mumfp++8jOWuveWuue+8jOWFheebiOOAguS4muS9meeahO+8jOeIs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vojlpJrkurrliqrlipvmg7PopoHlgZrkurrkuIrkurr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iJHlj6rmg7PlgZrkvaDnmoTlv4PkuIrkurr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5Lq66Ze05LiA6Laf77yM5L2g6KaB55yL55yL5aSq6Ziz77yM5ZK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M5LiA6LW36LWw5Zyo6KGX5LiK44CCPC9wPjxwPjxlbT45OS48L2VtPuaIk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Wlh+aAqueahOeXhe+8jOS4gOWkqeS4jeaDs+S9oOWwseS8muaZleWAk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iR5oOz5Y+Y5oiQ5ZOG5ZWmQeaipu+8jOaKiuWPo+ii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mAgee7meS9oOOAgjwvcD48cD48ZW0+MTAxLjwvZW0+5LiA55Sf5aSq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Zac5qyi55qE5Lq677yM5bCx6KaB6K6k55yf5Zac5q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lsLHmmK/mnInpgqPkuYjkuIDkuKrkurrvvIzlj6/ku6XovbvmmJPmjqfli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liY3kuIDliLvorqnmiJHlk63vvIzkuIvkuIDliLvlj4jorqnmiJH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S9oOWPkeeahOivremfs+aIkemDveS8muWQrOW+iOWkm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s+WQrOWGheWuue+8jOiAjOaYr+aDs+WQrOS9oOeahOWjsOmf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HBmcHlsODVr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wZnB5bDg1a2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8AAF821FE1C2A4153EBF4FB183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