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A728221600C799B3BF9091C950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A728221600C799B3BF9091C950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L+H5Y6755qE55Sf5rS7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aIkOS4uuWkp+agk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NieWOu+avlOOAguefreacn+adpeeci++8jOiNieeahOeUn+mVv+mAn+W6puWSjOag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iCr+WumuaYr+iNieeahOmVv+WKv+aYjuaYvu+8jOS9huaYr+WHoOW5t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NouS6huWHoOaLqO+8jOS9huaYr+agkeS+neaXp+aYr+agkeOAguaJgOS7p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WPpOagkeOAgeWkp+agke+8jOWNtOayoeacieWPpOiNieOAgeWkp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OAgeWBmuS6i++8jOmHjeimgeeahOS4jeaYr+S4gOaXtueahOW/q+aF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5heeahOWPkeWxleWKm+OAgjwvcD48cD48ZW0+Mi48L2VtPuWmguaenOS9o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WSjOaXtuWFie+8jOmCo+S5iOaXtuWFieesrOS4gOS4quWwseS8mui+nO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Ou+WQpuWumuS9oOeahOi/h+WOu++8jOS5n+S4jeimgemaj+aEj+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eahOeQhuaDs+OAguWboOS4uu+8jOS4jeaYr+acieW4jOacm+aJje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Km+S6hu+8jOaJjeiDveeci+WIsOW4jOacm+OAguaKiuaPoeS9j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unei0teeahOW9k+S4i++8jOaJjeacieWPr+iDveacm+W+l+WIsOacgOS4jeWPr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y48L2VtPuS6uueUn+Wmguaipu+8jOaXtuWFieWmg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ire+8geecqOecvOmXtO+8jOS4gOWIh+eahOS4gOWIh+mDvei/h+W+g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mXtOWmguaymea8j++8jOe7iOeptuS8mumBl+WkseW+l+aXoOW9seaXoOi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WlveePjeaDnOavj+S4quS7iuWkqe+8jOaKiuaPoeavj+WkqeeahOWunei0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0u+WHuuiHquW3se+8jOWIq+iuqeeUn+WRveeVmee7meiHquW3semBl+aGvu+8m+e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gOeIse+8jOaDnOi6q+i+ueaJgOeIse+8m+S6uueahOS4gOeUn+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ciee8mOebuOeIseebuOefpemCo+WwseW+l+ePjeaDnOS7iueUn++8m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adpeeUn++8jOWRiuivieiHquW3se+8jOWWhOW+heiHquW3se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aXtueahOaDhee7quiAjOaJsOS5seeUn+a0u+OAguS6uueUn+Wmguaipu+8jO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6uuOAgjwvcD48cD48ZW0+NC48L2VtPuS6uueUn+Wmguaipu+8jOWygeaci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Wbnummlu+8jOaJjeWPkeeOsOS6uua0u+edgOaYr+S4gOenjeW/g+aDheOAgue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vjOS5n+Wlve+8jOW+l+S5n+Wlve+8jOWkseS5n+WlveOAguS4gOWIh+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uS4jeeuoeaYqOWkqeOAgeS7iuWkqeOAgeaYjuWkqe+8jOiDve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wseaYr+e+juWlveeahOS4gOWkqeOAguS4jeeuoeS6suaDheOAgeWPi+aDh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awuOi/nOePjeaDnOWwseaYr+WlveW/g+aDh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S4gOWumuimgeivgeaYjuiuuOWkmuS4nOilv++8jOS9huS4gOWumui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WkmuS4nOilv+OAguS4gOeJh+WPtuWtkO+8jOWvkuadpeaakeW+gO+8jOagiemjjuay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S6uuaCn+mAj+eUn+WRveeahOecn+iwm+OAguS4gOauteaDheaEq++8jOS7j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+8jOS7juacieWIsOaXoO+8jOiuqeS6uuaEn+WPl+eIseeahOeUnOicnO+8jOeI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OAguaXtumXtO+8jOiuqeS6uua0u+eahOabtOaYjueZve+8jOiuqeW/g+a2pOiNo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WHgO+8jOiuqeeIseWOhue7g+eahOabtOa4hea+iOOAguaLpeacieeahO+8j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veaxgueahO+8jOimgeWKquWKm+OAguWboOS4uua0u+edgO+8jOS4gOWIh+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i48L2VtPuacieS4gOenjeW/g+aDheWPq+WkseiQ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WPq+aUvuW8g+OAguS4gOasoem7mOm7mOWcsOaUvuW8g++8jO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S7quWNtOaXoOe8mOS7veeahOaci+WPi+OAgeaUvuW8g+afkOenjeetieW+heWNtOaX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aEn+aDheOAgeaUvuW8g+afkOenjeW/g+eBteeahOacn+acm+OAgeavj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e7quW/g+mHjOS+v+eUn+WHuuS4gOenjeS8pOaEn+OAgueEtuiAjOi/meen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WmqOeijeiHquW3seWOu+mHjeaWsOW8gOWni++8jOWcqOaWsOeahOaXtuepu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s+S5kOmHjeWQrOS4gOmBje+8jOWwhuaVheS6i+WGjeivt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MjDlubTvvIzmiJHkvJrmr4/lpKnpg73luKbnnYDmhJ/liqjlkozmma/ku7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jrvop4HkvaDop4Hku5bvvIzljrvmuKnmmpbmr4/kuIDkuKrkuLrmiJH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rJHohLjvvIzkuLrmiJHlm57nnLjkuLrmiJHmub/mtqbov4fnmoTnnLznnZvjgI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iLHnmoTkurrvvIzljrvniLHniLHmiJHnmoTkurrjgIIyMDIw5bm0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ZKM6ICM5Z2a5a6a77yM5Z2a5a6a5Zyw5rip5ZK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bCx6KaB5Z2a5oyB77yM5LiN6KaB5oC75piv5ZCO5oKU5b2T5Yid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I5pyJ5LuA5LmI55So5ZGi77yf5Lq66KaB5b6A5YmN55yL77yM5a2m5Lya6Lip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LiO5Lq655u45aSE5aSa5oeC5b6X55CG6Kej77yM57uZ5Yir5Lq65pa55L6/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ex5pa55L6/44CC5b+D5oOF5LiN5aW955qE5pe25YCZ77yM6LCB6YO95Lya5Y+R5r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Y+R54Ot55qE5pe25YCZ77yM6LCB6YO95Lya5Yay5Yqo44CC5o2i5L2N5oCd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Lya5oSf5ZCM6Lqr5Y+X77yb6K6+6Lqr5aSE5Zyw5LiA5oOz77yM5bCx5piv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p5bex44CCPC9wPjxwPjxlbT45LjwvZW0+5Lq655Sf5LmL6Ium77yM6Ium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mL6Zq+77yM6Zq+5Zyo5pS+5byD44CC5a2m5Lya5b+955Wl77yM5piv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bmz6Z2Z55qE5LiA5p2h5aSn6Lev44CC5oiQ54af55qE5Lq65LiN6ZyA6KaB6L6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LiA5Liq5b6u56yR5bCx6Laz5aSf5LqG44CC5LiA6L6I5a2Q77yM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oCn44CC5Li65Lq65LiN6L+H5YWt5Liq5a2X77ya55yL5oeC77yM55yL6YC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xMC48L2VtPuS4gOS7tuS6i++8jOWwseeul+WGje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yoeaciee7k+aenO+8jOWwseS4jeimgeWGjee6oOe8oO+8jOS5heS6huS9oO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tueJqe+8jOWwseeul+WGjeeVmeW/te+8jOWmguaenOS9oOeVmeS4jeS9j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aXtuaUvuaJi++8jOS5heS6huS9oOS8muW/g+eijuOAguacieaXtu+8jOaUvuW8g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WdmuaMge+8jOS9oOmUmeWkseS6huWkj+iKsee7mueDgu+8jOW/heWwhu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Ptumdmee+jOOAguS7u+S9leS6i++8jOS7u+S9leS6uu+8jOmDveS8m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i3n+Wug+i/h+S4jeWOu++8jOaXoOiuuuWkmumavu+8jOaIkeS7rO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Kvei6q+iAjOmAgOOAgjwvcD48cD48ZW0+MTEuPC9lbT7luIzmnJvlpKfmtbf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vvIzljbTluLjluLjmnInni4Lpo47lkozmgbbmtarjgILluIzmnJvmsZ/msrPkuID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ljbTluLjluLjmnInml4vmtqHlkozmgKXmtYHvvIzluIzmnJv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luLjluLjmnInmgrLkvKTlkozlv6fmhIHjgILkurrnlJ/ml4XnqI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nmoTvvIzpgIblooPjgIHlpLHmhI/kvJrnu4/luLjkvLTpmo/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YbkurrmgKfnmoTlhYnovonlvoDlvoDlnKjkuI3lpoLmhI/kuK3miY3mmL7npL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IzmnJvmmK/mv4DlirHmiJHku6zliY3ov5vnmoTlt6jlpKfnmoTml6DlvaL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yLjwvZW0+5rOo5a6a77yM6L+Y5piv5peg5aWI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Ge5LqO5L2g55qE77yM5aSx5Y6777yM6L+Y5piv5Z2a5oyB77yM5oC75pyJ5LiA5L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55qE77yM6L+Z5LiW55WM57yt57uV77yM5L2g5omA5b6X5Yiw55qE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77yM5oC75pyJ5bqU6K+l55qE77yM5oC75pyJ5LiN6K+l55qE77yM5L2V5b+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5L2V5b+F6Zq+5b+Y77yM5YGa5aW96Ieq5bex77yM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eahOS6uuadpeWIsOS9oOi6q+i+ue+8jOaY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Yr+ecn+aDhe+8m+acieeahOS6uu+8jOaYr+WRiuivieS9oOS7gOS5iOaYr+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wseWDj+acieeahOS6uuadpeWIsOS9oOi6q+i+ueaYr+S4uuS6hue7meS9o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Yr+S4uuS6huS9v+S9oOW/g+WvkuOAguaXoOiuuuS9oOWWnOasouS4ju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OpeWPl++8jOeEtuWQjuWtpuedgOaYjueZveWug+S7rOeahOaEj+S5i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aDs+ivtO+8jOiwouiwouS9oOadpeWIsOaIkei6q+i+ue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a4qeaalu+8gTwvcD48cD48ZW0+MTQuPC9lbT7liKvlkozlsI/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ku5blkozosIHpg73ov4fkuI3ljrvvvJvliKvlkoz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uIDliIfpg73kvJrov4fljrvvvJvliKvlkozlvoDkuov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t7Lnu4/ov4fljrvvvJvliKvlkoznjrDlrp7ov4fkuI3ljrv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v4fkuIvljrvjgILmnIvlj4vvvIzmiazotbflvq7nrJHvvIzmsLjov5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6bjgII8L3A+PHA+PGVtPjE1LjwvZW0+5b2T5L2g5oeC5b6X77ya6KeE55+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56ys5LqM5pe277yM5L2g5bey5pWy5byA5LqG5Lq65LiO5Lq65pyA6Zq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o44CC5b2T5L2g5oeC5b6X77ya5Zui6Zif56ys5LiA77yM5Liq5Lq656ys5Lq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uO5bCP55qE6Ieq5bex6LWw5ZCR5LqG5aSn55qE6Ieq5bex44CC5b2T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a5L+h56ys5LiA77yM6IGq5piO56ys5LqM5pe277yM5L2g5Lya5piO55m95bCP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e277yM5L+h5Lu75omN5piv5LiA5LiW44CC5b2T5L2g5oeC5b6X77ya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Lq66ISJ56ys5LqM5pe277yM5omN5Lya5piO55m95Y+q5pyJ6Ieq5bex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5yf55qE5pyJ5Lq65bCK6YeN5L2g44CC5b2T5L2g5oeC5b6X5oSf5oG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277yM5L2g5bCx6LaF6LaK5LqG6Ieq5bex77yBPC9wPjxwPjxlbT4x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i6q+WQjuacieWkmuWwkeS6uuS4reS8pOaIke+8jOS5n+iuu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ahOaIkeaYr+S4gOS4quWPo+icnOiFueWJkeOAgeaBrOS4jeefpeiAu+eahOi0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WKnuazle+8jOacieS6m+S6uuWkhOS6juS4gOenjeeXheaAge+8muW+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azvOiEj+awtOS9v+S7luS7rOW/q+S5kOOAguaIkemlseWPl+ivn+eX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XquS4jei6suOAguS9huaYr+aIkeefpemBk++8jOS9oOiLpeeIseaIke+8jOW/he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MTcuPC9lbT7nlJ/mtLvnmoTov4fnqIvvvIzns7vkuo7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njq/oioLvvIzlj6rmnInngrnmu7TnmoTmsYfogZrvvIzmlrnog73miJDls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o67pmJTjgILmiJHku6zlho3lubPlh6HvvIzlj6ropoHkuI3mh4jnmoTot4vmt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r7vop4XliLDngb/ng4LkurrnlJ/nmoTpo47mma/jgILlpb3pq5jpqpvov5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q5jmiYvkvY7vvIzmi5Toi5fliqnplb/nu4jnqbbmrLLpgJ/kuI3ovr7jgILmnInkupv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mK/lj6/ku6XmlL7kuIvnmoTvvIzmnInkupvlpaLmnJvvvIzmmK/lj6/ku6Xoi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ovbvlv6vnmoTmraXlsaXkuIjph4/nlJ/lkb3vvIznlKjnroDljZX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sr7npZ7vvIzmiJHku6zmiY3og73ml6DmgpTotbDliLD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5aaC6Iy277yM5Lq65Lqm5aaC6Iy277yM5Lmf5pyJ5ZOB5qyh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44CC5pyJ5Lq65aSW6KGo5YWJ6bKc77yM5byV5Lq6556p55uu44CC54S25LiA57u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Y205aSn5aSx5omA5pyb77yM5LmF5ZOB5peg5ZGz77yM5Ly86YKj6ZqU5aSc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66LKM5LiN5oOK5Lq677yM5Y205Ly85LiA5p2v6aaZ6IyX77yM5oSI5ZOB5YW2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T77yM6b2/55WZ5L2Z6aaZ77yM57uP5LmF5LiN6YCA77yM5q2k5LmD5LiK5ZOB44C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OB77yM5Lq65Lqm6ZyA5ZOB77yBPC9wPjxwPjxlbT4xOS48L2VtPuS6uueUn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i/t+iMq++8jOaIluiuuOiusOW+l++8jOaIluiuuOmBl+W/mO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WbnuW/humHjOW+mOW+iu+8jOacquadpeS4gOWumuS8muacieS7ve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mUgeWumuS9oOOAguaIkeS7rOWJjei/m+eahOWKqOWKm++8jOWFtuWunuS4jeWc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WcqOiHquW3seOAguaAgeW6puWGs+WumuS4gOWIh++8jOWunuWKm+aNjeWNq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wseeul+i3jOWAku+8jOS5n+imgeixqui/iOeahOesk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rropoHlv4PlupXlnabojaHvvIzkuI3kuLromZrlkI3miYDntK/vvJv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sqHmnInlpJrlsJHnnJ/mraPlgLzlvpfpq5jlhbTnmoTkuovmg4X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mraPlgLzlvpfnl5voi6bjgIHml6DlpYjlkozmhKTmgJLnmoTkuovmg4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nmoTkuIDnlJ/pg73mmK/lubPmt6HnmoTmtYHlubTjgILnlJ/mtLvkuK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4bkuovmg4XvvIzog73lv43liJnlv43vvIzlj6/orqnliJnorq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5eb6Ium77yM5rqQ5LqO5rS75b6X5aSq5riF5qWa44CC55y85piv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7uT5p6c57qg57yg5Zyo5LiR5Lit77yM5pyA5ZCO6YO95a6h5LqG5LiR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26JeP5b+r5LmQ55qE77yM57uT5p6c5Zuw5LqO6K6h6L6D5Lit77yM5pyA5ZCO6YO9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44CC5LiN5piv55Sf5rS75pyJ5aSa5bCR77yM6Ieq5bex5bCx6KaB5riF5qW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6IO95Yqb77yM5YW25a6e5bCx5piv5Y+W6IiN55qE6IO95Yqb5ZKM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44CC5b2T5LiA5Liq5Lq65Y675LiT5rOo5YGa5LqL55qE5pe25YCZ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Y6K6w6Ieq5bex44CCPC9wPjxwPjxlbT4yMi48L2VtPuayoei+k+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8mui+k+W+l+S4gOWhjOeziua2gu+8jOS6uueUn+S5i+S6i+WyguiDveWwv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eUn+a0u+WmguaIj++8jOWTreeskeeahueUseS6uu+8jOaCsuWWnOiHquW3s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Au+acieiuuOWkmuayn+WdjumcgOimgei3qOi2iu+8jOWygeaci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mBl+aGvumcgOimgeW8peihpe+8jOeUn+WRve+8jOaAu+acieiuuOWkmui/t+iM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uaCn+OAgjwvcD48cD48ZW0+MjMuPC9lbT7lpJrlsJHkurrnmoTlhbPns7v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iKvkurrnmoTlmLTjgILkuI3nn6XmiJHmm77nu4/lnKjosIHlmLTkuIv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YbmmK/llpzmiJHogIXvvIzmiJHmg5zkuYvvvJvlq4zmiJHogIXvvIzmiJHpgb/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nInnnLznnZvvvIzor7fliKvnlKjogLPmnLXkuobop6PmiJHjgIL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kuKrlpb3kuJzopb/vvIzpqozor4Hkuoblr7nnmoTvvIzop4Hor4Hkuob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sLHmmK/miJHvvIzkuI3llpzmrKLmiLTnnYDpnaLlhbflgZrkurrjgIL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ZvmjrDvvIzkvYbmiJHmnKrlv4XpuJ/kvaDvvIE8L3A+PHA+PGVtPjI0LjwvZW0+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Yiw6L6+5LiW55WM55qE5bC95aS077yM5Z2a5by655qE77yM5pyJ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65LqG6Ieq5bex55qE55CG5oOz5ZKM6L+95rGC77yM5pWi5LqO6Kej5byA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6ISa55qE6L2v5byx5ZKM5peg55+l77yM6LW26LWw5oem5byx77yM5rS7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rS75Ye65L2g5Z2a5by655qE5Lq655Sf77yM57ud5a+55LiN5piv5aWi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rS7552A5bey57uP5oiQ5Li65LiA56eN5Lmg5oOv77yM6ICM5LiU6KaB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44CCPC9wPjxwPjxlbT4yNS48L2VtPueUn+a0u+S4re+8jOaIkeS7rOa4tOacm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+8jOWNtOW+gOW+gOW/veeVpeS6huaso+i1j+WIq+S6uuOAguabtO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WhOS6juWPkeeOsOWIq+S6uueahOe8uueCue+8jOS5kOS6juaUvuWk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mOeCue+8jOeUmuiHs+WcqOWIq+S6uueahOS4jeW5uOS4reaJvuWIsO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OAgueEtuiAjO+8jOaso+i1j+aYr+ebuOS6kueahO+8jOimgeaDs+iiq+S6uu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FiOWOu+aso+i1j+WIq+S6uu+8m+WPquacieaso+i1j+WIq+S6uu+8jO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o+i1j+OAguS6uueUn+eahOi3r+S4iu+8jOmcgOimgeeUqOecn+ivmueahOW/g+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+8jOiAjOS4jeaYr+eUqOWlveWlh+eahOecvOWFieWOu+aJk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uIDlpKnkvaDlsIbnoLTojKfogIzlh7rvvIzmiJDplb/lvpfmr5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/lvoXnmoTov5jopoHnvo7kuL3vvIzkvYbov5nkuKrov4fnqIvkvJrlvojnl5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pvoi6bvvIzmnInml7blgJnov5jkvJrop4nlvpfngbDlv4PvvIzpnaLlr7nmsbnmt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jrDlrp7kuJbnlYzvvIzop4nlvpfoh6rlt7HmuLrlsI/ml6DlipvvvIzkvYb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uIDpg6jliIbvvIzlgZrlpb3njrDlnKjkvaDog73lgZrnmoT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nmoTjgII8L3A+PHA+PGVtPjI3LjwvZW0+5LiN5Y67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C85b6X5oqx5oCo77yM6L+Z5Liq5LiW55WM77yM55yL5LiN5oOv55qE5LqL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qx5oCo77yM5Y+q5Lya5L2/5L2g5Lyk5oOF77yb5LiN5Y675oCo5oG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5oCo5oGo77yM5q+P5Liq56S+5Lya77yM6YO95pyJ5LiN5YWs5LiN5bmz77yM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5L2g5aSx5Y675YyF5a6544CC5LiW55WM5b6I5aSn77yM56S+5Lya5b6I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5oOF77yM6K6p5oiR5Lus5aSx5pyb5Lyk5b+D77yb55Sf5rS757m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L57mB5p2C77yM5oC75pyJ5LiA5Lqb5pe25YCZ77yM6K6p5oiR5Lus6Zq+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q655Sf77yM5b6I6Zq+56ew5b+D77yM5L2V5b+F55eb5b+D77yM5byA5b+D5Yi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C48L2VtPumFku+8jOWwkeWWneW8gOiDg++8jOWkmuWWneaY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ne+8jOWwkeivtOS4uue+ju+8jOWkmuivtOmBree9qu+8m+iMtu+8jOWwkeWWneeB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Wnemavuedoe+8m+aDhe+8jOWwkeWwneaYk+mGie+8jOWkmuWwneW/g+eij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aKveS8pOiCuu+8jOWwkeaKveino+mXt++8m+WPi++8jOWkmuS6pOebiu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Nn+WPi++8m+e8mO+8jOWkmue7k+aXoOaenO+8jOWwkee7k+ePjeaDnO+8m+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kmueci++8jOWwkeivtOWwkeiwiOOAguS6uueUn+WcqOS4lu+8jOmaj+e8mOe8m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eemj+emj+W4uOWcqOOAgjwvcD48cD48ZW0+MjkuPC9lbT7nn6XpgZP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mI7nmb3oh6rlt7Hmg7PopoHku4DkuYjvvIzkuIDliIfpg73kvJrnnIvnmoT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nIvmuIXoh6rlt7HnmoTkuJbnlYzvvIznnIvmuIXoh6rlt7HnmoTku5jlh7r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rrnlJ/nmoTmnKrmnaXvvIzlgZrkuIDkuKrmhJ/liqjoh6rlt7HnmoTkurr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oia/ogIzmuKnmmpbnmoTkurrvvIznu5nliKvkurrpmLPlhYnvvIznu5noh6rlt7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MwLjwvZW0+5rKh5pyJ55S35Lq65Lya54ix5LiK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aWz5Lq644CC5L2G5aSn5aSa5aWz5Lq654ix5LiK5LiA5Liq55S35Lq6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a655piT5aSx5Y676Ieq5oiR44CC5rKh5pyJ6Ieq5oiR55qE5Lq6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5qE5Y+L6LCK77yM5byC5oCn5Lmf5LiN5Lya5bCK6YeN44CC5b6X5LiN5Yiw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77yM5ZCM5oCn5Lmf5LiN5Lya5Zac5qyi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ApeS6juaIkOmVv++8jOeEtuWQjuWPiOWTgOWPueWkseWOu+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BpeW6t+aNouWPlumHkemSse+8jOS4jeS5heWQjuWPiOaDs+eUqOmHkemSseaBou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vueacquadpeeEpuiZkeS4jeW3su+8jOWNtOWPiOaXoOinhueOsOWcq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uS4jea0u+WcqOW9k+S4i++8jOS5n+S4jea0u+WcqOacquadpeOAguS6uueUn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S4jeimgeWcqOS4tOatu+WJjeaJjeaEn+WPueiHquW3seS7v+S9m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i/h+OAgjwvcD48cD48ZW0+MzIuPC9lbT7pgI/ov4fnlJ/mrbvvvIzmiY3kvJr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h43opoHvvJvpgI/ov4flvpflpLHvvIzmiY3mmK/kvJrmmI7nmb3mt6Hms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lgZrkuIDkuKrnroDljZXnnJ/lrp7nmoToh6rlt7HvvIzlv4Plron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nIDnvo7lpb3nirbmgIHjgILku7vkvZXkuovmg4XvvIzmgLvmnInnrZT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g6bmgbzvvIzkuI3lpoLpobrlhbboh6rnhLbjgILliKvnrYnliLD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gInmi6npobrlhbboh6rnhLbjgILojqvlm6DkuLrlv4Pml6DmiYDmgYPvvIzmi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mo/pgYfogIzlronjgILkuI3lv4XnvqHmhZXliKvkurrvvIzpobrlhbboh6rnhLb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nlJ/mtLvmiY3mmK/nnJ/mraPnmoTlubjnpo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Yid5qyh55u46YGH77yM5oul5pyJ5aSq5aSa5LmQ6Laj44CC5L2g5Zi06Ke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C05bCs56yR5oSP77yM5oiR6KGo546w55qE6KiA6KGM55qE6Zy45rCU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IiN5b6X5b+Y6K6w44CC5oiR5LiN5oS/5pS+5byD77yM5LiN5oS/5oqb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oiR5Lus5pCe56yR55qE55u46YGH77yM5ZKM576O5aW955qE57uT5bGA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L+Z5qC35ZCn77yB5Zug5Li65oiR5Lus55qE55u46YGH55u46K+G55u455+l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PC9wPjxwPjxlbT4zNC48L2VtPuS6uuaAu+aYr+WcqOmBremBh+S4gOasoemHjeWI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S8muW5oeeEtumGkuaCn++8jOmHjeaWsOiupOivhuiHquW3seeahO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/jeOAguaJgOS7pe+8jOaXoOiuuuS9oOato+WcqOmBremBh+S7gOS5iOejq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4gOWRs+aKseaAqOS4iuiLjeS4jeWFrOW5s++8jOeUmuiHs+S7juatpO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+8jOS6uueUn+ayoeaciei/h+S4jeWOu+eahOWdju+8jOWPqu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kurrnlJ/nmoTnu4/ljoblsLHlg4/mmK/pk4Xnr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IDlp4vlvojlsJbvvIznu4/ljobnmoTlpJrkuobkuZ/lsLHlj5jlvpflnIbmu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b/lj5fkuI3kuoblsLHkvJrmlq3kuobjgILlub/nu5PkvJfnvJj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kvKTlrrPku7vkvZXkuIDkuKrkurrjgILnj43mg5zku4rlpKnvvIz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sIHnn6XpgZPmmI7lpKnlkozmhI/lpJbvvIzlk6rkuKrkvJrlhYjmnaXjgILllL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5HosIPvvIzkvYblgZrkurrvvIzkuI3og73popHpopHotbDosIPjgILlv6v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5XvvJroiI3lvpfjgIHmlL7kuIvjgIHlv5jorrD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Zq+6Ieq5bex77yM5LiA6L6I5a2Q77yM5LiA556s6Ze077yM55yL5byA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ZG95Lit77yM5oC75pyJ5LiA5Lqb5LqL77yM6K6p5oiR5Lus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eh5a6a77yb55Sf5rS75Lit77yM5oC75pyJ5LiA5Lqb5oOF77yM6K6p5oiR5Lus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2m5Lya6YeK5oCA77yb5Lq655Sf5Lit77yM5oC75pyJ5LiA5Lqb6Le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Y5b6K77yM5a2m5Lya5q+F54S244CCPC9wPjxwPjxlbT4zNy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+8jOi2iumVv+Wkp+i2iuayiem7mO+8jOW5tOWwkeaXtu+8jOaIkeS7rOeIs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dmeOAgueyvuWKm+aXuuebm++8jOS4gOacieaXtumXtO+8jOWRvOaci+W8le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W3pu+8jOaBi+S6uuWcqOWPs++8jOS7peS4uuWkqemVv+WcsOS5he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S4uue7iOaXpeebuOS8tOeahOaci+WPi+S8muawuOi/nOWcqOi6q+i+u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dgOi1sOedgOaJjeWPkeeOsOWtpOeLrOaJjeaYr+eUn+a0u+eahOW4uOaA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1sOedgOi1sOedgOWwsea3oeS6hu+8jOacieS6m+S6uui1sOedgOi1sOedg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lrabkvJroh6rlt7HmrKPotY/oh6rlt7HvvIz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ojrflj5blv6vkuZDnmoTph5HpkqXljJnjgILmrKPotY/oh6rlt7HkuI3mmK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otY/vvIzmrKPotY/oh6rlt7HkuI3mmK/llK/miJHni6zlsIrvvIzmrKPotY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miJHpmbbphonvvIzmrKPotY/oh6rlt7Hmm7TkuI3mmK/lm7rmraXoh6rlsIE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HquW3see7meiHquW3seS4gOS6m+iHquS/oe+8jOiHquW3see7meiHquW3seS4gOeC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HquW3see7meiHquW3seS4gOiEuOW+rueske+8jOS9leaEgeayoe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Rou+8gTwvcD48cD48ZW0+MzkuPC9lbT7lsoHmnIjkuIDnm7TkvLTpmo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47mh7Xmh4Lml6Dnn6XliLDnjrDlpoLku4rmi4XlvZPph43ku7vjgIL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KDlsLHkuobmiJHku6zov5jmmK/npL7kvJrmlLnlj5jkuobmiJHku6zvvIzov5n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Hml6Dku47lm57nrZTjgILmraXlsaXnu7ToibDlnLDotbDlkJHnpL7kvJ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J3lv4PkvaDlj6/mm77orrDlvpfjgILliJ3lv4Pnm7jmr5Tmoqbmg7PmgLv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or5fmhI/nmoTmsJvlm7TvvIzorqnkurrkuqfnlJ/lv4Pph4znmoTov73m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5Sf5bCx5YOP5LiA5omH6Zeo77yM5pyJ5Lq65oKy6KeC5Lq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buR5pqX77yM5pyJ5Lq65Y205LmQ6KeC5LqO6Zeo5YaF55qE5a6B6Z2Z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qO6Zeo5aSW55qE6aOO6Zuo77yM5pyJ5Lq65Y205b+r5LmQ5LqO6Zeo5aS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YW25a6e77yM5Lq655Sf5b6I5aSa5Lic6KW/5peg5omA6LCT5pyA5aW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6K6k5Li65YC85b6X5bCx5piv5pyA5aW944CC5oiQ5Yqf5LiO5aSx6LS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iN5bm477yM5Zyo5ZCE6Ieq5b+D6YeM55qE5a6a5LmJ6YO95LiN5Lya55u4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qE5bCx5piv5b+D5oCB44CB5b+D5oOF77yM5L+d5oyB5LiA5Liq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LiA5Liq5b+r5LmQ55qE5aSp5aC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lveeahOeUn+a0u+eKtuaAge+8jOaYr+ivpeeci+S5puaXtu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OqeaXtuWwveaDheeOqe+8jOeci+ingeS8mOengOeahOS6uuaso+i1j++8jOeci+WI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S6uuS5n+S4jei9u+inhu+8jOacieiHquW3seeahOWwj+eUn+a0u+WSjOWwj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UqOWOu+aDs+aUueWPmOS4lueVjO+8jOWKquWKm+WOu+a0u+WHuu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aXtuS4k+azqOiHquW3se+8jOacieS6uueIseaXtu+8jOacieiDveWKm+aLpea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NDIuPC9lbT7nlJ/mtLvmmK/kuIDnp43mgIHluqbnmo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IHnmoTnp6nluo/vvIznlJ/mtLvnmoTorrjlpJrnkJDnoo7mlYXkuovvvIzpk7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lJ/mtLvmnKzouqvvvIzmr4/kuKrkurrotbDov4fml7blhYnvvIzlhbblrp7mmK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nLrljprljprnmoTlm57lv4bvvIzlv4Pnoo7kuobmsrvmhIjvvIzpurvm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orrjlpJrkvKTlj6PvvIzkv6jnhLbkuI3lnKjvvIzlnY7lnbfkuZ/lpb3vvI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lpb3vvIzpg73kuI3mmK/nlJ/lkb3nmoTku6PlkI3or43vvIzpq5jpq5jkvY7kvY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iY3vvIzkv5for63or7TvvIzkurrotLXmnInoh6rnn6XkuYvmmI7vvIzliK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vvIzkuZ/liKvlr7nkuI3otbflm57lv4bjgII8L3A+PHA+PGVtPjQz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byg57q477yM5byA5aeL5LiA6L6I5a2Q77yb5q+V5Lia5LiA5byg57q4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ama5ae75LiA5byg57q477yM5oqY56Oo5LiA6L6I5a2Q77yb5YGa5a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paX5LqJ5LiA6L6I5a2Q77yb6YeR6ZKx5LiA5byg57q477yM6L6b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I2j6KqJ5LiA5byg57q477yM6Jma5ZCN5LiA6L6I5a2Q77yb55yL55eF5LiA5byg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iA6L6I5a2Q77yb5oK86K+N5LiA5byg57q477yM5LqG57uT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6L+Z5Lqb57q477yM5piO55m95LiA6L6I5a2Q77yb5b+Y5LqG6L+Z5Lqb57q4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6L6I5a2Q77yBPC9wPjxwPjxlbT40NC48L2VtPuacieS6uuW4ru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mBh++8jOacieS6uuaDs+S9oO+8jOaYr+S4gOenjeemj+awlO+8jOWcqOWvueet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imgeWtpuS8muiupOivhuS6uu+8jOS5n+imgeWtpuS8muiupOiv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lmueahO+8jOWujOaVtOeahO+8jOais+eQhuWlveiHquW3seeahOS4gOWkq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abtOacieS7t+WAvO+8jOiupOivhuiHquW3seeahOW/g++8jO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OAgjwvcD48cD48ZW0+NDUuPC9lbT7kurrmnInml7bmmK/lj6/ku6XlgZrphY3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kuIDlrpropoHmh4LlvpflgZrphY3op5Lml7bnmoTkuLvop5LjgILnnI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7Tnqb/vvIzlvojlpJrkuovmg4XvvIzlj6ropoHoh6rlt7Hlv4Pph4zmuIXmpZ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sqHlv4XopoHor7Tlh7rmnaXjgILmsqHmnInov4fkuI3ljr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I3ljrvnmoTlv4Pmg4XjgILmiorlv4Pmg4Xlj5jkuIDlj5jvvIz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kuIDmoLfjgILpg4Hpl7fnmoTml7blgJnvvIzlnZDkuIvmnaXnipLlirPnipL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ljp/osIXliKvkurrvvIzkuZ/mlL7ov4foh6rlt7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aSa5pe25YCZ5piv5Lya5pyJ5b6I5aSa5LiN5YWs5bmz55qE77yM5b2T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46w5a6e6Z2i5a+55pe277yM5oC75piv5b6I55eb6Ium55qE44CC5b2T5LiA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YGH6K+d5a655piT77yM6K+055yf6K+d5Zuw6Zq+5pe277yM5Lq65Lus5bi4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+t44CC5Zug5Li677yM55yf6K+d5LiN6IO96K+077yM5YGH6K+d5LiN5oS/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rKJ6buY5bCx5piv5pyA5aW955qE6YCJ5ou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mVv+i3r++8jOaIkeaXoOW/g+mAieaLqeS4gOS4quS6uui1sO+8geeci+i/h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VheS6i++8jOecn+ato+aEn+S6uueahOeIseaDhe+8jOiOq+S4jeaYr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WuiOS4gOeUn++8jOaKiuW5s+WHoeeahOeUn+a0u+i/h+W+l+S4jeWGjeW5s+WHo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1t+WFseaCo+mavu+8jOS6q+iLpuS5kO+8jOebuOS+neebuOWui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UqOWygeaciOWFseWQjOWuiOaKpOS4gOS7veecn+aDheOAgeS4gOS7v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rrkuI3mlq3nlLHkuIDkuKrln47luILmjaLliL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vvIzov4fnmoTmmK/ku5blnKjku7vkvZXln47luILmiYDov4fnmoTpm7f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mnInkurrkuI3mlq3niLHkuIrliKvkurrlj4jooqvliKvkurrniL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5blnKjku7vkvZXkurrouqvkuIrpg73og73nnIvliLDnmoToh6rlt7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lpKfkuI3ov4fkuIDpopflv4PvvIzotbDlvpflho3ov5zvvIzov5z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jgII8L3A+PHA+PGVtPjQ5LjwvZW0+5L2g5oOz55qE6LaK5aSa77yM6YGH5Yiw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Cx5Lya6LaK5aSa77yb5LuA5LmI6YO95LiN5oOz77yM5Y+N5YCS5LiA54K56bq754O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2g5oCV55qE6LaK5aSa77yM5qy66LSf5L2g55qE5Lq65bCx6LaK5aSa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5LqG77yM5Y+N5YCS5rKh5Lq65pWi5qy66LSf5L2g44CC6L+Z5LiW55W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aSq5p+U5byx77yM5Yir5Lq65bCx5p2l5Y2g5L2g55qE5L6/5a6c44CC5L2g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+N5YCS5piv6YO95p2l6K6o5aW95L2g44CC5Yir5LiA5ZGz5Zyw6YCA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+X5Yiw5aeU5bGI5pe277yM6KaB5YuH5pWi5Zyw6K+077ya5Li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cn+eahO+8jOS6uua0u+edgO+8jOW8gOW/g+WwseWlve+8geW8g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cgOmHjeimgeeahO+8jOW8gOW/g+iZveeEtuS4jeaYr+S4gOWIh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BmueahOS4gOWIh++8jOmDveaYr+S4uuS6huW8gOW/g+OAguW8gOW8gOW/g+W/g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+8jOW8gOW8gOW/g+W/g+eahOi/h+Wlv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eahOW/oOS6juiHquW3se+8geWKoOayu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lgJLpnInml7bmnIDmmI7nmb3vvIzkurrlnKjlpKfnl4XlkI7mnID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LTnu4jml7bmnIDmmI7nmb3vvIzkurrlnKjkuIvlj7DlkI7mnIDmmI7nmb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kvJHlkI7mnIDmmI7nmb3vvIzkurrlnKjlhaXni7HlkI7mnIDmmI7nmb3jgILlgJLp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nmb3lkb3ov5Dml6DluLjvvIzlpKfnl4XlkI7mmI7nmb3kurLmnIvnn63plb/vvIz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7bmmI7nmb3nlJ/mrbvliKvnprvvvIzkuIvlj7DlkI7mmI7nmb3kuJbmgIHngo7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ml7bmmI7nmb3kurrotbDojLblh4nvvIzlhaXni7HlkI7mmI7nmb3mhKflr7nniLn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yf5q2j55qE57yY77yM5LiN5Y+q5piv6YKj556s6Ze0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55pa555qE55y85YWJ77yM6ICM5piv5a+55pa554af5oKJ5L2g5ZCO5L6d54S2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77yb55yf5q2j55qE57yY77yM5LiN5Y+q5piv5Yid5qyh55qE6KeB6Z2i5bCx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Go5pma55qE5oSf6KeJ77yM6ICM5piv5Zyo5Y6G5bC95rKn5qGR5ZCO5Y675Y+R5Ye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upOivhuS9oOecn+WlvSZyZHF1bzvnmoTlv4Pph4zor53vvIznnJ/mraPnmoT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XnmoTml6nvvIzogIzmmK/mnaXkuobku6XlkI7kuI3lho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pyJ55Sf55CG55qE6Z2S5pil77yM6YKj5piv55So5bm06b6E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mf5pyJ5b+D55CG55qE6Z2S5pil77yM6YKj5piv55So5oCd5oOz5p2l6KGh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q2j5b2T5bm05bCR5Y206IO45peg5aSn5b+X6ICM5pqu5rCU5rKJ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bCx5bey57uP6ICB5LqG77yb5pyJ55qE5Lq66Jm95bm05Y2O5bey6ICB5Y20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ey6ICM5pyd5rCU6JOs5YuD44CC55Sf55CG55qE6Z2S5pil5piv5Y+v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YWw56eL6I+K77yM5L2G5a6D5LiN6IO95rC45byA5LiN6LCi77yb5b+D55C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f6K645pu05Y+v6LS177yM5bm06ICB5LqG5Y205rC46L+c5bm06L2777yM5aaC6Iu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77yM5Y+v5Lul5YKy5a+55pe26Ze055qE6aOO6Zy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uS8mueUn+a0u+WMhee9l+S4h+ixoe+8jOS9oOWcqOeUn+a0u+S4reaAu+aYr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cgOa3seWIh+eahOS9k+S8muOAgeacgOaDs+ivtOeahOivneOAgeacgOWOjOaBt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WSjOS6i+OAgeacgOWFs+W/g+aIluacgOW4jOacm+W+l+WIsO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+8jOmCo+S5iO+8jOS9oOS4juaci+WPi+eahOiwiOivneWHuueOsCZsZHF1bzvljaHl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e277yM5L2g5bCx6ZqP5L6/5Zyw5ouj5YW25Lit5LiA5Liq5L2g5pyA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uSZyZHF1bzvljrvosIjlkKfjgII8L3A+PHA+PGVtPjU1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a55rOV5bCx6LaK5p2l6LaK5aSa77yb5L2g5Zac5qyi5pS+5byD77yM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2l6LaK5aSa77yb5L2g5Zac5qyi5oSf5oGp77yM6aG65Yip5bCx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ac5qyi5oqx5oCo77yM54Om5oG85bCx6LaK5p2l6LaK5aSa77yb5L2g5Zac5qy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iQ5Yqf5bCx6LaK5p2l6LaK5aSa77yb5L2g5Zac5qyi6YCD6YG/77yM5aSx6LS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b5L2g5Zac5qyi5YiG5Lqr77yM5pyL5Y+L5bCx6LaK5p2l6LaK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4us5Y2g77yM5a2k54us5bCx6LaK5p2l6LaK5aSa77yb5L2g5Zac5qy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a2Q5bCx6LaK5p2l6LaK5aSa77yb5L2g5Zac5qyi6buR5pqX77yM55eF5q+S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PC9wPjxwPjxlbT41Ni48L2VtPueci+edgOS9oOa3oea3oeea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ssuWTreeahOaCuOWKqO+8jOauiuS4jeefpeazquawtOaXqeW3sua1g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eahOS4jeatu+iqk+iogO+8jOWmgueDn+iKsee7muS4veWcqOmCo+S4gOS4h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+8jOeCueS6ruS6huWIq+S6uueahOecvOedm++8jOWvguWvnuS6huWGheW/g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yieOAguaIkee7iOimgei1sOWHuui/mem7keWknOeahO+8jOWwseeul+WGjemAgOe8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aHpuW8se+8jOaIkeS5n+S4jeS8mui6suiXj+WcqOiusOW/huS4re+8jO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7i+a2puaer+iQjueahOW/g+eBteOAguWkqeS6ruS6hu+8jOS9oOmBpei/n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S4jeWGjeaYr+aIkeeahOmjjuaZr+OAgjwvcD48cD48ZW0+NTcuPC9lbT7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ovkvJrlj5jvvIzniankvJrlj5jvvIzkuJbkuIrmiYDmnInnmoTkuIDliIf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moLfvvIzmmK/ml6DluLjnmoTvvIzmiYDku6XkuI3opoHljrvmiafnnYD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LbpgKDlh7rpmr7popjjgILlvZPkupHmmK/kuIDmnLXoirHvvIzlvoj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Plj5jmiJDkuIDmo7XmoJHvvIzpgqPkuZ/msqHlhbPns7vvvIzkvZXkuI3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ZPpo47lkLnotbfvvIzlsLHot5/nnYDpo47lhL/kuIDotbfmkYfmkYbvvJvlvZ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lsLHlnKjpm6jkuK3ot7PoiJ7vvIHmsqHmnInmiaflv7XvvIzkuI3otbfnur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/kupHmt6Hpo47ovbvjgII8L3A+PHA+PGVtPjU4LjwvZW0+5LiN6YCC5ZCI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LiN6KaB56Gs5aGe5LqG77yM56Oo55qE5piv6Ieq5bex55qE6ISa77yb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55pa55LiN5o6l77yM5bCx5LiN6KaB5LiA5qyh5Y+I5LiA5qyh6YeN5pKt5Lq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5qE5Lq65Lya56ys5LiA5pe26Ze05omT5p2l77yb5pCs6LWw55qE6aSQ5Y6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6ICB6L+c6L+H5Y675ZCD5LqG77yM5L2g55qE5pe26Ze05LiN6IO95LiA55u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ZqP55qE6Lev5LiK44CCPC9wPjxwPjxlbT41OS48L2VtPuacieebruagh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+8jOayoeebruagh+eahOS6uuWcqOaKseaAqOOAguacieebruagh+eahOS6u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yoeebruagh+eahOS6uuedoeS4jemGkuOAguacieebruagh+eahOS6uu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ebruagh+eahOS6uuWcqOa1gea1quOAgue7meS6uueUn+S4gOS4quaip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i3r++8jOe7mei3r+S4gOS4quaWueWQke+8gei3jOWAkuS6huimgeiHquW3s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Pl+S8pOS6huimgeWtpuS8muiHquW3seeWl+S8pO+8geeUn+WRveWPquaci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yvuW9qe+8jOayoeacieetieW+heWHuuadp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aDmg6/kuobkuIDkuKrkurrpnaLlr7nmiYDmnInvvIzkuaDmg6/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hbblrp7vvIzmiJHlvojnj43mg5zouqvovrnnmoTkurrvvIzlj6rmmK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rqnmiJHlloTkuo7pgZflv5jvvIzmiorpgqPkupvorrDlv4bpgJrpgJrpgZf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pgZflv5jlj6/ku6Xorqnoh6rlt7Hlv6vkuZDotbfmnaXvvIzlj6/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nmoTljbTmmK/mm7TlpJrnmoTlr4Llr57jgII8L3A+PHA+PGVtPjY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e25YCZ5bCx5Yqq5Yqb77yM57ud5LiN5pS+5byD77yb6K+l54+N5oO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4+N5oOc77yM57ud5LiN5oqb5byD44CC5rKh5Lq65biu5Yqp5rKh5Lq66Z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5b+F6aG75ou85ZG95aWU6LeR77yb5rKh5pyJ5p2D5Yq/5rKh5pyJ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oiR5Lus5b+F6aG75ZCD6Ium6ICQ5Yqz44CC5Lq655Sf6Ium55+t77yM5Z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6ICM5bqf77yb5bKB5pyI5b6I6ZW/77yM5ZOq6IO96LiM6LqH5b235b6o44C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Lmf5peg5oOn5peg55WP77yM5Y+q5Li65piO5aSp6YKj55SY55Sc55qE5ruL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5peg5oCo5peg5oKU77yM6Zuo5ZCO55qE5b2p6Jm55omN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5Y+q6KaB5pyJ5qKm77yM5bCx5rKh5pyJ6Kem5LiN5Yiw55qE5aSp56m6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77yM5bCx5rC46L+c5Yir5om/6K6k6Ieq5bex5LiN6KGM44CC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6O5aW955qE5pyq5p2l562J552A5L2g44CCPC9wPjxwPjxlbT42Mi48L2VtP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WTquS4gOS4qumYtuaute+8jOmDveivpeWWnOasoumCo+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aIkOmCo+S4gOmYtuauteivpeWujOaIkOeahOiBjOi0o++8jOmhuueUn+iA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i/t+i/h+WOu++8jOS4jeeLgueDreWcsOacn+W+heedgOacquadpe+8jOeUn+WR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OAguS4jeeuoeato+e7j+WOhuedgOaAjuagt+eahOaMo+aJjuS4ju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mDveWPquacieS4gOS4qumAieaLqe+8muimgeW/q+S5kO+8jOW5tu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MuPC9lbT7kurrnlJ/vvIzlsLHmmK/ov5nmoLfvvIz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kuI3nlKjnpYjmsYLvvIznpYjmsYLnu4jlvZLml6DnlKjvvJvlgJjoi6Xml6D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mgrLkvKTvvIzmgrLkvKTnu4jlvZLml6DliqnjgILlubjov5Dlj6r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gbbnhLbvvIzpgYfop4HosIHvvIzpg73kvJrngb/ng4LvvIzlvpfkuYv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lJnkuYvvvIzkuI3mgrLvvIznlJ/lkb3kuYvoirHvvIzpg73kvJrlh4vpm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nnmoTvvIzoibPkuL3lpJrngrnvvIzmnInnmoTvvIzlh4vpm7bml6nngrn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vvIzmiJHku6zpg73lvpfmjqXlj5fvvIzmiJborrjvvIznlJ/lkb3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ovnvLrkuYvnvo7vvIzlnabnhLbpnaLlr7nvvIzmiJborrjmrKP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Z5piv5pyA55yf55qE5oOF5oCA77yM5Lmf5piv5pyA576O55qE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5yf55qE5oOF5oSf77yM5Lmf5piv5pyA576O55qE5reh54S244CC5Zug5Li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rKh5pyJ6LSf5ouF77yM5Y+v5Lul5o+Q5b6X6LW344CB5pS+5b6X5LiL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yw6LWP6K+G55WZ57uZ5L2g55qE5LiA5bmF5LyY6ZuF77yM5ZKM5LiA56eN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5qE5b+D5aKD44CC5LiN5b+F54Om5oG877yM5rKh5pyJ5p2C5b+177yb5LiN5b+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CR5LqG57qg57yg44CCPC9wPjxwPjxlbT42NS48L2VtPuayoeacieS4gOW5heeU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iq+WIq+S6uuivhOS7t+eahO+8jOayoeacieS4gOS4quS6uuaYr+S4jeiiq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eahOOAguiHquW3seimgeaYr+ayiem7mOWvoeiogO+8jOacieS6uuS8muaMh+i0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47lupzlvojmt7EmcmRxdW8777yb6Ieq5bex6KaB5piv5ZaE5LqO5YGl6LCI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oyH6LSjJmxkcXVvO+WkuOWkuOWFtuiwiCZyZHF1bzvvvJvoh6rlt7HopoHmmK/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iKvkurrvvIzmnInkurrkvJrmjIfotKMmbGRxdW875Yir5pyJ55So5b+DJnJkcXVvO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Yr+WWhOaEj+aJueivhO+8jOacieS6uuabtOS8muaatOi3s+Wmgumbt+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pJrnrqHpl7LkuosmcmRxdW8744CC5YWJ55yL5Yir5Lq655qE6IS46Im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rS75LiN5rS744CCPC9wPjxwPjxlbT42Ni48L2VtPue7meeUn+WRv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+rueskemdouWvueS6uueUn+OAguWwseWmguiLjem5sOiHquS/oeWcsOWOu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+8jOWwseWmguays+a1geasouW/q+edgOWOu+iejeWFpeWkp+a1t+OAgu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+juS4gOeCue+8jOeOsOWcqOW/hemhu+iLpuS4gOeCueOAguS9juWktOS4jeeul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UvuW8g+aJjeaYr+aHpuWkq+OAguaIkeaLvOaQj++8jOWwseS4gOS4qu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+l+WIsOaIkeaDs+imgeeahOS4nOilv+OAgjwvcD48cD48ZW0+Nj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ng5/mmK/nmL7vvIzphZLkuZ/mmK/nmL7vvIzniLHmm7TmmK/kuIDlkb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lkbPnmoTnmL7jgILlnKjnmL7pnaLliY3vvIzmiYDosJPnmoTnkIbmmbrkuI7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lvLHlvpfkuI3loKrkuIDlh7vvvJvlnKjniLHnmoTpnaLliY3vvIzku47mna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7kuI3or6XvvIzmhJ/mg4XlrrnmmJPlpLHmjqfvvIzmjqjnnYDkvaDlkJHkuI3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iY3ooYzvvIzouqvkuI3nlLHlt7HjgII8L3A+PHA+PGVtPjY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b6X5aSf55So5b+D44CB5aSf5Yqq5Yqb44CB5aSf6L6b6Ium77yM5L2G5bCx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+r5LmQ44CB5LiN5bm456aP44CB5LiN5oiQ5Yqf77yM5Zug5Li65LuW5Lu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LiN55+l6YGT6Ieq5bex55yf5q2j6ZyA6KaB55qE5piv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6K+l5Z2a5oyB5LuA5LmI6K+l5pS+5byD44CC5Lq655Sf5peg6K66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piv5LuA5LmI77yM5Z+L552A5aS06LW26Lev5piv5LiA56eN6L6b6Ium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5yL5YiZ5piv5LiA56eN5Lqr5Y+X44CC6ICM55Sf5rS755qE5YaF5ra15bCx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OS48L2VtPuWls+S6uuWmguiKse+8jOWvkuWGrOiFiu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Dp+WGsOWGt+WIuumqqO+8geWWnOasouermeWcqOWGrOeahOWGsOeCue+8jOS4j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uiOueWFseiInuiLjeepue+8geiuqeiHquW3sea1uOafk+S4gOi6q+WCsumqq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meaIkOS4gOagkeWvkuaihe+8geWluee+oeaFlei4j+mbquWvu+aiheeahOa1qua8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+i1j+S4jeaDp+mjjumbqu+8jOaXoOaClOi/veaxguaipuaDs+eahOeXt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tYXmtYXml7blhYnvvIzlh6DorrjmuKnmmpbjgILmi6XkuIDku73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nnhLbvvIznlKjlv4PngbXnmoTntKDnrJTvvIzovbvmj4/mtYHlubTnmoToiqzoi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J/otbfvvIzlrojkvY/kuIDpopflroHpnZnnmoTlv4PvvIzkuI3mn5PmgrL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lkb3ph4znmoTmh4LlvpfvvIzogYblkKzlsoHmnIjph4znmoTnvo7lpb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mmpbvvIzpnZnlgJnoirHlvIDjgII8L3A+PHA+PGVtPjcxLjwvZW0+5b+15b6A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6ue6YCQ44CC5L2g5L6d5pen6YCN6YGl5ri45LqO5LiW5aSW77yM5Y+C6YCP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peg56m344CC5LiW55WM5LiN6L+H5piv5L2g55qE5Li76KeC5Lqn54mp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6Kej5LqG5rKz6bG85LmL5LmQ77yM6J226Iie5LmL5oSJ77yM6J6z6J6C5LmL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6ICM5Y6777yM56m/5qKt5LqO5rOl5r2t5LmL5Lit77yM5L2V5Y675Zyo5LmO6YK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mL5LqJ77yM6LCB6KiA6Z2e6KaB5om/5Y+X6YKj55Sf5ZG95LiN6IO95om/5Y+X5Lm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cvOeVjOWGs+WumuiDuOaAgO+8jOiDuOaAgOWGs+Wu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aXoOecvOeVjOW/hem8oOebruWvuOWFie+8jOaXoOiDuOaAgOWumumavuaIk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/g+WcsOWGs+WumuaAp+aDhe+8jOaAp+aDheWGs+WumuWRvei/kO+8jOW/g+iLpeav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p+S4jeWWhO+8jOaAp+S4jeWWhOWImei/kOS4jemAru+8m+aFp+agueWGs+WumuaC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Ap+WGs+WumuaZuuiDve+8jOaXoOaFp+agueWImemavumAmui+vu+8jOaXoOaCn+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ihjOi/nO+8m+S6pOmZheWGs+WumuS6uuiEie+8jOS6uuiEieWGs+WumuaLpe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uuWWhO+8jOWunuS4uuWWhOW3su+8m+S4juS6uuS6pOaBtu+8jOWunuS4uuaBt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6uumVv+S8muabtOmVv++8jOaPreS6uuefree7iOaWreW3s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hrPlrprmiJHku6zmg4Xnu6rnmoTvvIzkuI3mmK/lj5HnlJ/kuo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mK/miJHku6zlr7nov5nkupvkuovmg4XmiYDlgZrnmoTor6Dph4rjgIL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moTnlJ/mtLvkuovku7bkuK3vvIzns4rmtoLlnLDlsIblv4Pmg4XnmoTlhrPlrpr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orqnnu5nliKvkurrjgILlvZPkvaDkuIvlrprkuoblv6vkuZDnmoTlhrPlv4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b7lm57mg4Xnu6rnmoTkuLvmjqfmnYPvvIzkvaDkvJrlj5HnjrDvvIzlubjnpo/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kuI3ov5zjgII8L3A+PHA+PGVtPjc0LjwvZW0+5LiA6aaW5aW96K+X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6rnu5nkvaDkuIDmnLXmtaroirHvvIzlj6vkvaDljrvmg7Posa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tanmt7zvvJvlj6rnu5nkvaDkuIDpkqnlvK/mnIjvvIzlj6vkvaDljrvmg7Plg4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roHpnZnvvJvlj6rnu5nkvaDkuIDpopfpnLLnj6DvvIzlj6vkvaDljrvmg7PosaH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uIXmlrAmbWRhc2g7Jm1kYXNoO+aAu+aYr+iDveWkn+acgOWkp+mZkOW6puWcs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wg+WKqOS9oOeahOaDs+ixoeOAgjwvcD48cD48ZW0+NzUuPC9lbT7liKvkurr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rmmK/lronmhbDvvIzml6Dms5XnqqXop4bliLDkvaDlhoXlv4Pmt7HlpIT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qbbnq5/mnInlpJrmt7HvvIzkvaDmiYDnu4/lj5fnmoTnlrznl5vmnInlpJrph43jgI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lkI7miJHku6zmnIDlpJrnu5nkurrkuIDkuKrmiJbmt6HmiJbovbv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pgqPkupvokL3lnKjnnLzph4znmoTmhJ/kvKTvvIzmmK/ku5bku6zlp4vnu4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nmoTjgII8L3A+PHA+PGVtPjc2LjwvZW0+5Lu75L2V5Lq655qE5b2S5a6/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LiN5YeM6am+5LuW5Lq655qE5oSP5b+X77yM5Lmf5LiN5Yqq5Yqb6K6o5aW9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pu05LiN6L275piT5oqV6Lqr5LqO56ys5LiJ5Lq65Yi25a6a55qE6K+E5Lu3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Zyw5a2k54us77yM5rip5p+U5Zyw5Y+b6YCG77yM54S25ZCO77yM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Wx5ruh44CB5Liw6aW244CB5rex5rKJ5ZKM5oWI5oKy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ihqOmdouWdmuW8uueahOS6uu+8jOacgOiEhuW8seOAgu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6uueci+epv++8jOaJjemakOiXj+mCo+S5iOa3se+8jOS7luS7rOS5n+aYr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iiq+eIseS4juWRteaKpO+8jOS7luS7rOS5n+S8mua1geazqu+8jOS5n+mcgO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SjOWuieaFsOOAguWPquaYr+S7luS7rO+8jOWWhOS6jueUqOWdmuW8uueahOWkluih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S6huWGheW/g+eahOS8pOaCsu+8jOS5oOaDr+eUqOa4qeaalueahOeskeWuueS7o+a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emXtOeahOW/p+mDgeOAgjwvcD48cD48ZW0+NzguPC9lbT7kurrnlJ/lsLHlg4/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oqvmi5bkuIvmsLTvvIzmiZTkuIvmsLTvvIzov5jmmK/oh6rlt7Hot7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nlJ/kuK3kuI3ouZrkuIDmrKHmtZHmsLTlsLHkuI3nrpfmiJDnhp/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q7vvIznu4/ljobmmK/ppoXvvIzphbjnlJzoi6bovqPnmobkuLrmu4vlkbPvvIz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lv4PmraPmmK/ppbrlrZDnmq7kuIrnmoTopLbnmrEmaGVsbGlwO+S6uueUn+S4r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LoOeLoOaNj+S4gOS4i++8jOiiq+W8gOawtOeDq+S4gOS4i++8jOiiq+W8gOawtO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iq+S6uuWSrOS4gOS4i++8jOWAmOiLpeayoeaciee7j+WOhu+8jOehrOijh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S8muaciemcsummheeahOaXtuWAme+8jOaJgOacieeahOe7j+WOhumDv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kurrlsLHov5nkuYjkuIDovojlrZDvvIzmrL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YvkuK3nmoTmspnlrZDvvIzmj6HlvpfotorntKfvvIzlpLHljrvlvpfoto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nlJjmhL/oiI3lvIPvvIzmiY3og73nnJ/mraPnmoTlvpfliLDjgI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vvIzlj6rmmK/nm7jlr7nogIzoqIDvvJvorqTkuLrlvpfliLDml7bvvIzmiJborr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ljrvvvJvop4nlvpflpLHljrvml7bvvIzkuZ/orrjmraPlnKjlvpfliLDjgIL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fvvIzlsLHml6DmiYDosJPlpLHjgII8L3A+PHA+PGVtPjgw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ZKM55Sf5rS76L+H5LqO6K6h6L6D77yM5pyJ5LiA56eN5om/5ou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6X6LW377yM5pS+5b6X5LiL77yb5pyJ5LiA56eN6LSf5ouF77yM5Y+r5o+Q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5ZCR5YmN6LWw77yM6LWw6L+H6YKj5LiN5bGe5LqO6Ieq5be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H5rSS55qE77yM5LiN5piv5ZSv576O6ICM5piv5b+D5oOF77yb5pS26I63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qGR6ICM5piv5reh5a6a44CCPC9wPjxwPjxlbT44MS48L2VtPuaXpeWtk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W/meeijOeijOS4reW5s+a3oe+8m+eUn+a0u++8jOaYr+WcqOeyl+iMtua3oemlre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+8m+S6uueUn++8jOaYr+WcqOWdjuWdt+aMq+aKmOS4reWOhue7g++8m+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ZvuWRs+adgumZiOS4reWuieaaluOAguW/g+iLpeS4jeaCsu+8jOS6uuWws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S4jeemu++8jOeIseWwseS4jei/nO+8m+W/g+iLpeS4jeaBqO+8jOS4lumXt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/g+iLpeaXoOa+nO+8jOeip+a1t+aZtOWkqeOAguecvO+8jOS4jeingeS4uuWH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Gt+S4uue+juOAguaKiuivpeaUvuS4i+eahOaUvuS4i++8jOiuqeW/g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tYvkuojmiJHku6znmoTnlJ/mtLvvvIzkuI3lj6/o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YfnrYnvvJvor4TliKTmiJHku6znmoTkurrnlJ/vvIzkuI3mmK/liKvkurr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moToibDpmr7vvIzorqnmiJHku6znn6XpgZPvvJrouKnlh7rku4D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sLHog73mvJTnu47ku4DkuYjmoLfnmoTkurrnlJ/vvJvmib7liLD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TvvIzlsLHkvJrotYvkuojmiJHku6zku4DkuYjmoLf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yo6L+Z5Liq5LiW55WM5LiK77yM5Y+q5pyJ5pGG6ISx6Ieq5Y2R5ZK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q2j56Gu6K6k6K+G6Ieq5bex55qE5Lu35YC877yM5a+56Ieq5bex5YWF5ruh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L275p2+55qE6Z2i5a+55LiA5YiH44CC6KaB5oOz6I635b6X6LSi5a+M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F6aG75YW35aSH5LiO5LmL55u45bqU55qE5Liq5oCn5Zug57Sg44CC566A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2g5biM5pyb55Sf5ZG95Lit5Ye6546w5b2p6Jm577yM5bCx5b+F6aG75o6l5Y+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SX56S877yb5L2g5oOz6I635b6X5Lq655Sf55qE6YeR5a2Q77yM5bCx5b+F6aG7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f5rS75Lit55qE5rKZ54OB44CCPC9wPjxwPjxlbT44NC48L2VtPuacieaXt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boOaIkeS7rOWkquWcqOaEj+WIq+S6uueahOaEn+inie+8jOS4gOWPpemdn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Wwj+S6i++8jOmDveWcqOWGheW/g+iAv+iAv+S6juaAgO+8jOiuqeWklueV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HquW3seeahOW/g+aDheOAguWkmuaVsOaXtuWAme+8jOWIq+S6uuivtOeahO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7luaIluiuuOaXqeWwseW/mOS6hu+8jOaIkeS7rOWNtOi/mOWcqOiHq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dgOOAgjwvcD48cD48ZW0+ODUuPC9lbT7liqrlipvnmoTkurrnlJ/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nKjoirHkuIDmoLfnmoTlubTnuqrojZLlup/kuobpnZLmmKX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4DlirHmiJHku6zliY3ooYznmoTlubbkuI3mmK/lirHlv5for63lvZXvvIzogIz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vlj4vnmoTnp6/mnoHkuIrov5vkuI7lhYXmu6HmraPog73ph4/nmoTkurrlkIzooY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iqrlipvvvIzorqnoh6rlt7HmiJDkuLrmm7Tmo5LnmoTkurr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Zyo5aSW5omT5ou877yM6buY6buY5b+N5Y+X5a2k54us5a+C5a+e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peg5Lq65YC+6K+J77yM5Y+q6IO95YG35YG35ZOt5rOj44CC6L+Z5pe2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55y85YmN55qE5Zuw6Zq+5Y205q2l44CC6K+355u45L+h77yM5L2g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5qE5pu05by65aSn44CC5L2g5ZSv5LiA6ZyA6KaB5ouF5b+D55qE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85bC95YWo5Yqb55qE5L2g77yM6YWN5LiN5LiK6Ieq5bex55qE6YeO5b+D77yM5Lmf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7uP5Y6G55qE6Ium6Zq+44CCPC9wPjxwPjxlbT44Ny48L2VtPueUn+a0u++8j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8j++8jOacieW+l+acieWkse+8jOWkseWOu+S7gOS5iO+8jOS5n+S4jeiDveWks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eiJr+efpe+8m+S6uueUn++8jOWdjuWdjuWdt+Wdt++8jOW/meW/meeijOei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gOS5iO+8jOS5n+S4jeiDveW/mOiusOecn+aDheOAgeiJr+W/g+OAguS4je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q+ept++8jOaAjuagt+WkseaEj++8jOmDveimgemVv+WtmOS4gOS7veecn+aDh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6uu+8m+S4jeeuoeWmguS9leWvjOijle+8jOaAjuagt+W+l+aEj++8jOmDveS4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iJr+W/g++8jOecn+aDheS4juS6uuOAguW+l+WkseS4jeaYr+aBkuWumueahO+8j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buuWumueahOOAguecn+aDheWvueS6uu+8jOecn+ivmuW+heS6uu+8j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OAgjwvcD48cD48ZW0+ODguPC9lbT7ot6/pgaXnn6XpqazlipvvvIzml6XkuYXo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3opoHnm7jkv6HkuIDml7bnmoTooajnmb3vvIzkuI3opoHnlZnmhI/kuKr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mm7TkuI3opoHlnKjmhI/mn5DkuKrnnqzpl7TnmoQmbGRxdW875aSx56S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HjeimgeeahOaYr+W4uOW5tOe0r+aciOeahOihjOWKqOOAguWIu+aEj+eahOihqOe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mVv+S5heOAgue7j+WygeaciOeahOmbleWIu+i/n+aXqeS8mumcsuWHuuWOn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uuS4gOWumuimgeeci+mVv+i/nOWkhOeahOWTgeihj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liKvkurrnmoTlpb3lpITvvIzlj6vmhJ/mganvvJvlv5jorrD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rr3lrrnjgILmh4LlvpfmhJ/mganlkozlrr3lrrnnmoTkurrvvIzmiY3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pnZ7luLjlv6vkuZDvvIzmr4/lpKnmuIXmmajopoHnlKjlvq7nrJHov47mjqX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hbblrp7vvIzkurropoHnnIvovbvoh6rlt7HvvIzlsJHkuIDkupv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pvmjaLkvY3vvIzmiY3og73lv4PnlJ/lv6vkuZD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oCq5Yir5Lq65LiN5biu5L2g77yM5Lmf5rC46L+c5Yir5oCq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L2g44CC5rS75Zyo5LiW5LiK77yM5oiR5Lus6YO95piv54us56uL55qE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Zq+5Y+X6YO95b6X6Ieq5bex5om/5Y+X44CC5rKh5Lq66IO955yf5q2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j5aaC5rKh5Lq66IO95YiH6Lqr5L2T5Lya5L2g77yM55+z5aS05rKh56C4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K77yM5LuW5rC46L+c5L2T5Lya5LiN5Yiw5pyJ5aSa55a844CC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a2k54us55qE6KGM6ICF77yM55yf5q2j6IO95biu5L2g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PC9wPjxwPjxlbT45MS48L2VtPuS4luS4iuW+iOWkmuS6i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xguWFqOeahO+8jOimgeWtpuS8muaOkumBo+iLpuaBvO+8jOWuveS7peW+heS6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aEj+W/l+WdmuW8uuOAguWHoeS6i+S4jeimgeacieacrOWwseWunueO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nuWIhuS5i+aDs++8jOeUn+a0u+e7j+mqjOWRiuivieaIkeS7rO+8jOacn+acm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seacm+S5n+Wwsei2iumrmOOAguacn+acm+S4jemCo+S5iOmrmO+8jOWPjeiA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OAgjwvcD48cD48ZW0+OTIuPC9lbT7lvZPkvaDmnInkuobop4Lng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kuobmlYzkurrvvIzkvaDmh4LlvpfotorlpJrvvIzmh4LkvaDnmoTkur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orlsJHjgILkuI3opoHlkozkuI3mh4LkvaDnmoTkurrovqnorrrvvIzlm6DkuLrmmb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ov5nkuJbkuIrmnIDpmr7lvKXooaXnmoTot53nprvvvIzkuIDkuKrov5zkuI3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ozkvaDnmoTku7flgLzop4Lnm7jlt67nlJrov5znmoTkurrvvIz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nkIbop6PkvaDnmoTlpb3jgILlj43ogIzkvaDnmoTkvJjngrnvvIz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nLzkuK3nmoTnvLrngrnvvIzov5nlsLHmmK/kurrmgK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na2h4M3VlOW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2toeDN1ZTl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A728221600C799B3BF9091C950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