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2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47118AFF46CD0D28022015BA966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47118AFF46CD0D28022015BA966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w5a2X54ix5oOF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jE0NTI377ya5L2g5piv5oiR54ix5aa7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3Mzc077ya54ix5L2g5LiD55Sf5LiD5LiWPC9wPjxwPjxlbT4zLjwvZW0+MzU5MT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kuYXkuIDngrk8L3A+PHA+PGVtPjQuPC9lbT41NzUyMO+8muWQvuWmu+aIke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jA0NTYxN++8muS9oOaYr+aIkeeahOawp+awlD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c0NTIw77ya5YW25a6e5oiR54ix5L2gPC9wPjxwPjxlbT43LjwvZW0+NDEyMDEzMTT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poHniLHkvaDkuIDnlJ/kuIDkuJY8L3A+PHA+PGVtPjguPC9lbT41MTc2ODDvvJr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v73kvaA8L3A+PHA+PGVtPjkuPC9lbT4xNDc3OTbvvJrkuIDkuJbkurLkurLlsLHn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OTIw77ya5bCx54ix5L2gPC9wPjxwPjxlbT4xMS48L2VtPjUy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vJrmiJHniLHkvaDplb/plb/kuYXkuYU8L3A+PHA+PGVtPjEyLjwvZW0+MTM3Mu+8mu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zwvcD48cD48ZW0+MTMuPC9lbT43MjHvvJrkurLniLHkvaA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xNzAx77ya54ix5L2g5LiA5Y2D5bm0PC9wPjxwPjxlbT4xNS48L2VtPjUyNDD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vaA8L3A+PHA+PGVtPjE2LjwvZW0+MDQ1N++8muS9oOaYr+aIkeWm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4zMTk0MjHvvJrmg7PkvaDlsLHmmK/niLHkvaA8L3A+PHA+PGVtPjE4LjwvZW0+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77ya5L2g5piv5oiR55qE5ZSv5LiAPC9wPjxwPjxlbT4xOS48L2VtPjU0MDMz77ya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55SfPC9wPjxwPjxlbT4yMC48L2VtPjEyMjM077ya5LiO5L2g54ix55u46Zq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jczNzQ4MDk277ya5LuK55Sf5LuK5LiW5Ly05L2g5bem5Y+z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jIwMTYx77ya54ix5L2g5LiA5LiH5bm0PC9wPjxwPjxlbT4yMy48L2VtPjUx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6d54S254ix5L2gPC9wPjxwPjxlbT4yNC48L2VtPjc0NTQyMe+8muWFtuWun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DwvcD48cD48ZW0+MjUuPC9lbT4xMjQw77ya5pyA54ix5piv5L2g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jU0MjDvvJrmiJHlj6rniLHkvaA8L3A+PHA+PGVtPjI3LjwvZW0+MzE5MjHvvJ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iLHkvaA8L3A+PHA+PGVtPjI4LjwvZW0+NTk1MjDvvJrmiJHmsLjkuYXniLH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NTIwOTTvvJrmiJHniLHkvaDliLDmrb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MDc3NzjvvJrmiJHmg7PlkozkvaDljrvlkLnlkLnpo448L3A+PHA+PGVtPjMxLjwvZW0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vJrniLHkvaDkuIDkuIflubQ8L3A+PHA+PGVtPjMyLjwvZW0+OTE377ya5bCx6KaB5Lq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jEzMTQ1MzDvvJrkuIDnlJ/kuIDkuJbmiJHmg7Pkva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MjM177ya54ix5LiK5oiRPC9wPjxwPjxlbT4zNS48L2VtPjU0OTDvvJrmi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vaA8L3A+PHA+PGVtPjM2LjwvZW0+Nzc1ODUyMO+8muS6suS6suaIkeWQp+aIke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41OTEwMjXvvJrmiJHlj6ropoHkvaDniLHmiJ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NTk0MjDvvJrmiJHlsLHmmK/niLHkvaA8L3A+PHA+PGVtPjM5LjwvZW0+NTIzM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4iuS9oDwvcD48cD48ZW0+NDAuPC9lbT4xMzE0NTIw77ya5LiA55Sf5LiA5L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0MS48L2VtPjY3ODU3NTPvvJrogIHlnLDmlrnkuI3op4HkuI3ml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MjAw77ya54ix5L2g5ZOmPC9wPjxwPjxlbT40My48L2VtPjM3Mz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nJ/mhI88L3A+PHA+PGVtPjQ0LjwvZW0+NzMyMDE277ya5LuK55Sf54ix5L2g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jA0NTI377ya5L2g5piv5oiR54ix5aa7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YxOe+8muWIsOawuOS5hTwvcD48cD48ZW0+NDcuPC9lbT43MO+8muimqu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4wNDU2OTLvvJrkvaDmmK/miJHnmoTmnIDniL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NTIw77ya5oiR5Y+R6KqT5oiR54ix5L2gPC9wPjxwPjxlbT41MC48L2VtPjUwNzY4M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i/veS9oDwvcD48cD48ZW0+NTEuPC9lbT45MzDvvJrlpb3mg7P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MjU5Njk177ya54ix5bCx5LqG6Kej5oiRPC9wPjxwPjxlbT41My48L2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Ne+8mueIseeIseS9oOeIseeIseaIkTwvcD48cD48ZW0+NTQuPC9lbT4yMDk5Oe+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S5heS5hTwvcD48cD48ZW0+NTUuPC9lbT4xNzk577ya5LiA6LW36LWw6LW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jUyNDA277ya5oiR54ix5q275L2g5LqGPC9wPjxwPjxlbT41Ny48L2VtPjI1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oiR5LiA6L6I5a2QPC9wPjxwPjxlbT41OC48L2VtPjkxMu+8muWwseimgeeI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43NzU4MjU477ya5Lqy5Lqy5oiR5ZCn54ix5oiR5ZCn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jU0MDE4Nu+8muaIkeaYr+S9oOWls+aci+WPizwvcD48cD48ZW0+NjEuPC9lbT41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aIkeaYr+S9oOWmu+WtkD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GlqazU1dHN5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ams1NXRze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47118AFF46CD0D28022015BA966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