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628E77B2E427A53BECA0F0A91F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28E77B2E427A53BECA0F0A91F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SjOWkqumYs+S4gOagt++8jOmDveac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S4jeiDvemdoOi/keeahOa4qeW6puOAgjwvcD48cD48ZW0+Mi48L2VtPuS7juWJj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eahOeQtOeRn+WSjOm4o++8jOWQjuadpeS4jee6puiAjOWQjOiDjOemu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9vOatpOayiem7mOWkquS5he+8jOWwsei/nuS4u+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h+awlOOAgjwvcD48cD48ZW0+NC48L2VtPuaIkeS4jeaYr+elnu+8jOeln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IkeWPqueIseS9oOS4gOS6uu+8m+S9oOW5tumdnuaBtumtlO+8jOaBtumtl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/g+eLoO+8jOS9oOWNtOWBj+WBj+mSiOWvueaIke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gemSn+aDheeahOeIseaDhe+8jOaApueEtuW/g+WKqOeah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AvOW+l+W9vOatpOWRteaKpOOAgjwvcD48cD48ZW0+Ni48L2VtPuWkp+Wu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Ap+WtkOW+iOaFou+8jOWFtuWunuaIkeS5n+WPr+S7peW+iOW/q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eLl+i/veaIke+8jOaIluiAhe+8jO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iwk+aIkOeGn+WwseaYr++8jOS9oOimgeS5oOaDr+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+8jOS5n+imgeeci+a3oeS7u+S9leS6uueah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WFgeiuuOaIkeWwj+Wwj+eahOmqhOWCsu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+nemdoOOAgjwvcD48cD48ZW0+OS48L2VtPuWbm+Wto+S4jeaWre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+neeEtuWcqOS9oOi6q+i+ue+8jOS8tOS9oOeskeS8tOS9oOWTreS8tOS9o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5uOemj+e+juWlveOAgjwvcD48cD48ZW0+MTA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urrmva7mi6XmjKTkvaDoh6rnhLbogIznhLbnibXntKf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YGH6KeB5L2g5Lul5YmN77yM5oiR5rKh5oOz6L+H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G5LmL5ZCO77yM57uT5ama6L+Z5Lu25LqL5oiR5bCx5rKh5oOz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S9oOaYr+WNsemZqeaXtue0p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mprOi3r+S4iuWcqOS9oOW3pui+uei1sO+8jOeIseS9oOaYr+WuiOaKp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uv+i/mOawuOS5he+8jOeIseS9oOaYr+mZquS8tOS9oOebtOWIsOWkqea2r+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yoeacieeQhueUseOAgjwvcD48cD48ZW0+MTMuPC9lbT7pobrnnYDkvaD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ku47mnKrnnIvliLDov4fnmoTkuJbnl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4ix5oOF5Lmf57uP5LiN6LW3562J5b6F77yM5YaN5rex55qE5oSf5oOF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yk5a6z44CCPC9wPjxwPjxlbT4xNS48L2VtPuacgOWkp+eahOWvguWvn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S4pOS4quS6uuS5i+WQju+8jOWGjeWPmOaIk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mnIDlubjnpo/nmoTml7bliLvlsLHmmK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ku5blrqDnnYDkvaDvvIznurXlrrnkvaDnmoTkuaDmg6/vvIzlub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IDliIfjgII8L3A+PHA+PGVtPjE3LjwvZW0+5L2g5piv6Ieq5be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L2V5b+F5oqK5Ymn5pys5YaZ55qE6L+Z5LmI6Ium5r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i/keaUueWQg+e0oOS6hu+8jOS4jeS4uuS7gOS5iO+8jOWPquS4u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PnOWVpuOAgjwvcD48cD48ZW0+MTkuPC9lbT7miJHmiorliY3ljYrnlJ/lhp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vvIzlkI7ljYrnlJ/lhpnov5vkvaDnmoTnlJ/lkb3ph4zvvIzlvZPogIHljr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pPntKfkvaDnmoTmiYvvvIzotbDov4fmiJHnmoT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m54S25b+D5Yqo5Y+q5piv5Yi56YKj5oOK6Imz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omN5piv5LiA6L6I5a2Q55qE55Sf5rS75pa55byP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Un+awlOeahOaXtuWAmeaIkeWwseS4jeaDs+i3n+S9oOivtOivne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Un+awlOeahOivreawlOS8pOWus+WIsOaIkeS7rO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qbmg7PkuI3lpJrvvIzluIzmnJvlhZzph4zmnInns5bvvIzogprph4zmnIn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ph4zmnInmtLvvvIzljaHph4zmnInpkrHvvIzlv4Pph4zmnInkvaDvvIz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O5LiN5pu+5ZCO5oKU5ZKM5L2g5Lqk5b6A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Lul5ZCO5LiN6IO95LiO5L2g5pC65omL5ZCM6KG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S4jeiiq+aOpeWPl+eahOeIseaDhe+8jOmcgOimgeeahOS4jeaYr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mXtO+8jOS4gOauteWPr+S7peeUqOadpemBl+W/mOeahOaXtumXtO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a3sea3seS8pOS6hueahOW/g++8jOmcgOimgeeahOS4jeaYr+WQjOaDhe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jUuPC9lbT7kuI3lv4Xmib/or7rmsLjov5zvvIzlj6r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lj4jkuIDlpKnjgII8L3A+PHA+PGVtPjI2LjwvZW0+6YGH6KeB5L2g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o2i5LiA56eN5rS75rOV44CCPC9wPjxwPjxlbT4yNy48L2VtPuaJgOacieeahOa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eVmee7mei/h+W+gO+8jOS7jumBh+ingeS9oOW8gOWni++8jO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OAgjwvcD48cD48ZW0+MjguPC9lbT7niLHkvaDnmoTkurrkvJ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nIDlkI7lj4jku4DkuYjpg73og73ljp/osIXvvIzov5nkuI3mmK/lpKn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6rmg7PkuI3mg7PlpLHljrvkvaDjgII8L3A+PHA+PGVtPjI5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t5oOF5Li75Yqo5LuW5Lya5oSf5Yqo77yM5L2g5Lul5Li65L2g5oKj5b6X5oKj5aS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M5YW25a6e6YO95rKh5pyJ77yM5Y+q5pyJ5L2g5LiA5qyh5Y+I5LiA5qyh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YaN5Li75Yqo44CCPC9wPjxwPjxlbT4zMC48L2VtPueqgeWmguWFtuadpeeahO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/g+mHjOWnlOWxiOeahOimgeaOieazquOAgj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pgILlkIjmgYvniLHnmoTlraPoioLvvIzlpoLmnpzkuIvpm6r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kvJ7vvIzkuIDot6/otbDkuIvljrvvvIzmmK/kuI3mmK/lsLHlj6/ku6XkuIDot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MyLjwvZW0+5Yir5Zad5aSn6YWS77yM5Yir6KeB5p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CA5b+177yM5Yir5YaN5aSx55yg44CCPC9wPjxwPjxlbT4zMy48L2VtPuS6uu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IluiuuOaYr+aIkeS7rOmBh+ingeeahOWkquaXq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ojZLoipzvvIzllK/orrDlvpflkIzkvaDlnKjkuIDotbfml7b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7nhLbogobmhI/vvIzlk63nmoTphaPnlYXmt4vmvJ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Lq655Sf55qE5YWo6YOo77yM5Y205piv5b+D54G15pyA5aW9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OS4iumCo+S4quS9oOiDvemZjeeahOS9j+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eahOS9j+S9oOeahOS6uu+8jOaJjeaYr+ecn+ato+eahOWQiO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mK/miJHllpzmrKLnmoTmoLflrZDkvaDpg73mnInvvIzogIzmmK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LflrZDmiJHpg73llpzmrKLjgII8L3A+PHA+PGVtPjM4LjwvZW0+5oul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Yir5Y6756Kw5pqn5pin44CC6Z2i5a+55byl6Laz54+N6LS1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7uP5b6X6LW36K+x5oOR77yM6ICQ5b6X5L2P5a+C5a+e77yM5ZSv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6IO957uZ5LqI5b285q2k5pyA5aSn55qE5a6J5YWo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meeahOS6uuWwseaYr+mUmeeahOS6uuS7juadpeS4jeS8muWboOS4uu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iAheiDveeGrOWkmueCueaXtumXtO+8jOWwseWPmOaIk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kuIrmnIDotLXnmoTkuI3mmK/ph5HpkrHvvIzogIz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vo7nmoTkuI3mmK/po47mma/vvIzogIzmmK/mhJ/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N5Ye655qE5LqL5Y+r5b+D5LqL77yM55WZ5LiN5L2P55qE5Lq65Y+r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peg6K665oiR5Lus5pyA5ZCO55Sf55aP5oiQ5LuA5LmI5qC35a2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L2g55qE5aW96YO95piv55yf55qE44CCPC9wPjxwPjxlbT40Mi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1quiNoeS4jee+geeIseiHqueUse+8jOWPr+aYr+WRgO+8jOW+rumjjuWNgemH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S7juatpOWwseiiq+S9oOa3sea3seeahOeJtee7iuS9j+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mg7Por7TniLHkvaDov5nnp43lpKfor53vvIzlj6/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JHlsLHlvojlronlv4PjgII8L3A+PHA+PGVtPjQ0LjwvZW0+5Lik5Liq5Lq6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f55qE5LiN5a655piT77yM57y654K55Y+v5Lul5pS55q2j77yM5oCn5qC8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oWi56Oo5ZCI77yM5L2G5py65Lya5aSx5Y675LqG55yf55qE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W954+N5oOc5LuWL+WlueOAgjwvcD48cD48ZW0+NDUuPC9lbT7mhL/mhI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nmoTmmK/vvIzlpb3phZLlkozlpb3oj5zvvIzkuI3mhL/kuI7kurr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grLkvKTlkozml6fniLHjgII8L3A+PHA+PGVtPjQ2LjwvZW0+6LaK6ZW/5aSn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O55m977yM5L2g6ZyA6KaB55qE5LiN5YaN5piv55av54uC55qE54ix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iN5Lya56a75byA5L2g55qE5Lq6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cieWkmuWWnOasouS9oO+8jOaIkeivtOS4jeWHuuadpe+8jOS9hu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ugeaEv+i3n+S9oOWQteaetuS5n+S4jeaEv+aEj+WOu+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g7Pot5/kvaDkuIDotbfnlJ/mtLvvvIzlpoLmnp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kuIDotbfmtLvnnYDkuZ/mmK/lj6/ku6X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5y86YeM5pyJ5LiW55WM44CC5Lik5Liq5Lq677yM5LiW55WM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5n+iuuO+8jOeIseaYr+WuieWFqOaEn++8jOaYr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iHquW3seaIkeabtOaEv+aEj+ebuOS/oe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mmK/kuIDkuIfmrKHlv4Pot7PlkbzlkLjvvIzkuZ/mmK/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Y7lpLTlj7nmga/jgII8L3A+PHA+PGVtPjUyLjwvZW0+5pyJ5Lq66Zeu5oiR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qO5piv5oiR5oOz6LW356ys5LiA5qyh6YGH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juWNg+S4h+S6uuS5i+S4re+8jOmBh+ingeS9oOaJgOmBh+ing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W5tO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oeacieaZmuS4gOatpe+8jOWImuW3p+mBh+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p/mnaXmiJHku6zlt7Lnu4/kuI3lnKjnm7jniLHvvIzlj6rmmK/miJ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gIzlt7LjgII8L3A+PHA+PGVtPjU1LjwvZW0+5Zyo5L2g5ZC75oiR55qENTL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vZLpm7bvvIzkvaDmmK/kuIDjgII8L3A+PHA+PGVtPjU2LjwvZW0+5Zac5qy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rKh5pyJ5pyf6ZmQ77yM5bGe5LqO5oiR5Lus55qE5q+P5LiA5aSp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qq5b+144CCPC9wPjxwPjxlbT41Ny48L2VtPuacgOmVv+aDheeahOWRiueZv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iAjOaYr+m7mOm7mOebuOWuiO+8m+acgOa3seaDheeahOaLpeaK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vuuaXoOaVsO+8jOiAjOaYr+esg+WumuS4jeenu+OAguaDheS4jeivreacgOe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ogOacgOa1k+OAgjwvcD48cD48ZW0+NTguPC9lbT7kvaDlj6/nn6XljZflsbHmsLT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vaDlpJrkuI3lrrnmmJPjgII8L3A+PHA+PGVtPjU5LjwvZW0+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ef5Lq65YiG5Lqr77yM5L2G5pu05aW955qE5Y+q5oOz56eB6JeP77yM5q+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HguS9oOeahOS6uu+8jOS8mueUqOS9o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uS4jeaHguS9oOeahOS6uu+8jOS8mueUqOS7l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jwvcD48cD48ZW0+NjEuPC9lbT7op4nlvpfmgI7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pJ/vvIzljbTlj4jop4nlvpfmirHkvY/kvaD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Zyo55Sf55eF55qE5pe25YCZ77yM5pyA6IO955yL5riF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6IO955yL5riF6Lqr6L6555qE5Lq65pyJ5aSa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neaBi+S4jeS4gOWumuaYr+esrOS4gOS4quS6uu+8jOiAj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aEn+inieWIsOeIse+8jOiuqeS9oOWli+S4jemhvui6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vvIzkuI3ku4XmnInlkIPphovnmoTkuonlkLXvvIzov5jmnInmsp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vvIzkvYbmm7TlpJrnmoTmmK/otYzmsJTlkI7nmoT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a5biM5pyb5ZKM5L2g5LiA5Liq5LiN5bCP5b+D5bCx55m95aS05Yiw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6Lev5YaN5aSa55qE6I2G5qOY5puy5oqY77yM5Y+q5rGC57uT5bG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Ni48L2VtPuaIkeaDs+WHuuWOu+i1sOS4gOi1s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Wkp+S4lueVjO+8jOi/mOacieWkquWkmueahOaipuaDs+etieaIkeWOu+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ZnnlJ/lpKrplb/miJHmg7PnibXnnYDkvaDnmoTmiY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ITpgJvpgJvvvIzkurrnlJ/lpKrplb/miJHmg7PmjL3nnYDkvaDnmoTog7Poho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pJXpmLPjgII8L3A+PHA+PGVtPjY4LjwvZW0+5oiR5LiN5pWi6K+0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5L2g77yM5L2G6Iez5bCR5Zyo6IO955yL6KeB5L2g55qE5bKB5pyI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iA5Liq5Lq65aW944CCPC9wPjxwPjxlbT42OS48L2VtPuaJgOacieWFs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eahOWOn+WboO+8jOS4gOS4quS4jeivtO+8jOS4gOS4quS4jemXru+8m+aIluiA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+l+WwtOWwrO+8jOS4gOS4quetlOW+l+aVt+ihj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op4nlpKfmpoLlsLHmmK/vvIzlsLHnrpfmiJHku6zlvojkuYX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uI3ogYrlpKnvvIzmiJbogIXlk6rlpKnnm7TmjqXlsLHmsqHkuobku7vkvZX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op4nlvpfkvaDmmK/miJHpnZ7luLjpnZ7luLjph43opo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iK5LiA5bqn5Z+O77yM5aSn5oq15piv5Zug5Li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P552A5LiA5Liq5L2g54ix55qE5Lq644CCPC9wPjxwPjxlbT43Mi48L2VtPu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Mh+S9oOefpemBk+aIkeayoeedoe+8jOaIkeS5n+efpemBk+S9oOayo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9vOatpOabtOaWsOeahOa2iOaBr++8jOWNtOS4jeiDveivtOS4iu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/mOS6huWSseS/qeWkmuS5heayoeivtOivneS6hu+8jOS5n+W/q+W/mOS6hu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ciemCo+S5iOWkmuivnei3n+S9oOivt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iJHllpzmrKLnmoTlsLHmmK/kvaDpgqPlia/kuI3niLHliKvkurrlj6r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0LjwvZW0+5ZCs6Ze754ix5oOF77yM5Y2B5pyJ5Lm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Lik5riF77yM5YGa5Zue55Sy5LmZ5LiZ5Li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mBrumjjuaMoembqOWwseiHquW3seaSkei1t+S4gOeJh+Wkqe+8jOWIq+aAu+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iwgea0u+edgOmDveaMuuS4uumavuOAgjwvcD48cD48ZW0+NzYuPC9lbT7mg7P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pmY3vvIzmg7Pmi5Lnu53miJDplb/vvIzmg7PmsLjov5zlgZrkuKrlj6/niLHnmoT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vvIzooqvkvaDkv53miqTlnKjouqvlkI7vvIzmiormiYDmnInnmoTniLHpg73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b6F6L+Z5Liq5LiW55WM77yM5oiR5pyJ5peg5pW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a+55b6F5L2g77yM5oiR5Y+q5pyJ54ix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W3puWPs+eIseaDhe+8jOWPquacieWOu+mAguW6lOeIseaDh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9vOatpO+8jOW5uOemj+aJjeiDveabtOmVv+S5h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nIDlpb3nmoTmlrnlvI/vvIzmmK/nu4/okKXlpb3oh6rlt7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DkuKrkvJjotKjnmoTniLHkurrjgILkuI3mmK/mi7zlkb3lr7n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lsLHkvJrmi7zlkb3niLHkvaDjgII8L3A+PHA+PGVtPjg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O5omA5Lul77yM5LiN6K6y6YGT55CG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i+ueWuiOS+r++8jOetieS9oOmdoOWcqOaIkeiC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8muS4jeS8muaciemCo+S5iOS4gOWkqe+8jOS9oOeahOa4qeaflO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WGjeiuqeS9oOmavui/h++8jOiuqeS9oOeahOazquWGje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Kvlho3mi7/liKvkurrnmoTlv5nkuI7ntK/vvIzlgZr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mhbDvvIzliKvlho3miorliKvkurrnmoTml6DmiYDosJPvvIzorqnoh6rlt7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kuYjntK/vvIzotbDplJnkuobot6/vvIzopoHorrDlvpflm57lpLTvvIz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opoHmh4LlvpfmlL7miYvjgII8L3A+PHA+PGVtPjgzLjwvZW0+5L2g5Y+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E5byf55qE5b235b6o77yM5Y+v5pu+5rOo5oSP6L+H5oiR5Li65L2g6ICM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a3lzajQ4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t5c2o0OHkz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28E77B2E427A53BECA0F0A91F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