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4:1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022A1E41DBCF6C42D52B8FF19E8D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022A1E41DBCF6C42D52B8FF19E8D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pe255+t5Y+l5a2Q5Y+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PC9wPjwvZm9udD48L2NlbnRlcj48cD48ZW0+MS48L2VtPuivpeWkseacm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peayoeaciei+nOi0n+i/h+aIke+8jOavj+asoemDveaYr+iupOiupOecn+ecn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kseacm+OAgjwvcD48cD48ZW0+Mi48L2VtPuS9oOaYr+aIkeW/g+WuieeahO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IkeW/g+aFjOeahOa6kOWktOOAgjwvcD48cD48ZW0+My48L2VtPuWcqOi/meS4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OeahOW5tOS7o++8jOayoeacieeCueiHquWoseiHquS5kOeahOeyvuelnuaYr+W+iOma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Un+a0u+eahOOAgjwvcD48cD48ZW0+NC48L2VtPuaIkeS4jeefpemBk+acquadp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Ajuagt++8jOaIkeWPquefpemBk+eOsOWcqOeahOaIkeW+iOi/t+iM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fjuW4gueahOeBr+eBq+S+neaXp+S6ruedgO+8jOmck+iZueeBr+mXqueD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IkeeahOWtpOeLrOOAgjwvcD48cD48ZW0+Ni48L2VtPuaIkeabvuS7peS4u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ie+8jOWNtOayoeaDs+WIsOS9oOaIkOaIkeeahOS8p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S9oOefpemBk++8jOi/meS4quS4lueVjOS4iuacieS4gOS4quS6uuS8muawuOi/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OAguaXoOiuuuaYr+WcqOS7gOS5iOaXtuWAme+8jOaXoOiuuuS9oOWcqOS7gOS5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Pjeato+S9oOefpemBk+aAu+S8muaciei/meagt+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FouaFoueahO+8jOmVv+Wkp+S6hu+8jOWNtOaEn+inieWPmOayiem7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W+l+WkmuS6hu+8jOWNtOS4jeW/q+S5kOS6huOAgjwvcD48cD48ZW0+O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S5n+aYr+e7j+W4uO+8jOeLrOiHquS4gOS4quS6uuWSveS4i+aJgOacieaCsuS8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OWxiO+8jOingeS6uui/mOimgeW+rueskeedgO+8jOijheS9nOeci+S4iuWOu+i/h+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OAgjwvcD48cD48ZW0+MTAuPC9lbT7ogIHlpLTmmKjmmZrmoqbop4HkvaDkuob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kvaDlm57liLDmiJHouqvovrnjgILlj6/mmK/phpLmnaXljbTlpb3lpLHmnJv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Z/msqHmnInvvIzlsLHmiJHkuIDkuKrkurrlraTlraTljZXljZXvvIzop4nlvpflpb3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LmsqHmnInkvaDmtLvnnYDlpb3ntK/vvIE8L3A+PHA+PGVtPjExLjwvZW0+5ZKM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5Yiw6L+Z56eN5Zyw5q2l77yM55yf5LiN5a655piT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iHquW3seWcqOetieW+heS7gOS5iO+8jOWwseWDj+S4jeefpemBk+S7gOS5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W+heedgOaIkeOAgjwvcD48cD48ZW0+MTMuPC9lbT7nnIvnnYDooqvng5/ngavmn5P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vvIzlsLHlg4/lvbzlsrjpgqPngavnuqLnmoTmm7znj6Dmspnlj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KaB5pWi5LqO6L6557yY5YyW77yM6LW356CB5Y+v5Lul5L+d55WZ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b+D44CCPC9wPjxwPjxlbT4xNS48L2VtPuS9oOWPr+efpemBk+WcqOaIkeWdmuW8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OS5i+S4i++8jOi/mOacieS4gOmil+WNg+eWrueZvuWtlOeahOW/g+OAgueZvuavku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GheW/g++8jOW+gOW+gOS8muiiq+S4gOWPpeeugOWNleeahOWuieaFsOaJk+i0pe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quS4jeWFpeeahOS8quijhe+8jOW4uOW4uOWcqOaHguaIkeeahOS6uumdouWJjeW9u+W6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jeOAgjwvcD48cD48ZW0+MTYuPC9lbT7llpzmrKLlj5HlkYbnmoTkurrvvIzkuIDlrp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nuq/lh4DnmoTkuJbnlYzjgII8L3A+PHA+PGVtPjE3LjwvZW0+5Y6f6LCF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N576B5pS+57q155qE54ix6Ieq55Sx77yM5Lmf5Lya5oCV5pyJ5LiA5aSp5Lya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44CCPC9wPjxwPjxlbT4xOC48L2VtPuWOn+adpeaIkeS7peS4uueahOawuOaBku+8j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absue7iOS6uuaVo+WwveOAgjwvcD48cD48ZW0+MTkuPC9lbT7miJHkuIDnlJ/muLT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mlLbol4/lpb3vvIzlpqXlloTlronmlL7vvIznu4blv4Pkv53lrZjjgILlhY3miJHmg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3miJHoi6bvvIzlhY3miJHlm5vkuIvmtYHnprvvvIzlhY3miJHml6Dmnp3lj6/kvp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pgqPkurrvvIzmiJHnn6XvvIzmiJHkuIDnm7Tnn6XvvIzku5bmsLjkuI3kvJ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rKh5pyJ5pGU6L+H6Lek55qE5Lq677yM5Lmf5bCx5LiN5pmT5b6X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k55qE55a877yb5rKh5pyJ5rWB6L+H5rOq55qE5Lq677yM5bCx5piv5LiN55+l6YGT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r6I44CCPC9wPjxwPjxlbT4yMS48L2VtPuS4jeaDs+W3peS9nOWViuOAgueEtu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aIkeaDs+i1t+S6huafkOS4quS8n+Wkp+eahOeUt+S6uu+8jOe7j+W4uOS8muWboOS4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iueahOS6i+WNiuWknOedoeS4jeedgOi1t+adpeaKveeDn+aAneiAg+WQueWGt+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vaDmgLvmmK/ogobml6Dlv4zmg67lnLDkvKTlrrPnnY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j4jmgLvmmK/kuI3ljozlhbbng6blnLDlr7nmiJHor7TnnYDlr7nkuI3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6ZKf5oOF5LqO5a+C5a+e77yM5a+C5a+e5Lit55qE6IK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rul5ZKM5oCd5b+155qE5Liw55uI77yb5a+C5a+e5Lit5qCW5oGv5ZKM5a+76KeF44C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576O77yM5rWB5reM5Zyo5oiR6LSr55ig55qE5b+D5Z2O77yM5rWB5reM5Zyo6Z2Z6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C5a+e5LqG44CCPC9wPjxwPjxlbT4yNC48L2VtPuS6uuS7rOaAu+S7peS4uu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wj+WBt++8jOWBt+i1sOS6huaIkeS7rOaJgOeIseeahOS4gOWIh+OAguS9h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WFiOe7meS6iOWGjeaLv+i1sO+8jOavj+WkqemDveaYr+S4gOS7veekvOeJq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aXtu+8jOavj+S4gOWIhu+8jOavj+S4gOenkuOAgjwvcD48cD48ZW0+MjU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hJ/mg4XvvIzmmI7nn6XkuI3kvJrmnInnu5PmnpzvvIzljbTml6Dms5XlgZrliLDmtJLo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jgII8L3A+PHA+PGVtPjI2LjwvZW0+5rKh5pyJ5L2g55qE5LiW55WM5piv6YKj5Lm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77yM5rKh5pyJ5L2g55qE5LiW55WM5piv6YKj5LmI5Zyw5a+C5a+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bvue7j+S7peS4uu+8jOS8pOW/g+aYr+S8mua1geecvOazqueahO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cn+ato+eahOS8pOW/g++8jOaYr+aAjuS5iOS5n+a1geS4jeWHuuS4gOa7tOecvO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vaDlnKjmiJHlv4Pph4zkvY/kuobpgqPkuYjkuYX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poHlv5jorrDkuZ/kvJrnlZnkuIvnl5Xov7njgII8L3A+PHA+PGVtPjI5LjwvZW0+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iA5Lqb5rip5pqW44CC5ZOq5oCV5piv5LiA54K554K56Ieq5Lul5Li65piv55qE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5LiN5oS/5pS+5byA5omL5LiN5oS/6K6p5L2g6LWw5LiN5oS/55y8552B552B5Zyw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Ye65oiR55qE55Sf5rS744CCPC9wPjxwPjxlbT4zMC48L2VtPuaIkeS4gOebt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aDheacgOaui+W/jeeahOWcsOaWueWcqOS6ju+8jOS7juWug+WPkeeUn+eahOacgOWI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e7j+WwseW3sue7j+WIsOi+vuW3heWzsO+8jOmCo+enjeaApueEtuW/g+WKqO+8jO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mgeaUtuWJsuWvueaWueeahOW8uueDiOassuacm++8jOmCo+enjei/q+S4jeWPiuW+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IsOi+vuacquadpeeahOacn+iuuO+8jOmDveWcqOaBi+eIseW8gOWni+aXtuWws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q+mihOWumui1sO+8jOS7juatpOW+gOWQju+8jOWGjeaAjuS5iOi1sOmDveaYr+S4i+W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zEuPC9lbT7kvaDku6XkuLrmnIDphbjnmoTmhJ/op4nmmK/lkIPph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kuI3mmK/nmoTvvIzmnIDphbjmupzmupznmoTmhJ/op4nmmK/msqHmnYPlkIPph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lsLHova7kuI3liLDkvaDlkIPphovvvIzpgqPmiY3mmK/mnIDphbjmnIDphbj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eR5aiY77yM5a2m6IGq5piO54K55YS/5ZCn44CC5L2g5a+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6P5b+D5o6P6IK677yM6K+05LiN5a6a5Yir5Lq66L+Y5auM5L2g5pyJ6KGA6IWl5ZG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Ikei6q+i+uei/meS5iOWkmueahOS6uu+8jOS7luS7r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eS5kOinguOAgea4qeaaluOAguacieaXtuWAmeS7luS7rOeUmuiHs+iuqOWO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WueW8j++8jOS7luS7rOaDs+i/h+imgeaUueWPmOaIke+8jOS7luS7rOS5n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agt+WBmuS6huOAguS9huaYr+S7luS7rOW/mOS6hu+8jOacrOaAp+mavuen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borrjkurrkuIDnlJ/lj6/ku6XniLHlvojlpJrmrKHvvIznhLb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kuKrkurrlj6/ku6XorqnmiJHku6znrJHlvpfmnIDngb/ng4LvvIzlk63lvpf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lvbvvvIzmg7PlvpfmnIDmt7HliIfjgII8L3A+PHA+PGVtPjM1LjwvZW0+5pyJ5pe2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L552A6Zuo5b+D5Y205pm0552A77yb5Y+I5pyJ5pe277yM5aSW6Z2i5pm0552A5b+D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2A6Zuo44CC5LiW55WM5LiK6K645aSa5Lic6KW/5Zyo5a+55q+U5Lit6K6p5L2g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5pm055qE5pe25YCZ77yM6Zuo5Lmf5piv5pm077yb5b+D6Zuo55qE5pe25YCZ77yM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Zuo44CCPC9wPjxwPjxlbT4zNi48L2VtPuS9oOmrmOS4reeIseS4iu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8muaYr+S9oOi/mei+iOWtkOacgOeIseeahO+8jOi/meauteaEn+aDheayoeaci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XoOefpe+8jOayoeacieWIneS4reeahOacpuiDp++8jOayoeacieWkp+WtpueahOWI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yoeacieekvuS8mueahOeOsOWunu+8jOWug+acieeahOWPquaYr+aIkeS7rOWGh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WunueahOaEn+inieOAgjwvcD48cD48ZW0+MzcuPC9lbT7luIzmnJvmiJHku6z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orqTnnJ/otbfmnaXnmoTkurrvvIzkuZ/kvYbmhL/miJHku6zmnInotrPlpJ/nmo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lvpfku6XpgYfop4Hlj6bkuIDkuKrorqTnnJ/jgII8L3A+PHA+PGVtPjM4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5eb6Ium55qE5LqL5LmL5LiA77yM5LiN5piv6JC95Y2V77yM6ICM5piv6Lqr6L6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I5Lq677yM6K6p5L2g5oSf6KeJ6Ieq5bex5a2k6Lqr5LiA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S6uuiuqeS9oOWWnOasou+8jOacieS6uuiuqeS9oOiuqOWOjO+8jOacie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Av+iAv+S6juaAgO+8jOacieS6uuiuqeS9oOW/teW/teS4jeW/mO+8jOi/meWws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DAuPC9lbT7kvaDotorlvoDkurrnvqTkuK3pnaDov5HkuIDl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lrZjlnKjmhJ/vvIzkvaDlhoXlv4PlsLHlpJrkuIDku73lraTni6zkuI7okL3lr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aaC5p6c5b2T5Yid5L2g5YuH5pWi77yM5Zue5b+G5Lya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77yf5aaC5p6c5b2T5Yid5L2g5Z2a5oyB77yM5b285q2k5Lya5LiN5Lya5LiN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0Mi48L2VtPumCo+WPpeaEv+S9oOWuieWlveWSjO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veaYr+ecn+eahO+8jOW/g+eXm+S5n+aYr+ecn+eahOOAgjwvcD48cD48ZW0+ND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nLrpm6jjgIHnvo7lvpflgqzkurrms6rkuIvjgILpm6jnmoTnprvljrvmmK/kuI3mmK/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bPnnYDvvIzmiJHku6zor6Xnu5PmnZ/kuobvvIE8L3A+PHA+PGVtPjQ0LjwvZW0+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qKF56u56ams77yM5LuA5LmI5b+D5pyJ54G154qA77yM5LuA5LmI5LiA6KeB6ZK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L+H5piv5Lqb6ZSm5LiK5re76Iqx55qE5YCf5Y+j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lum7hOiJsueahOi3r+eBr+S4i++8jOS4gOS6uui1sOi/h++8jOmZquS8tOeahOWPquac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OAgjwvcD48cD48ZW0+NDYuPC9lbT7niLHmg4XnlKjmnaXpgZflv5jvvIzmhJ/mg4X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kafmr4HvvIzlv6Dor5rnlKjmnaXog4zlj5vvvIzlnKjml7bpl7TmtKrmtYHkuK3otbf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v4PluLjluLjnu4/kuI3kvY/kuJbkuovnhqznha7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615oSf5oOF77yM5L2g5oqV5YWl5LqG5b6I5aSa57K+5Yqb77yM5Y206L+Y5pi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qO6KGX5aS077yb5pyJ5LiA5Liq5Lq677yM5a+55L2g5om/6K+66L+H5peg5pWw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rKh5pyJ5Ye6546w5Zyo5L2g55qE5piO5aSp6YeM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tOWIsOaIkeaKiuS9oOWPlua2iOS6hueJueWIq+WFs+W/g++8jOWkh+azqOaUueWbn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qOWQje+8jOenu+WIsOS6huWkp+S8l+WIhue7hOeahOaXtuWAme+8jOS9oO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ueauiuOAgjwvcD48cD48ZW0+NDkuPC9lbT7ljp/mnaXlj6ropoHliIblvIDkuob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ljp/mnaXlpJrkuYjnhp/mgonvvIzkuZ/kvJrmhaLmhaLlj5jlvpfnlo/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yJ5LiA56eN5oSf5oOF5Y+r5peg57yY77yM5pyJ5LiA56e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Y+r5oiQ5YWo44CCPC9wPjxwPjxlbT41MS48L2VtPueXm+iLpueahOeoi+W6puWunu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fpemBk+eUqOS7gOS5iOagt+eahOivreiogOadpeW9ouWuuemCo+S7veS8pOeXm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Un+WRveS8mumBh+WIsOW+iOWkmueahOS6i+aDheW+iOWkmu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47lsI/liLDlpKfvvIzllK/kuIDkuI3lj5jnmoTlsLHmmK/pgqPpopf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r7vkuabnmoTlv4PjgII8L3A+PHA+PGVtPjUzLjwvZW0+5oiR5Lus6YO95LiA5qC3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+l6YGT5Y+X5LiN5LqG55yf55u477yM5Y206L+Y6KaB5Yio5qC56Zeu5bq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9oOivtOaIkeaJp+i/t+S4jeaCn++8jOWPr+aIkeWNtOingei/me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ZveWcqOm7keWknO+8jOS9huS7jeaYn+WFiea8q+Wkqe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nInpm6roirHpo5jokL3nmoTmt7HlpJzph4zvvIzov5nni6zoh6rlh63lkIrnnY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g7PnnYDmuKnmmpbnmoTngavngonvvIzkuI3og73kvp3lgY7vvIzljbTog73lj5bmmp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Z/mmK/niLHvvIzkuZ/mmK/kvp3mgYvjgII8L3A+PHA+PGVtPjU2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YeM55qE5LiA5qyh6ZmF6YGH77yM5Lmf5piv5oiR5Lq655Sf55qE5Li76a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keWDj+S4queWr+WtkOS4gOagt+avq+aXoOS/neeVmeeahO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9oOWNtOWDj+S4queejuWtkOS4gOagt+eci+S4jeinge+8jOacieaXtuWAme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Ds+aKiuW/g+aOj+WHuuadpemXrumXruS9oO+8jOWwseeul+aYr+Wdl+efs+WktO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gueDreS6huWQp+OAgjwvcD48cD48ZW0+NTguPC9lbT7ov5nmrrXmhJ/mg4Xku5b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mmK/miJHniLHlpJrkuobjgII8L3A+PHA+PGVtPjU5LjwvZW0+5pu+57uP55qE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6O5Li977yM5YaN5rex5oOF77yM6L+H5ZCO5Y+q5bCx5piv5Y+l5bqf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mdkuaYpeeahOespuWPt++8jOWcqOaDiuWkqeWKqOWcsOeah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neWbuuaIkOaCsumfs+OAgjwvcD48cD48ZW0+NjEuPC9lbT7miJHlnKjlpKfooZfkuIrpl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ouqvkuIrnmoTlkbPpgZPvvIzmiJHmhKPkuoblh6Dnp5LvvIzpvLvlrZDmnInkupvp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m57lpLTmi7zlkb3lr7vmib7kvaDvvIzmiJHlho3kuZ/kuI3opoHplJnov4f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mib7kuI3op4HvvIzotbfpo47kuobvvIzkvaDlnKjlk6rph4zvvJ8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77yM5LiN5Lya5ZOt77yM5LiN5Lya56yR77yM57Sv5LqG5oiR5bCx5Lya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44CC5oiR77yM5LiN5Lya6Zeu77yM5LiN5Lya5o+Q77yM6Zq+6L+H5LqG77yM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LiA5Liq5Lq65LiN5YGc55qE6LWw77yM55So5rKJ6buY5Luj5pu/5LiA5Y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ls+S6uuWkmueahOWcsOaWueaYr+mdnuWkmuOAguiAjeW/g+ecv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vOazqu+8jOaJrueskeiEuOivtOaYr+mdnuOAguihqOmdouS4iuS4gOaxoOmdmeawtO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+WNtOaal+a9ruaxuea2jOOAgjwvcD48cD48ZW0+NjQuPC9lbT7mnInkupvot6/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vvIzkvaDkuI3kvJrnn6XpgZPpgqPovrnnmoTpo47mma/mnInlpJr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iR5Ly45Ye66YGu5oyh5aSV6Ziz5Yi65YWl55y8552b55qE5YWJ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6Iul5piO5pqX55u46Ze055qE5bm76LGh77yM5oOz6LW36L+Z5LiA6Lev6LeM6LeM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77yM5b+N5LiN5L2P55y85rOq54G854Ot5Zyw5rWB5reM5LiL5p2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qgeeEtuS4jeaDs+WSjOS9oOWcqOS4gOi1t+S6hu+8jOeci+S9oOavj+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jeaIkeS5n+aMuue0r+eahO+8jOi/meS4gOasoe+8jOaIkeaUvuS9oOi1sOWlveS4j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iJHmg7PopoHnmoTml6DpnZ7mmK/miJHlnKjpl7nku5b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poLmraTmuKnlqYnkuIDnlJ/jgII8L3A+PHA+PGVtPjY4LjwvZW0+5Zue5b+G5pi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6YG/6Zq+5omA77yM6ICM546w5a6e5Y205bim5L2g5Y675b6A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RiueZveacgOWdj+eahOe7k+aenOS4jeaYr+iiq+aLkue7n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atpOWkseWOu+S6huS4gOS4quaci+WPi+OAgjwvcD48cD48ZW0+NzAuPC9lbT7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kuZ/lpb3vvIzlnKjlpKnovrnkuZ/nvaLvvIzmg7PliLDkuJbnlYznmoTop5L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vaDvvIzop4nlvpfmlbTkuKrkuJbnlYzkuZ/lj5jlvpfmuKnmn5Tlronlrp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iL5LiA5Liq5aSP5aSp77yM5pWZ5a6k6YeM5Z2Q5Y+I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77yM5Y+v5oOc5LiN5YaN5piv5oiR5Lus44CCPC9wPjxwPjxlbT43Mi48L2VtPu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aYr+S9oOeahOWwhuWwse+8jOWNtOi/mOaYr+aKiuS9oOW9k+aIkOaIke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MuPC9lbT7nprvliKvmmK/mmoLml7bnmoTvvIzlhbHluqb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ov5znmoTvvIznprvliKvmu4vnlJ/nm7jmgJ3mg4XvvIzkvb/miJHku6znmoT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gr3ng63jgII8L3A+PHA+PGVtPjc0LjwvZW0+5LiN5piv5LiN5oOz54ix77yM5LiN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4ix77yM5Y+q5piv5LiN5oOz6YeN6LmI6KaG6L6Z5Y+X5Lyk5a6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lueVjOWkquWkp+i/mOaYr+mBh+ingeS9oO+8jOS4lueVjOWkquWwj+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S9oOOAgjwvcD48cD48ZW0+NzYuPC9lbT7lr4Llr57mipjno6jkurrvvIzkuZ/miJ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r4Llr57mmK/ov5znprvlmIjmnYLvvIzljrvmib7lv4PngbXnmoTlr4TmlL7vvIz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nInml7borqnkurrov7flpLHvvIzkvYbmmK/og73lrojkvY/lr4Llr57nmoTkurr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mmbrogIXvvIzkuI3og73or7Tlr4Llr57kuI3lpb3vvIzkvYbmmK/mg7PmiJDlsL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gIXvvIzlv4XlhYjog73ogJDkvY/lr4Llr57vvIzlr4Llr57mmK/ov5znprvkurrnvqT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rrmgKfkuK3nnJ/miJHnmoTlm57lvZLvvIzog73mib/lj5fkuI7lv43ogJDkuY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mK/miJDlpKfkuovkuYvkurrjgII8L3A+PHA+PGVtPjc3LjwvZW0+5b+Y6K6w5L2g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77yM5LiN5Y675aSp5rav5rW36KeS5Zyo5oiR6Lqr6L655bCx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iiq+aci+WPi+S8pOWus+S6hueahOaXtuWAme+8jOWIq+aAgOeWkeWP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PkOmYsuiDjOWPm+S9oOeahOS6uuOAgjwvcD48cD48ZW0+NzkuPC9lbT7lkI7mnaX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mgYvniLHnmoTmoLflrZDvvIzmiY3nn6XpgZPkvaDku47mnaXmsqHnnJ/mraP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jgII8L3A+PHA+PGVtPjgwLjwvZW0+5b2T5oiR5Lus5Lmg5oOv5LqG6buR5aSc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mg5oOv5LqG6buR5pqX77yb6Z2i5a+56buR5aSc77yM5oiR5Lus6YCJ5oup5pif56m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6Z2i5a+56buR5pqX77yM5LiN5aaC6YCJ5oup562J5b6F5YWJ5pi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XtumXtOS8muabv+aIkeWRiuivieS9oO+8jOaIkeeIseS9o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OAgjwvcD48cD48ZW0+ODIuPC9lbT7miJHlv5jkuobmjL3nlZnvvIzmiJHlv5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vvIzmiJHlv5jkuobohIblvLHvvIzkvaDml6Dms5XmmI7nmb3miJHnmoTlvbvlpJz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moqbph4zmoqblpJbpg73mmK/kvaDnmoTmkbjmoLf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D6L+H55qE6Ium5piv5LiN5piv5aSq5bCR77yM57uP5Y+X55qE56Oo57uD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77yf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yMDg5eHEwLmh0bWwiPmh0dHBzOi8vZHVhbmp1emlrdS5jb20vZHVhbmp1emkvdHlhMjA4O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022A1E41DBCF6C42D52B8FF19E8D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