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86B8D402389E2247C576A32F31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86B8D402389E2247C576A32F31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S4gOS4quS6uu+8jOaYr+ayoeacieadoeS7t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wiuWPr+iogOeahOOAgjwvcD48cD48ZW0+Mi48L2VtPuS4lueVjOS4iu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s+iAjOiOt+eahOWwseaYr+i0q+ept++8jOWUr+S4gOWPr+S7peaXoOS4reeU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puaDs++8jOayoeacieWTquS7tuS6i+aYr+S4jeWKqOaJi+WwseWPr+S7p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lueVjOiZveaui+mFt+S9huWPquimgeS9oOaEv+aEj+i1sOaAu+S8muaci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mgeeahOS4jeaYr+S9oOS7rOeahOmZquS8tO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/g+W6leeahOWFs+W/g+OAgjwvcD48cD48ZW0+NC48L2VtPuWdj+a2iOaBr+WPr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Fku+8jOS8mui2iuiXj+i2iuWlveOAgjwvcD48cD48ZW0+NS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rueEtuWbnummluS4h+S6i+epuuOAguWsieeskeaAkumqguWNs+eUn+a0u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aYr+S6uueUn+OAgjwvcD48cD48ZW0+Ni48L2VtPuaJgOacieWbnuS4jeWO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+8jOmDveaYr+S4vuS4luaXoOWPjOeahOWlveaXtuWFie+8jOS9meeU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asoueske+8jOWIq+a1geazqu+8jOS5n+WIq+aDs+S7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ivtOi1sOWwsei1sOeahOaXheihjOW9kuadpeWQju+8jOmZpOS6h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iq+aLluW7tuW+l+abtOS5heS6hu+8jOS7gOS5iOmDveayoeaci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meS6iOeIseavlOW+l+WIsOeIseWvueS4gOS4quS6uueahOW/g+eB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btOmHjeimge+8jOWboOS4uuWPquimgeS9oOW8gOWni+i/meagt+WBmuS6h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iHquW3seeahOW/g+i/mOayoeacieiFkOeDgu+8jOabvue7j+S7peS4uu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8mua1geW+iOWkmuecvOazqueahO+8jOWOn+adpe+8jOecn+ato+eahOS8p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4jeWHuuS4gOa7tOecvOazquOAguS7gOS5iOS6i+aDhemDveS8mu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/meagt+a0u+i/h+adpeeahOOAgjwvcD48cD48ZW0+OS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iJsuaIjumprO+8jOaIkeacieaIkeeahOa3oeiLpeWkqea2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kuIDkuKrkurrmnInml7blgJnlubbkuI3mmK/nnJ/nmoTljp/osI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lpLHljrvku5bjgII8L3A+PHA+PGVtPjExLjwvZW0+5Lu75L2V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5SY5oOF5oS/77yM5oC76IO95aSf5Y+Y55qE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OsOWcqOeahOeUn+a0u+W5tuS4jeaYr+aIkeaDs+imgeeahO+8jOS9h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IkeiHquaJvueahO+8jOaJgOS7pea0u+ivpe+8jOaIkeiu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JHlubTkuLrmnKrnn6XnmoTliY3pgJTlvbflvqjvvIzogIHlubTkuLrlt7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ogIzlj5HmhIHvvJvni6zni6zkuK3lubTvvIzmsZ/lsbHlt7Llrpr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6HvvIzliIbliIbnp5Lnp5Lpg73lj6/ku6Xoh6rooYzmlK/phY3vvIzlhYXliIb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6K665L2g5LuK5aSp6KaB6Z2i5a+55LuA5LmI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5Yiw5LqG6L+Z5LiA5q2l77yM5bCx5Z2a5oyB5LiL5Y6777yM57uZ6Ieq5be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L2g5Lya5Y+Y5b6X5q+U6Ieq5bex5oOz6LGh5Lit5pu06KaB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n+W/g+WvueS9oOWlveeahOS6uuS4jeS8muW+iOWk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WIq+W8hOS4ouS6huOAgjwvcD48cD48ZW0+MTYuPC9lbT7nu5nkvaDkuIDlt7Tmjo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popfns5bvvIzlj43lj43lpI3lpI3vvIzkvaDopoHku4DkuYjml7blgJn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5blj6rmmK/msqHpgqPkuYjniLHkvaDjgII8L3A+PHA+PGVtPjE3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Zyo5b+D5bqV77yb6YGX5oa+55qE77yM6ZqP6aOO5pWj5Y6744CC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U6KGM5LiU54+N5oOc44CCPC9wPjxwPjxlbT4xOC48L2VtPu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FjeW+l+S4iuS9oOeahOS9meeUn+OAguaXoueEtuadpeWIsOi/meS4quS4lu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lveWlvea0u+edgO+8jOS4jeeuoemBh+WIsOeahOeIseaDheaYr+WQp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eahOS6i+WkmuS5iOajmOaJi++8jOmDveW6lOivpeWdpueEtuWOu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lsZ7kuo7kvaDnmoTlnIjlrZDkuI3opoHnoazmjKTvvI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YDmtYHkuZ/msqHmhI/kuYnvvIznrYnkvaDotrPlpJ/lvLrlpKfvvIznm7jlupT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kuLvliqjmnaXlkLjnurPkvaDjgII8L3A+PHA+PGVtPjIwLjwvZW0+6Kej6Ye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a5L2Z77yM55CG6Kej5L2g55qE5Lq65LiN6ZyA6KaB77yM5LiN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b+F6KaB44CCPC9wPjxwPjxlbT4yMS48L2VtPui0ueWwveW/g+aAneaDs+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quW3seWWnOasoueahOmei+WtkO+8jOWOu+S4jeefpemBk+acgOWWnOasou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mAguWQiOiHquW3seOAgjwvcD48cD48ZW0+MjIuPC9lbT7kvaDkuI3lv4XlsI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hL/miJDkuLrku7vkvZXkurrlsIblsLHnmoTlr7n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oOF77ya55yL5byA6ZqP5oSP77ya55yL5reh5peg6JmR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+5Liq5b+D5a6J55CG5b6X77ya5a2m5Lya5ou/6LW35ZKM5pS+5LiL77ya5a2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b+D77ya6ZqP57yY77ya5Lq65LiA566A5Y2V5bCx5b+r5LmQ77ya55So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oCB5bqm77ya6L+H5oOz6KaB55qE5bmz5Yeh55Sf5rS777ya5L2g5piv6LC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a55Sf5ZG95a6d6LS15Yir5aSq5rWq6LS577ya5LiN6KaB5oqK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L+b55Sf5ZG96YeM77ya5Lmf5LiN6KaB5oyH5pyb6K645aSa5Lq655yL5b6X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qL6Zeu5b+D5peg5oSn5bCx5aW95YGa5Lq677ya5Y+q6KaB5b+D5piv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rS75b6X5pyJ5aOw5pyJ6Imy44CCPC9wPjxwPjxlbT4yNC48L2VtPu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WwseWlve+8jOS9leW/heiHquasuuasuu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I3or7TvvIzkuIDkuKrkuI3pl67vvIzov5nlsLHmmK/miJHku6z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ljp/lm6DjgII8L3A+PHA+PGVtPjI2LjwvZW0+55So5pW05p2h55Sf5ZG9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R5Lus55qE57qg57yg5LiN5riF44CCPC9wPjxwPjxlbT4yNy48L2VtPuS6uuWV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mDveaYr+W4puedgOeCueW/g+S6i++8jOW4puedgOeCu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Xm++8jOavj+WkqeeskeWYu+WYu+WcsOeUn+a0u+S4i+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kvaDlh4blpIflpb3nmoTml7blgJnljrvniLHvvIzogIzkuI3mmK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jgII8L3A+PHA+PGVtPjI5LjwvZW0+5YiG5omL5ZCO77yM5Y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pyL5Y+L77yM6Zq+6YGT5L2g54m5546b5oqK5Yqz6LWE5b2T5oiQ5aSH6IO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pOS4quatu+W/g+eahOS6uu+8jOWcqOS4gOi1t+W4jO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DveWkn+WPluaalu+8jOWNtOWboOS4uuW9vOatpOeahOWvkuWGt++8jOWPq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dpei2iuWGt+OAgjwvcD48cD48ZW0+MzEuPC9lbT7lpLHotKXmmK/miJDlip/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YvniLbmmK/osIHlkaLvvIzlkJHmiJHovazotKbljYHlhYP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K/ku5jjgII8L3A+PHA+PGVtPjMyLjwvZW0+5pyJ5pe25YCZ77yM5L2g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yk5Yiw5Yir5Lq677yb5L2G5pyJ5pe25YCZ77yM5L2g55qE5rKJ6buY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6X5pu05rex44CCPC9wPjxwPjxlbT4zMy48L2VtPuS6uueahOiusOW/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ys+a1ge+8jOaIkeeOsOWcqOeahOiusOW/huWwseWDj+ays+a1gee7k+WG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wuOi/nOWBnOeVmeWcqOacieS9oOeahOaXpeWtkO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miYvmjoznmoTnurnot6/vvIzkvYbmiJHnm7jkv6HmiYvmjozliq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nmoTlipvph4/jgII8L3A+PHA+PGVtPjM1LjwvZW0+5oS/5aiY5a2Q55u456a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qKz5am16ayT77yM576O5omr5ail55yJ77yM5ben5ZGI56qI56qV5LmL5ae/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auY5a6Y5LmL5Li777yM57uT5oCo6Kej6YeK77yM5pu06I6r55u45oaO77yM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ZCE55Sf5qyi5Zac44CCPC9wPjxwPjxlbT4zNi48L2VtPuS4gOS6m+S6i++8j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+8jOWIq+WkquiupOecn++8m+S4gOS6m+S6uu+8jOeci+eci+Wwseihj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Ej+OAguWWnOasouihqOa8lOeahO+8jOe7meeCueaOjOWjsO+8jOaIs+epv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S5ie+8m+iHquS7peS4uuaYr++8jOmAieaLqeaXoOinhu+8jOS6ieiuuu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OAgjwvcD48cD48ZW0+MzcuPC9lbT7kuJbkuIrnmoTkuovvvIzlj6ropoH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rabvvIzmsqHmnInkuIDku7bmmK/lpKrmmZr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b+Y6K6w55qE5oCd5b+177yM5L6d5pen5Zyo5rex5aSc77yM5Zyo5pyI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CE5LiL5pi+5b6X5L6d54S25riF5pmw6Ieq5aaC77yM5LiK5ryU552A5LiA5L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5pWF5LqL77yM6LW35Yid55qE6KqT6KiA5Zyo57qi5bCY55qE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qG6Z+z6K6v77yM57uT5bGA5Zyo5bKB5pyI55qE5oq95omT5LiL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zOS48L2VtPumAhuedgOWFieaXs+S7juadpeWPqu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jeaYr+acquadpeOAgjwvcD48cD48ZW0+NDAuPC9lbT7liLDmnIDlkI7lv4P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nmoTnvo7lpb3pg73nlZnlnKjkuobmm77nu4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aSp6KaB5LiL6Zuo5bCx6K+l5bim5oqK5Lye77yM5piO55+l6YG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bCx6K+35Yir5byA5aeL77yBPC9wPjxwPjxlbT40Mi48L2VtPuWkm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uWQrOWIq+S6uuaAjuS5iOivtO+8jOS4jeimgeaApeedgOihqOi+vuS9o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jwvcD48cD48ZW0+NDMuPC9lbT7ku6XlkI7mg7PopoHnmoTnlJ/mtLvvvJr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nKjvvIznrJHlo7DvvIznroDljZXvvIzmnIn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qKm5oOz552A6IO96Lef5L2g5LiA6LW35Yiw55m95aS077yM5q+P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O96L+Y5piv5Lya5pyJ5b+D6Lez55qE5oSf6KeJ44CC5L2G5piv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rKh5pyJ5LqG5oiR77yM5oiR5Y+q6IO955yL552A5oiR5Lus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aAu+aYr+iDvei9u+aYk+eahOeahOiiq+m7keaal+WQn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i9u+aYk+iiq+WFieaYjuaVkei1juOAguS9huaYr+Wkp+mDqOWIhuS6uumDv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kei1ju+8jOWPquiDveWcqOm7keaal+mHjOi2iumZt+i2i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pvkurrkuIDovojlrZDpg73lnKjpqpfkurrvvIzogIzmnInkupvkur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rvpqpfkuIDkuKrkurrjgII8L3A+PHA+PGVtPjQ3LjwvZW0+5Lq66YO95a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Lyq6KOF5Yiw6Ieq5bex5Lmf5LiN6K6k6K+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k+eQhumDveaHgu+8jOS9oOS5n+S4jeaYr+WBmuS4jeWIsO+8jOWwseaYr+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rOadpeWPr+S7peW+gOabtOWlveeahOaWueWQkeWOu++8jOS9oOWBj+WB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uWIsOW6le+8jOeEtuWQjuWPiOW8gOWni+a2iOaegeeahOi0qOeW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mg4XkuI3mmK/kvaDor7TlvIDlp4vlsLHlvIDlp4vvvI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nmoTkuIDlnLrmuLjmiI/jgII8L3A+PHA+PGVtPjUwLjwvZW0+6K6w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a5Y+q5pyJ6Ieq5bex5Y+Y5LyY56eA5LqG77yM5YW25LuW55qE5LqL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96LW35p2l44CCPC9wPjxwPjxlbT41MS48L2VtPuWIneasoeingeS9oOe+nua2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ahOaooeagt++8jOa3sea3seinpuWKqOS6huaIkeeahOW/g+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onmhbDliKvkurrlpLTlpLTmmK/pgZPvvIzljbTlnKjmt7HlpJzni6zoh6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l5vlk63vvIzkurrpg73ov5nmoLfvvIzpgZPnkIbmgLvmmK/og73or7TmnI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mnI3kuI3kuoboh6rlt7HjgII8L3A+PHA+PGVtPjUzLjwvZW0+6Lqr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CS5LiD5YiG5ruh77yM6K+d55WZ5LiJ5YiG6L2v44CC5LiN5riF5qWa5oi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ir5omT5ZCs5oiR55qE5bqV57q/44CCPC9wPjxwPjxlbT41NC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S7rO+8jOWkqeWQhOS4gOaWue+8jOaEv+iOq+WkseiOq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nlLfkurrkuI3luK7kvaDnqb/kuIrlqZrnurHvvIzkvaDlsLHpgI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ojoo5/jgII8L3A+PHA+PGVtPjU2LjwvZW0+5L2g5piv5Liq5aW955S35a2p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ryC5Lqu5LqG77yM5L2g6YWN5LiN5LiK44CCPC9wPjxwPjxlbT41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9oOmUmei/h+eahOeIseaDhe+8jOS5n+iuuOWPquacieW9k+S9oOWBtueEtuWPk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jueZveOAgjwvcD48cD48ZW0+NTguPC9lbT7kuI3nn6XmmK/moqbov5jmmK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bvnmoTlv4PojqvlkI3lnLDniLHkuIrkuoblh4TmuIXnmoT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O5q2k5a+76Iqx6Zeu5p+z5LiN5YaN5Li66LCB55e055e0562J5YC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F6aOO5Ly06YWS5b6A5ZCO5Ymp5oiR5LiA5Lq66ZW/5Lm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S7peS4uueIseS4gOS4quS6uu+8jOacgOS8n+Wkp+eahO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mHjeWPiOWPkeeOsO+8jOeIseeahOS8n+Wkp++8jOmZpOS6huetieW+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OAgjwvcD48cD48ZW0+NjEuPC9lbT7mr4/kuKrkurrpg73lvZPov4fmoqb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mm77nvJbnu4fov4fkuIDkuKrlj4jkuIDkuKrnvo7lppnnmoTmoqb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r7nnvo7lpb3mnKrmnaXnmoTmnIDliJ3lkJHlvoDjgILomb3nhLbor7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kvJrlvIDkuIDmrKHoirHvvIzkvYbkuI3kuIDlrprpg73kvJrnu5P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moqbogIXlnZrmjIHkuIvmnaXml7bvvIzku5bku6znu4jkuo7miJDlip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Q54af77yM5bCx5piv55So5b6u56yR5p2l6Z2i5a+55LiA5Y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y48L2VtPuS6uueUn+acieW+iOWkmuS6i++8jOS4gOaX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tu+8jOWwseS8mumUmei/h+S4gOS4luOAgjwvcD48cD48ZW0+NjQuPC9lbT7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kuI3nlKjmjKPmiY7vvIznlJ/mtLvmmK/ov5nmoLfnmoTvvIzkvaDkuI3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sLHkuI3mh4LlpLHotKXvvIzlkb3ov5DmmK/ov5nmoLfnmoTvvIzkvaDkuI3kvJr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ga3pgYfpu5HmmpfjgII8L3A+PHA+PGVtPjY1LjwvZW0+5L2g5bqU6K+l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25Lqy5LiA5qC35ZG15oqk5L2g55qE55S35Lq677yM6ICM5LiN5piv5om+5LiA5Li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676L+B5bCx55qE5YS/5a2Q44CC55yf55qE54ix5L2g55qE5Lq6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b2T5aWz5YS/5YW777yM6ICM5LiN54ix5L2g55qE5Lq65piv5oqK5L2g5b2T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2Ni48L2VtPuWIq+aLv+mdkuaYpei1jOaYjuWkqe+8jOi+k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YjuWkqeS6huOAgjwvcD48cD48ZW0+NjcuPC9lbT7kuIDkuKrkurr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lm57lv4bjgILliKvkurrkuZ/orrjml6nlt7Lnu4/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7uZ5LiN5LqG5LiA5Liq5Lq65bm456aP77yM5L2G6Iez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aW56K6p6Lev44CCPC9wPjxwPjxlbT42OS48L2VtPuiuqeS9o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S4gOWkqe+8jOS9oOS4gOWumuS8mueskeedgO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77nu4/nmoTnrJHlq6PlpoLoirHvvIzlt7Looqvoi43moZH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jgILorrDlv4bnmoTmnIDmt7HlpITvvIzov5jmmK/nlZnmgYvkvaDnmo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L55qE5pe25YCZ5aeQ6ZW/5aeQ55+t77yM5aeQ5pyJ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us6LCB566h77yfPC9wPjxwPjxlbT43Mi48L2VtPueIseaDheacgOWQiui9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cqOS6ju+8jOaciemCo+S5iOS4gOS4quS6uuOAguWujOWFqOeahOaOjOaO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JjeS4gOWIu+iuqeS9oOWTre+8jOS4i+S4gOWIu+WPiOiuqeS9o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4PntK/nmoTml7blgJnvvIzov57or53pg73kuI3mhL/mhI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jgII8L3A+PHA+PGVtPjc0LjwvZW0+5pe25YWJ5YG35YG35Zyw5LuO5oyH6Ze0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m5YaZ55Sf5rS755qE6ZuG5a2Q77yM5bmz5reh77yM5Y206aWx5ZCr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O5Li955qE6L6e6Je777yM5Y205aSf5pyJ5oO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emBk++8jOaDs+imgeW/q+aEj+S6uueUn++8jOWwseimgea0u+W+l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OAguimgeS5iOWNgeWIhuS8mOengO+8jOimgeS5iOWNgeWIhua8guS6r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oeaciei1hOagvOaKseaAqOOAgjwvcD48cD48ZW0+NzYuPC9lbT7lpoLmnpzor7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jqrmmK/ov6nnmoTlpKnmgKfvvIzpgqPkuYjojqrnrqHkuI3kuobvvIzlj6rog73or7T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q/otLHjgII8L3A+PHA+PGVtPjc3LjwvZW0+5LuA5LmI5Y+r5Z2a5by677yf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6LiJ6LiJ6LeE6LeE55qE5Y+X5Lyk77yM54S25ZCO5YaN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3OC48L2VtPuS4lueVjOaYr+ecn+eahO+8j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OW+l+eahOOAgjwvcD48cD48ZW0+NzkuPC9lbT7lhrflkJfvvIzlhrfnmoTor53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nqp3ph4zvvIzmiJHku6zkuIDotbflhrfjgII8L3A+PHA+PGVtPjgw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oiR5pyA54u854uI55qE5qih5qC377yM5bCx5LiN6KaB5Yi75oSP55qE5Y67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6LGh77yM5Lul5Li65oiR6L+H5b6X5b6I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8pO+8jOeIseaYr+eXm++8jOeIseaYr+S4gOeUn+eahOWHhOWHie+8j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S4gOeUn+W/g+eWvOOAgjwvcD48cD48ZW0+ODIuPC9lbT7ku4rmmZrmmJ/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niLHkvaDlv4Pmu6Hmu6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iNDk2d2o1aj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YjQ5NndqNW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86B8D402389E2247C576A32F31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