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A1756C33F9D8E49423F678CE7A6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A1756C33F9D8E49423F678CE7A6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lOS4gOiKguWIsOS6hu+8j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ZHF1bzvkupTkuKrkuIAmcmRxdW8755qE5b+r5LmQ44CC56Wd5L2g5LqL5Lia5LiK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77yM54ix5oOF5LiK5aeL57uI5aaC5LiA77yM6YeR6ZKx5LiK6LSi5a+M6L+H5L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LiK5LiH5rOV5b2S5LiA77yM5oqK55CG5oOz5ZKM546w5a6e5ZCI5LqM6ICM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qU5LiA6YCB5L2g6YeR6aWt5qG277yM6KOF5ruh6aWy5pa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aZ77yb5LqU5LiA6YCB5L2g6YeR6IS455uG77yM55ub5LiK5riF5rC0576O576O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YCB5L2g5rWB6KGM5puy77yM5ZO85ZO85bCP6LCD5rKh54Om5oG877yb5LqU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6K+t77ya5bCP54yq77yM6IqC5pel6KaB5b+r5LmQ5ZO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Yqz5Yqo6IqC77yM56Wd5oiR5Lus6L+Z5Lqb5ZCD5b6X5a+S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6X5LiA6Iis77yM55So5b6X566A5Y2V77yM6L+H5b6X5bmz5Yeh77yM566h5b6X5aSq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oyo56CW77yM5oSf6KeJ5b+D6YW477yM5oiQ5aSp5LiK54+t77yM6L6b6Iu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Yqz5Yqo6ICF5Lus6IqC5pel5b+r5LmQ77yBPC9wPjxwPjxlbT40LjwvZW0+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ey57uP5rKn5rW35qGR55Sw77yb6L2s556s6Ze077yM5pil5aSP5Ya35pqW5Y+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6yR6IS477yM5LiN5Y+Y55qE5piv5oCd5b+177yb5oiR56Wd5oS/77yM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44CC56Wd5Yqz5Yqo6IqC5b+r5LmQ44CCPC9wPjxwPjxlbT41LjwvZW0+5Li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G56Wd5LqU5LiA77yM5oiR5Lya5Lmw6K645aSa6I+c5ZOB77yM5oyl5Yqo5b+r5LmQ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677yM5ZSx552A5bm456aP5q2M6LCj77yM5bim552A576O5aW95qyi56yR77yM5YGa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L2z6IK077yM5rSl5rSl5pyJ5ZGz6K6p5L2g55yL552A77yM5oqK5omA5pyJ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l6ZSA44CC5Yqz5Yqo6IqC5b+r5LmQ77yBPC9wPjxwPjxlbT42LjwvZW0+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qKm5oOz77yM5b+D5oOz5LqL5oiQ77yB5YWs5LqL77yM56eB5LqL77yM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6ew5b+D77yB6LSi6Lev77yM6L+Q6Lev77yM5Lq655Sf6Lev77yM6Lev6Lev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pm05aSp77yM6Zi05aSp77yM6aOO6Zuo5aSp77yM5aSp5aSp5aW95b+D5oOF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LiA5Yqz5Yqo6IqC5b+r5LmQ77yBPC9wPjxwPjxlbT43LjwvZW0+5LqU5Li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aW977yM55+t5L+h5Yiw77yM5p2l6Zeu5aW977yM54Om5b+Y5o6J77yM5LmQ5p2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aaZ77yM57K+56We5aW977yM6LeR5LiA6LeR77yM6Lqr5L2T5aW9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rC45LiN6ICB77yM6IGK5LiA6IGK77yM5oSf5oOF5aW977yM56Wd56aP5Yiw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eY44CC56Wd5LqU5LiA5b+r5LmQ77yBPC9wPjxwPjxlbT44LjwvZW0+5bmz5bi4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i4546p77yM5bel5L2c5aSa77yM5aW955ay5oOr77yM5LqU5LiA5Yiw77yM5YGH5py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s54is5bGx77yM6KeC6KeC5rW377yM6LWP6LWP6Iqx77yM6Zmq6Zmq5a6277yM6L+c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aSa5qyi5LmQ77yM5b+D5oOF5oSJ77yM6Lqr5L2T5YGl77yM5aW95pyL5Y+L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D77yM6YCB56Wd56aP77yM5LiH5LqL6aG65Yip44CCPC9wPjxwPjxlbT45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LuK5aSp5piv5Yqz5Yqo6IqC77yM5piv5L2g55qE6IqC5pel5ZWK77yB5Zug5Li6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ICB5YWs77yM5Yqz5bel5Yqz5bel5ZOI44CC5LuK5aSp5L2g6KaB5omT5omr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5YGa6aWt77yM5Lmw5rK55Lmw6Z2i44CC546w5Zyo5b+r5Y675YeG5aSH5pep54K5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acieS4gOenjeS8mOmbheeahOivjeivreWPq+aWh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4qemmqOeahOaEn+inieWPq+W5uOemj++8jOacieS4gOenjeWBpeW6t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Pq+i/kOWKqO+8jOacieS4gOenjemXruWAmeadpeiHquWGheW/g+eahOecn+ivm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+8muS6lOS4gOiKguWlveW/g+aDhe+8jOWBpeW6t+W/q+S5k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irPliqjoioLopoHliqjvvIzliqjliqjohJrvvIzllYblnLr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zvvJvliqjliqjnnLzvvIzlpb3po47mma/nnIvnnIvvvJvliqjliqjlmLTvvIzmior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sIjosIjvvJvliqjliqjohbDvvIzlsIbouqvkvZPnu4Pnu4PvvJvliqjliqjmiYv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63ovazovazjgILlirPliqjoioLvvIzkuI3og73mjInlhbXkuI3liqjlk5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ICV6ICY6ZyA6KaB5LuY5Ye677yM5Yuk5Yqz5bCx5piv576O5b6344C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pCP5pe25pe25Yi75Yi777yM6Ieq5by65LiN5oGv5bm05bm05pyI5pyI44CC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5Lqy54ix55qE5ZCE5peP5ZCM6IOe77yB55So5pm65oWn5byA5Yi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aw55Sf5rS777yB55So5aWL5paX5a6e546w5oiR5Lus5Lyf5aSn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PC9wPjxwPjxlbT4xMy48L2VtPuS6lOaciOmYs+WFiemHkeeBv+eBv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i/nui/nu+8m+S6lOaciOiKseW8gOmmmemjmOmjmO+8jOelneemj+S9oOWS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m+S6lOaciOWWnOm5iuWPq+WWs+WWs++8jOelneemj+S9oOW5s+W5s+WuieWui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acieW5uOemj+WkmuWkmu+8jOelneemj+S9oOW/q+W/q+S5kO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hbPmgIDkuI3mmK/ku4rlpKnmiY3lvIDlp4vvvIznpZ3npo/kuI3mmK/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PmnZ/vvIzmiJHmiormnIDor5rmjJrnmoTlv4PjgILmnIDlpJrnmoTlhbPmgID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pgIHnu5nkvaDvvIzovbvovbvnmoTlkYror4nkvaDvvIznpZ3kva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zkuIfkuovlpoLmhI/jgII8L3A+PHA+PGVtPjE1LjwvZW0+5pa55a+4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Ww5LiW5LiK5qGR55Sw5rKn5rW377yb5pe256m66YeM77yM57uG6Zeu5Lq66Ze05pq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2l77yb5piv5pyL5Y+L77yM5pif56e75paX6L2s5oOF5LiN5pS577yb5piv55+l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6K6w5b+D5oCA77yM56Wd5Yqz5Yqo6IqC5oSJ5b+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geW6puivmuW/g+ivmuaEj++8jOihjOWKqOS7u+WKs+S7u+aAqO+8jOmBh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S4jeaMoO+8jOi/h+eoi+ebuOS6suebuOeIse+8jOWunueOsOaIkOWPjOaIkOWv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veWWhOWwvee+juOAguelneS9oOWcqOS6lOS4gOWKs+WKqOiKgu+8jOWSj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eIseS6uumXtOiDveS9k+S8muWIsOecn+W/g+ecn+aEj+eahOS4gOS7v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pgrvph4zlkozlkoznnabnnabvvIzmlrDmnIvogIHlj4v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J/mtLvnroDljZXlv6vlv6vkuZDkuZDvvIzlpITkuJbnqLPph43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lpKnlv4Pmg4XmhInmgqbvvIzlsoHlsoHllpzmsJTmtIvmtIvvvIH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4LjwvZW0+5LqU5LiA5Yqz5Yqo6IqC5aW977yM5Y245Y67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6L+c56a75Z+O5biC55qE5Zan5Zqj77yM5Lqr5Y+X5aSn6Ieq54S255qE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44CC6Lip5LiA6Lip5bCP6I2J77yM5oSf5Y+X5aSn6Ieq54S255qE5rip5p+U77yb6Ze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bKc6Iqx77yM5L2T5ZGz55Sf5rS755qE576O5aaZ77yb5o2n5LiA5oqU5rqq5rC0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2H5rSS55qE5ZGz6YGT44CC5LqU5LiA5Yqz5Yqo6IqC77yM56Wd5L2g5b+r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S7iuWkqeWSjOaYqOWkqeS4jeS4gOagt+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/h+WOu+S6hu+8m+awuOi/nOWSjOeerOmXtOS4jeS4gOagt++8jOS9huaDheiwi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m+W+rueskeWSjOecvOazquS4jeS4gOagt++8jOe7j+WOhui/h+WwseWdpueEt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aYr+S6lOS4gOiKguS6hu+8jOaDheabtOa3seaEj+abtOa1k++8jOelneS4gOWIh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AuPC9lbT7kupTkuIDoioLmnaXliLDvvIzkuInlpKnlgYfnnJ/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nnaHmh5Lop4nvvIzogZrkvJrlk4jlk4jnrJHvvIznvZHkuIrlhpLlhpLms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gYrkuIDogYrvvIzph47lpJbniKzniKzlsbHvvIzmsLTmsaDmtJfmtJfmvqH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hajmipvmjonvvIznlJ/mtLvlvojnvo7lppnjgILnpZ3kupTkuID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qU5LiA5b+r5LmQ56Wd5L2g77ya6L+95rGC5LiA5q61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iA5Liq5Liq5oya5Y+L77yM5a6e546w5LiA5Liq5qKm5oOz77yM5ZG15oq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M6K+35oiR5ZCD5LiA6aG/5aSn6aSQ44CCPC9wPjxwPjxlbT4yMi48L2VtPu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j+eDremUheS4iueahOiaguiage+8jOWbouWbouS5sei9rO+8jOecn+aYr+WKs+e0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+8jOaEv+S9oOaYr+WPquWPr+eIseeahOWwj+eMqu+8jOedoeinie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aXoOW/p+aXoOiZke+8jOW5uOemj+a7oeW/g++8jOasouS5kOa7o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+8gTwvcD48cD48ZW0+MjMuPC9lbT7kupTkuIDlgYfmnJ/oh7PvvI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rPliqjoioLvvIzmhL8mbGRxdW875LqUJnJkcXVvO+a5luWbm+a1t+eahOaci+WPi+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pSZsZHF1bzvkuIAmcmRxdW876ams5b2T5YWI55qE5oSP5b+X5aWL5paX77yM55S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syZyZHF1bzvku7vmgKjnmoTnsr7npZ7liqrlipvvvIzmkLrlvZLnhLbkuI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qoJnJkcXVvO+eahOavheWKm+WdmuaMge+8jOmBteW8gOa6kCZsZHF1bzvoio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YeG5YiZ5YmN6KGM77yM5rSS55ebJmxkcXVvO+W/qyZyZHF1bzvmt4vmvJP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sZfmsLTvvIzliJvlronlsYUmbGRxdW875LmQJnJkcXVvO+S4mueahOW5uOemj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+WKqOiKguW/q+S5kO+8gTwvcD48cD48ZW0+MjQuPC9lbT7lt6XkvZzlnKjmoYj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u7DlsLHlnKjmiYvlpLTjgILkvJHpl7LmnInmtL7lpLTvvIzlgaXlurflsLHlnKjph4z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g4XmnInmnaXlpLTvvIzmuKnppqjlsLHlnKjogqnlpLTjgILoiJLlsZXlvIDnnI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sLHlnKjlv4PlpLTjgILlirPliqjoioLnpZ3npo/lnKjlv4PlpLT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6DlsL3lpLTvvIE8L3A+PHA+PGVtPjI1LjwvZW0+5LqU5LiA5Yqz5Yqo6IqC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o5YWJ6I2j5pyA5pe25bCa77yM5a2m5Lmg6Jyc6JyC6YeH6Jyc5b+Z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mK6YCg5paw5oi/77yM5bm456aP55Sf5rS75ZOq6YeM5p2l77yM6KaB6Z2g5Yqz5Yq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44CC5LqU5LiA6IqC56Wd5oS/5Yqz5Yqo5pyL5Y+L77yM55Sf5rS76LaK5p2l6La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Ni48L2VtPuaeneS4iuWWnOm5iuWcqOWPq++8jOWbreS4reei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mXue+8jOS6keWEv+Wkqeepuuasoui3s++8jOS6lOS4gOiKguaXpeadpe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OWJjeaKpeWIsO+8jOefreS/oemXruWAmeWbtOe7le+8jOelneS9oOW/g+aDhee+ju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WKs+WKqOiKgu+8jOelneW/q+S5kOaXoOW/p+S5kOmAjemBpeOAgeW5uOemj+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wveWktOOAgjwvcD48cD48ZW0+MjcuPC9lbT7kuIDnrYnlirPmqKHnlLXop4bkuIr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vvIzkuoznrYnlirPmqKHkuabmiqXkuIrmnInku4vnu43vvIzkuInnrYnlirPmqK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nn6XnlrLlgKbvvIzlm5vnrYnlirPmqKHlv5nnoozotZrkuI3liLDpkrHjgIL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l6DorrrkvaDmmK/lk6rnrYnlirPmqKHvvIzluIzmnJvorrDkvY/v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Dlpb3vvIE8L3A+PHA+PGVtPjI4LjwvZW0+5ZCR5L2g6Zeu5YCZ77ya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77ya5LqL5Lia5oiQ56u55Zyo6IO477yM54ix5oOF5aaC5rKQ5pil6aOO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KB5pyI5YyG5YyG77yM56yR6LCI5rW36ZiU5aSp56m677yb55Sf5rS75LmQ6Laj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pyb5pyq5p2l56ew6ZuE77yM5LuK5pel55yf5b+D56Wd6LS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asoeWPkeefreS/oeS4u+imgeacieS4pOS4quebrueahO+8muS4gOaYr+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h+azle+8m+S6jOaYr+iBlOe7nOaEn+aDheOAgueOsOWcqOW+iOmDkemHjeWcs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iuWkqeWwseaYr+WKs+WKqOiKguS6hu+8jOmAgeWPpeayoeaKgOacr+WQq+mHj+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n+W/g+eahOivne+8muS6lOS4gOW/q+S5kO+8gTwvcD48cD48ZW0+MzA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kuobvvIznpZ3kvaDmi6XmnInlubjnpo/kuIDovojlrZDvvIzmi6XmnInmtarmvK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rZDvvIzmi6XmnInlgaXlurfkuIDlrrblrZDvvIzluIzmnJvlnKjliY3mlrnvvIzotK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HlhYnvvIzlv6vkuZDlpoLpmLPlhYnjgILoioLml6Xlv6vkuZDvvIzlkIjlrr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omY5LiA5Y+q5pyA5Y+v54ix55qE6JqK5a2Q5Y67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ya5ZGK6K+J5L2g5oiR5b6I5oOz5L2g77yM5bm26K+35a6D5pu/5oiR5Lqy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Lya5pu/5oiR6YCB5LiK5b6I5aSa57qi5YyF57uZ5L2g77yM5biM5pyb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6Wd56aP5L2g5Yqz5Yqo6IqC5b+r5LmQ55qE5Lq6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S6huimgeS8keaBr++8jOS8keaBr+eyvuelnuWlve+8m+e0r+S6huWIq+atu+a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aSkeW/g+aYk+iAge+8m+W+l+S6huWIq+WrjOWwke+8jOWrjOWwkeacieeDpuaBv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Iq+iuoei+g++8jOiuoei+g+WkqeWcsOWwj+OAguS6lOS4gOWIsO+8jOaEv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uOW+rueskeOAgjwvcD48cD48ZW0+MzMuPC9lbT7mjJbkuKrlnZHvvIzmtYfngrn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43kuIvlubjnpo/oirHvvJvmjbbmjbbog4zvvIzmso/mna/ojLbvvIzmiorkvaD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r7flh7rlrrbvvJvlgJLnm4bmsLTvvIzms6Hms6HohJrvvIzkuIDlpKnlirPntK/pg73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kupTkuIDlirPliqjoioLvvIzmnIvlj4vlpJrkvJHmga/vvIzlubjnpo/lv6vkuZ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iY3mmK/nnJ/jgII8L3A+PHA+PGVtPjM0LjwvZW0+6aOO6ZOD55qE5rWq5ryr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65Lus5a+5576O5aW955Sf5rS755qE5ZCR5b6A77yM6am86ZOD55qE5rex5rKJ5r+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a+56ZSm57uj5YmN56iL55qE5oan5oas77yM5omL5py655qE576O5aaZ6ZOD5aO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Yqz5Yqo6IqC5Yiw5LqG77yM56Wd5L2g5b+r5LmQ77yBPC9wPjxwPjxlbT4z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7iuWkqei/h+iKgu+8jOefreS/oeacjeWKoeS4reW/g+e5geW/me+8jOWmguaci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azleWPkeWHuueahOaDheWGte+8jOivt+aKiuaJi+acuuazoeWcqOawtOmHjOawt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S4lOmrmOWRvOS6lOS4gOW/q+S5kO+8gTwvcD48cD48ZW0+MzYuPC9lbT7kupTkuI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npLrvvJrkuIDnlJ/opoHlubjnpo/vvIzkuIDouqvopoHlgaXlurfvvIzkuIDlrr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vvIzkuIDlrpropoHlv6vkuZDvvIzkuIDlrpropoHmg7PmiJHvvIHorrDkvY/lkb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7yV57yV5YWz5oCA77yM5omY5rWB5rC05pu/5oiR5a+E5Lq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6Wd56aP77yM6K+35b6u6aOO5pu/5oiR5Lyg6YCB44CC6Jm954S25b+Z5b+Z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u46IGa77yM5Y205pyq5pu+5oqK5L2g6YGX5b+Y44CC5Zyo5q2k6Zeu5YC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Yqz5Yqo6IqC5b+r5LmQ77yBPC9wPjxwPjxlbT4zOC48L2VtPuiJs+mYs+i/j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aUvuS4i+W3peS9nOimgeS8keaBr++8m+W/meW/meeijOeijOmavuW+l+a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souWWnOWWnOi/h+S6lOS4gO+8m+aIkeeahOelneemj+S4jeWBnOaBr+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UnOWmguicnOOAguelneWKs+WKqOiKguW/q+S5kO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6XlrZDmgLvmmK/ov4fnmoTov5nmoLflv6vvvIzljrvlubTnmoTkupTkuID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LHlnKjmmKjlpKnvvIzlj6/ku4rlubTnmoTkupTkuIDlj4jpu5jpu5jmnaXliLD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irPliqjnnYDlubblv6vkuZDnnYDvvIznpZ3kvaDkupTkuIDlirPliqjnnYD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nYDjgII8L3A+PHA+PGVtPjQwLjwvZW0+5Yqz5Yqo6IqC77yM5p2l5b6X5aW9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a5pel6K+l5q2H6ISa44CC5Yqz5Yqo6IqC77yM5p2l55qE5aaZ77yM57Sv55qE5YyF6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o6J44CC5Y+R55+t5L+h77yM5YeR54Ot6Ze577yM5oiR56Wd5pyL5Y+L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/q+S5kOWcqOmjnuiInu+8jOWQiOedgOi9u+adv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je+8jOmCgOS9oOadpeWFseiInuOAgui2geedgOmYs+WFieaYjuWqmueahOaXtuiKg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4j+mdkuiIkue8k+W/g+aDheOAguaci+WPi+ebuOaAnea1k+a1k++8jOS6lOS4g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W/q+S5kOW5uOemj++8gTwvcD48cD48ZW0+NDIuPC9lbT7miorlpKfmtb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u7TmsLTvvIzpg73mjaLmiJDkvaDnmoTlpb3ov5DjgILmiorlpKnnqbr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LXkupHvvIzpg73ovazmiJDkvaDnmoTmiJDlip/jgILmiormiYvmnLrph4z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pg73lj5jmiJDlr7nkvaDnmoTnpZ3npo/vvIzmj5DliY3npZ3kva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lubjnpo/jgII8L3A+PHA+PGVtPjQzLjwvZW0+5oqr5LiA5Lu25LqR55qE6ZyT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LiA6Lev54OC5ryr5pil5YWJ77yM5Y235LiA5biY5bGx6auY5rC06ZW/77yM5Z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6m66LC357ud5ZON77yM5ZeF5LiA5a2j5rWT6YOB6Iqs6Iqz77yM5o+j5LiA5oCA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6yR5LiA6IS45aaC6Iqx57u95pS+44CC5LqU5LiA5L2z6IqC77yM56Wd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J5b+r77yBPC9wPjxwPjxlbT40NC48L2VtPuWLpOWli+aIkOWkp+WZqO+8jOWKs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No++8jOeUqOS9oOWLpOWKs+eahOWPjOaJi++8jOijheaJrue+juS4veeah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Ks+mAuOebuOe7k+WQiO+8jOeWsuWKs+aYk+S8pOi6q++8jOWPiuaXtuiHquaIke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LpeacieaMgeS5heeahOWKs+WKqOWKm+OAguS6lOS4gOWKs+WKqOiKguadpeS4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mHjOW/meeijOi+m+iLpueahOS9oO+8jOWwveaDheS8keaBr+eOqeS5kO+8jOaUvuad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uuS4i+S4gOS4quW+geeoi+aVtOijheW+heWPke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iLDvvIznpZ3npo/lpJrvvIznrJHlrrnlpJrvvIznlJzonJzlpJr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v6vkuZDlpJrjgILlgaXlurflpJrvvIzlubPlronlpJrvvIzlirPliqjoioL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pJrvvIzmgJ3lv7XlpJrvvIzlhbPlv4PlpJrvvIzpkp7npajlpJrvvIzlpoLmhI/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Sp5a6944CB5Zyw5bm/77yM56Wd5L2g5YmN6YCU5peg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44CB6Iqx6aaZ77yM56Wd5L2g5rC46L+c5YGl5bq377yb54Ot6Iy244CB5pqW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W96L+Q5bi45pyJ77yb56yR5aSa44CB5oSB5bCR77yM5pyb5L2g5aSp5aSp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qU5LiA5Yqz5Yqo6IqC5b+r5LmQ44CCPC9wPjxwPjxlbT40Ny48L2VtPumjju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KseWEv+eske+8jOS6lOS4gOelneemj+aXqemAgeWIsOOAguS4gOelneWBpeW6t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S6jOelneW/q+S5kOayoeeDpuaBvO+8jOS4ieelneWNh+iBjOatpeatpemr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WPkei0ouWPmOmYlOS9rOWEv++8jOS6lOelneWlvei/kOi3n+S9oOi3keOAg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guPC9lbT7kuJzpo47llpzov47lirPliqjoioLvvIz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nInlpLTluqbkupTkuIDvvJvnuYHlv5nlt6XkvZznu4jlvpfmrYfvvIzlirPntK/kuYv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pvvvJvlj4zmiYvoo4Xmia7mlrDkuJbnlYzvvIznu4jmnInlkI7kurrmnaX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6Wd5ZCE5L2N5aWL5paX5Zyo5Yqe5YWs5a6k77yM6JyX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6ef5bGL77yM6KGA5ou85Zyo6LSt54mp6KGX77yM57ud5pyb5Zyo5ZWG5ZOB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X5b6X5L2P5p2v5YW377yM5om/5Y+X5b6X6LW36aSQ5YW377yM6L6b6L6b6Ium6Iu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77yM5Lmw5LiN6LW35Y2r55Sf6Ze055qE5Lqy5Lus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Bh+aXpeWHoOaXtuacie+8n+efreS/oemXrumdkuWkqeOAg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Prei+m+iLpu+8jOaMgee7reWIsOS9leW5tOOAguaIkeassuWBtuWwlOWBt+aH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kOeCkuaIkemxv+mxvOOAguWkqeacieS4jea1i+mjjuS6ke+8jOS6uuacieWKs+WKqO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aEv+S6lOS4gOWBh++8jOS9oOiDveeOqeW8gOW/g++8ge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kozpo47lkLnmi4LvvIzkupTmnIjpmLPmmKXvvIzmsZ/ljZf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sZ/ljJfmsLTmmpbvvIzlsq3lpJbmooXpppnvvIzloZ7kuIrmn7Pova/vvIzlj4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nZLlr7voirPlraPoioLvvIzlhbblrp7miJHmg7Por7TnmoTmmK/vvIzkupTkuID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DkuYjml7blgJnor7fmiJHlkIPppa3vvJ88L3A+PHA+PGVtPjUyLjwvZW0+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5qE576O5aaZ77yM5o+q5L2P5b+r5LmQ55qE576O5aW977yM5o+95L2P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6Ze577yM6auY5Li+55Sc6Jyc55qE5qyi56yR77yb55Sp5o6J54Om5oG855qE6aqa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W25aSx5oSP55qE6Ium5oG877yM6Le16LiP5Y6L5Yqb55qE6Lef6LeR77yM6YG/5byA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5uY57uV44CC5LqU5LiA5Yqz5Yqo6IqC5bCG5Yiw77yM5omR5YWl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M5oS/5L2g5LqU5LiA5Yqz5Yqo6IqC77yM5oul5pyJ6L2754i95LiN5bCR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qyi5LmQ5LiN5raI77yBPC9wPjxwPjxlbT41My48L2VtPuelneemj+WPque7me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8oOafk+S9oO+8jOWKs+WKqOiKgueahOmXruWAmeS8oOmAkuS9oO+8jOWKqOWQr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i1nue+juS9oO+8jOS6lOaYn+e6ouaXl+S4i+S5n+acieS9oO+8j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QuPC9lbT7otoHnnYDkupTkuIDoioLmmKXpo47vvIzkuLr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irPliqjjgILlj5HkuIDmnaHnlJzonJznn63kv6HvvIzmiZPkuIDkuKrmuKnmg4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uqbkuIDkuKrnvKDnu7Xml7blhYnvvIzlkIPkuIDmoYzng5vlhYnmmZrppJD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ojIHlo67miJDplb/jgII8L3A+PHA+PGVtPjU1LjwvZW0+6YO96K+0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6L5Yqb5aSn77yM5LqU5LiA6L+O5p2l5bCP6ZW/5YGH77yM5Ye66Zeo5peF5ri45pWj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ir5oCV6Zuo5aSp6aOO5Y+I5aSn77yM5Lii5o6J5b+n6JmR5ZKM57mB5p2C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q+P5aSp6YO95Y+Y5YyW77yM5aaC5p6c6L+Y5piv5pS+5LiN5LiL77yM6L275p2+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5ZCn77yB56Wd5LqU5LiA5b+r5LmQ77yBPC9wPjxwPjxlbT41Ni48L2VtPuWcsOe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UvuWBh+S6hu+8jOWUr+acieaIkei/meadoeefreS/oeWcqOWKoOePreOAguWug+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+8jOi3qOi/h+mHjemHjemrmOWxseOAgei2iui/h+a7lOa7lOaxn+awtOmjn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muS6lOS4gOW/q+S5kO+8jOS6i+S6i+mhuuW/g+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vvJrkuovkuJrmraPlvZPljYjvvIzouqvkvZPlo67lpoLomY7vvIzph5Hpkr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bDvvIzlubLmtLvkuI3ovpvoi6bvvIzmtarmvKvkvLzkuZDosLHvvIzlv6vkuZDpnZ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sZ7vvIHkupTkuIDlv6vkuZDvvIE8L3A+PHA+PGVtPjU4LjwvZW0+5LiA5b+D5LiA5oSP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LiA55uu5LqG54S25oiR5b+D5oSP77yM5LiA54mH5Li55b+D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o5Lq65omN5bCx5piv5L2g77yM5LiA6bij5oOK5Lq65bGe5LqO5L2g77yM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Lef552A5L2g77yM5LiA5pyd5LiA5aSV5oOz5b+15L2g77yM56Wd5L2g5b+r5LmQ5Zy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1OS48L2VtPuS6lOS4gOelneemj+WIsOi6q+i+ue+8jOS4r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acieS6lOeCue+8muWllumHkee6ouWMheWkmuS4gOeCue+8jOatpeatpemrmOWNh+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6q+S9k+WBpeW6t+ajkuS4gOeCue+8jOS6uuawlOaXuuaXuueBq+S4gOeC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eUnOS4gOeCueOAguiKguaXpeW/q+S5kO+8gTwvcD48cD48ZW0+N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iorlv6vkuZDlsI/kvJ7vvIzpga7mjKHkvaDnmoTng6bpl7foi6blv6f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k7bmuKnppqjnu7/ojLbvvIzmu4vmtqbkvaDnmoTnvo7lpb3oi5flpLTvvJv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vvIzpgIHkvaDkuIDlvKDpobrliKnovabnpajvvIzkvYbmhL/kvaDnmoTlgYf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vo7kuI3kvJHvvIznpZ3kvaDouqvlv4PkvJHpl7Lml6Dlv6fmhIHvvIznlYXkuqv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mgqDmgqDvvIE8L3A+PHA+PGVtPjYxLjwvZW0+5LqU5LiA6YCB5L2g5LqU5Liq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iv5bel5L2c6aG65Yip77yM5LiA5Lu95piv5LiH5LqL5aaC5oSP77yM5LiA5Lu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6KeB5Zac77yM5LiA5Lu95piv5aW955qE6L+Q5rCU77yM5LiA5Lu95piv5rOo5oS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6Wd5Yqz5Yqo6IqC5b+r5LmQ44CCPC9wPjxwPjxlbT42Mi48L2VtPuaUvuS4i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5geadgu+8jOWQkeaYpemjjuaKiuaAneW/teihqOi+vu+8jOaUvuS4i+W3peS9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jOWQkeWkqeepuuaKiuelneemj+aUvumjnu+8jOiuqemTg+WjsOWTjei1t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mAgeS9oOeahOmXruWAmeacgOi0tOW/g++8jOaEv+S9oOS6lOS4gOeUn+a0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iKguWQjuW3peS9nOWKoOiWquOAgjwvcD48cD48ZW0+NjMuPC9lbT7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iLDmnaXvvIzlv5nph4zlgbfpl7LmrYfkuInlpKnjgILmnIvlj4vop4HpnaLnrJ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lmJjlr5Lpl67mmpblj4vmg4Xmt7vjgILlrrbkurrlm6LogZrlpJrpmarkvLT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lubznvo7lkI3kvKDjgILmnInnqbrlh7rpl6jljrvmuLjnjqnvvIzlkI3lsbHlpKf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Ppl7TjgILkupTkuIDlv6vkuZDvvIE8L3A+PHA+PGVtPjY0LjwvZW0+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57uZ5L2g5ZCJ56Wl77yM5YGl5bq355qE5b+D5Lya5bim57uZ5L2g5bm456aP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b+D5Lya5bim57uZ5L2g5b+r5LmQ77yM56Wd56aP55qE5b+D5Lya5bim57uZ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+h6LWW55qE5b+D5Lya5bim57uZ5L2g5Y+L6LCK44CC56Wd5Yqz5Yqo6IqC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2NS48L2VtPuS6lOS4gOiKguWIsOS6hu+8jOeItuavj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nuiuuOa7oeaEj++8m+eIseS6uuWvueS9oOWFqOW/g+WFqOaEj++8m+aci+WPi+Wvu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unuaEj++8m+mihuWvvOWvueS9oOWNgeWIhuWcqOaEj++8m+mDqOS4i+WvueS9o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rOaEj++8m+aEv+iAgeW4iOaLpeacieW/q+S5kOeahCZsZHF1bzvkupTmhI8mcmRxdW87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S6lOS4gOS6lOS4gO+8jOW/q+S5kOesrOS4gO+8m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+WKqO+8jOS7peWQjuWGjeivtO+8m+aci+WPi+aci+WPi++8jOe7j+W4uOiBlOezu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lneemj++8jOi/memHjOWRiOS4iuOAgue+juWlveeahOaXpeWtkOaAjuiDveWwke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/oeaBr+eahOebuOS8tO+8jOelneemj+WKs+WKqOmVv+WBh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pTkuIDlirPliqjoioLmnaXliLDvvIzlho3lv5nlho3ntK/opoHlgZzm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I3opoHlpKrljovmipHvvIzml4XmuLjmlaPlv4PljrvljovlipvvvIzkuI3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bzkuI3msonpl7fvvIzlvIDlv4PnlJ/mtLvmiY3mmK/nnJ/vvIznpZ3kva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6vkuZDnm7jpmo/msLjlubjnpo/vvIE8L3A+PHA+PGVtPjY4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m57uj77yM5piv5Zyo5LqO6YKj5LiA5aSp5piv5pil5aSp5Lqy5ZC75aSP5aSp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aaC5qKm5aaC5bm755qE5a2j6IqC77yM5oiR6YCB57uZ5L2g5reh5reh55qE6Ya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mVv+WBh+i/h+W+l+W+iOS8kemXsu+8jOS4jeWQg+W/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/m+mmhu+8m+edoeinieWkqeWkqemrmOaeleecoO+8jOi1t+W+l+WGjeaZmuaX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lveWlveS8keaBr+WktOS4gOS7tu+8jOW+iOWwkeWHuumXqOWwkeiKsemSseOAguel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NzAuPC9lbT7lt6XkvZzlpJrkuIDngrnovpvli6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JrkuIDkupvlv6vkuZDvvIzlj4vmg4XlpJrkuIDnlarnibXmjILvvIzkupTkuI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vJHmga/jgILkuIDmnaHkv6Hmga/vvIzkvKDpgJLmnIDor5rmjJrnmoTnpZ3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pTkuIDlirPliqjoioLvvIzmrKLlv6vml6Dng6bmgbz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aSn5rW35Lit55qE5q+P5LiA5ru05rC077yM6YO95o2i5oiQ5L2g55qE5aW9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p56m65Lit55qE5q+P5LiA5py15LqR77yM6YO96L2s5oiQ5L2g55qE5oiQ5Yqf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6YeM55qE5q+P5LiA5Y+l6K+d77yM6YO95Y+Y5oiQ5a+55L2g55qE56Wd56aP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d5L2g5Yqz5Yqo6IqC5b+r5LmQ5bm456aP44CCPC9wPjxwPjxlbT43Mi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IsOS6hu+8jOS9oOW/g+aDheS4gOWumuimgeW8gOW/g+S4gOeCu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umuimgeW/q+S5kOS4gOeCue+8jOaDhee7quS4gOWumuimgeaUvuadvuS4gOeCu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gOWumuimgeWBpeW6t+S4gOeCue+8jOaXheihjOS4gOWumuimgeiHquWcq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S5i+S4gOWumuimgeW5uOemj+S4gOeCue+8gTwvcD48cD48ZW0+NzMuPC9lbT7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vvIzlr7nkvaDnmoTmg4XosIrlkozmhJ/mv4DvvIzpg73lnKjmiJHlv4PlupXvvJ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pl67lgJnkuI7npZ3npo/vvIznlKjmuKnppqjnmoTnn63kv6HkvKDpgJLvvJv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kvZXlnLDvvIzlt6XkvZzlpJrlv5nvvIzpg73opoHniLHmg5zoh6rlt7HjgILmhL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6vkuZDjgIHlubjnpo/liLDlupXvvIE8L3A+PHA+PGVtPjc0LjwvZW0+5Zeo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ir5Zyo5Yqz5Yqo5Lit6bq75pyo77yM6L+Y5piv6K6p5Yqz5Yqo55qE6L+H56i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Y5Li65LiA56eN5b+r5LmQ5ZCn77yB5p2l77yM5b+r5p2l77yB5oiR5Lus5LiA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5yL44CCPC9wPjxwPjxlbT43NS48L2VtPua3oea3oembqOS4reaDhe+8jO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gO+8jOe7humbqOi/jumdouadpe+8jOa1h+eBreaIkeW/g+S8pOOAguaZtOepu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+8jOaMguW/teWcqOW/g+mXtO+8jOS6lOaciOe6ouaXpeeFp++8jOW/teS9o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lOS4gOWIsO+8jOaDs+S9oOaXoOi+ueOAgjwvcD48cD48ZW0+NzYuPC9lbT7oirH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puJ/lhL/lj6vvvIzlj5Hngrnnn63kv6HmiorkvaDmiYvmnLrpl7nvvJvlirPliq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tKrnnaHvvIzmg7PopoHlj5HotKLlpJrotbfml6nvvJvnpZ3npo/pgIHvvIzllp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ubjnpo/nu4jngrnnrYnkvaDliLDjgILku4rlpKnkupTkuIDlirPliqj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IDlv4PotKLov5Dml7rjgII8L3A+PHA+PGVtPjc3LjwvZW0+5LqU5pyI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a5Y+Y77yM5Yqz5Yqo6IqC6YeM56Wd56aP6L+e6L+e77yM5oS/5L2g5ZC55p2l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e25Yi75LiL6LW36YeR6ZKx6Zuo77yM5aSp5aSp5oul5pyJ5YGl5bq35Lq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5byA5b+D77yM56Wd5LqU5LiA5Yqz5Yqo6IqC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lOS4gOWwhuadpeWIsO+8jOiEuOS4iumDveWQq+eskeOAguS4jeaYr+S4reW9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mdnuWllumHkemrmOOAguWPquS4uuWBh+acn+adpe+8jOW/q+S5kOaXoO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S9nOWPr+S7peaKm++8jOS4jeWGjeWKs+eijOi3keOAguaDs+edoeWwseedoeml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qeWwseasoueskeOAguS6suS6uuiBmuS4gOWggu+8jOW/q+S5kOWPiOmAjemBpe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i+ueWIsO+8jOaDheiwiuWkmue+juWmmeOAgumihOelneS9oOS6lOS4gOW/q+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Oe+juWlve+8gTwvcD48cD48ZW0+NzkuPC9lbT7nlJ/lkb3nmoToibLlvan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toLmirnvvJvmiafnnYDnmoTov73msYLvvIzogJDlvpfkvY/lr4Llr57vvJv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pl7TvvIzlsIbnp43lrZDmkpLmkq3vvJvpo47pm6jmtJfmtqTlkI7vvIzljrv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vvJvorrDlv4bkuK3mnInkvaDvvIzmhJ/liqjkuI3mm77mtojno6jjgILkupTkuID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pZ3kvaDlv6vkuZDvvIE8L3A+PHA+PGVtPjgwLjwvZW0+6LaK5p2l6LaK5aSa55qE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C15LqG44CC6LaK5p2l6LaK5aSa55qE5qW877yM5oiR5Lus55+u5LqG44CC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55qE5aaG77yM5oiR5Lus5LiR5LqG44CC57mB5Y2O6JC95bC977yM5aeL6KeB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6A5Y2V5piv57qv77yM5b+r5LmQ5piv55yf77yB5Yqz5Yqo6IqC5bCG6Iez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275p2+5LiA5LiL77yBPC9wPjxwPjxlbT44MS48L2VtPumbqOWjsOelneS9o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wtOWGsui1sOm6u+eDpu+8jOmbqOS4neaNjuWOu+aAneW/te+8jOmbqOiKsemjnuiQ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pu+8jOmbqOeCueWchuS9oOW/g+aEv++8jOmbqOmcsua2puS9oOW/g+eUsOOAgu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9oOW4uOebuOS8tOOAguelneWKs+WKqOiKguaEieW/q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ubPlronmmK/miJHnmoTmhL/mnJvvvIzkvaDnmoTnnJ/lv4PmmK/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gIzmiJHnu5nkvaDnmoTnpLznianmmK/miJHkuIDnlJ/nmoTnpZ3npo/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ViMXltOGpka3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YjF5bThqZGt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A1756C33F9D8E49423F678CE7A6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