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A4A649F39A32CAD1B3BB930D44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A4A649F39A32CAD1B3BB930D44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5qE5pil5aSp5p2l5Lq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adpeS6hu+8jOWwj+WKqOeJqeS7r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Vo+atpeS6hu+8geWwj+mdkuibmemrmOWFtOWcsOWcqOiNt+WPtuS4iui3s+adpei3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wj+m4reWtkOS5n+W+iOmrmOWFtO+8jOWug+WcqOays+mdouS4iua4uOazs++8m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+S6hu+8jOafs+agkeWPkeiKveS6hu+8jOWkp+mbgeS7juWNl+aWuemjnuWbn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kqeadpeS6hu+8jOaKiuS4h+eJqeiLj+mGk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e7meWkp+WcsOaKq+S4iuS6hue7v+iJsueahOaWsOijhe+8jO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5m+iTneeahOWkqeepuu+8jOWrqee7v+eahOeahOWwj+iNie+8jOaKi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ueUu+WHuuadpeS6huOAguaYpeWkqe+8jOS4gOS4que+juS4veOAgeWPr+eIs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iNieato+WcqOeUn+agueWPkeiKve+8jOeep++8geWug+ato+WcqOaRh+WKq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+8jOS7v+S9m+ato+WcqOetieW+heaYpembqOeahOWIsOadpe+8jOayoeaci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WwseS4jeiDveeUn+mVv++8jOWwseS4jeiDveeci+WIsOi/mee+juS4veOAg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eahOaYpeWkqeOAgjwvcD48cD48ZW0+My48L2VtPuaYpeWkqeadpeS6hu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ZvuiKseS7meWtkOmAieengOWkp+S8muWPiOW8gOWni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eHleWtkOW9kuadpe+8jOWwj+iNieWPkeiKve+8jO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/mOacieWwj+a6quWTl+WVpuWTl+WVpueahOa1gea3jOedgO+8jOWIsOWk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WLg+WLg+eahOagt+WtkOOAgjwvcD48cD48ZW0+NS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WcqOWkp+ihl+S4iu+8jOihl+mBk+S4pOi+ueeahOafs+agkeWPkeiKveS6h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eahOi/juaYpeiKseW8gOS6hu+8jOahg+iKseW8g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mCo+W8gOmYlOeahOays+mdou+8jOays+S4iueahOWGs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WnkeWomOaPreW8gO+8jOeKueWmguWNg+S4h+WMueiiq+mjjuWQueWKqOeahOe7uOe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peWkqeadpeS6hu+8jOaYpeWnkeWomOadpeaXtu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suWIh+OAgeeUnOicnOeahOivreiogO+8jOaChOaChOWcsOWRvOWUpOi1t+W3s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S4quWGrOWto+eahOagkeWEv+OAgeWwj+iNieOAgeiKseWEv+OAguagkeWEv+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qeaene+8jOaNouS4iuS6hue7v+iJsueahOaWsOij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aYpeWnkOWnkOaKq+edgOe+juS4veeahOi9u+e6se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uW4jOacm++8jOi9u+i9u+aCoOaCoOWcsOWQkeaIkeS7rOi1sOadpe+8jOWlu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uW4jOacm+aSkua7oeS6uumXtO+8jOS9v+S6uumXtOWPmOW+l+eUn+acuuWLg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kqeadpeS6hu+8jOahg+iKseOAgei/juaYpeiKse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BkOWQjuWcsOW8gOS6hu+8jOmCo+ahg+iKseWwseWDj+S4gOS4quepv+edgOeyie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ahOWwj+WnkeWomO+8jOWPiOaWh+mbheWPiOW5suWH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liLDmnaXvvIzorqnkurrku6zmiYvoiJ7otrPouYjvvIzkuLr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uIPmu6HkuIDlsYLlj4jkuIDlsYLnmoTmrKLkuZDvvIHnnIvvvIHot6/kuIrnmoT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JHmnp3kuIrnmoTpnLLmsLTvvIzlsI/ojYnkuIrnmoTpnLLmsLTvvIzlh6DkuY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oh6rnhLbmtJfkuobkuIDkuKrmvqHvvIzorqnlroPku6zlv6vlv6vkuZDkuZD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oir3vvIE8L3A+PHA+PGVtPjExLjwvZW0+5pil5aSp5p2l5LqG77yM5pil5aeR5aiY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5uI55qE6ISa5q2l5oKE5oKE5Zyw5p2l5Yiw5Lq66Ze077yM5Li65Lq65Lus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n5Y2D5LiW55WM44CCPC9wPjxwPjxlbT4xMi48L2VtPuaYpeWkqe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eahOavj+S4gOS4quinkuiQveiAheWFhea7oeS6huaYpeWkqe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lpKnmnaXkuobvvIzlh6DkuKrlsI/mnIvlj4vmnaXliLD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LjnjqnjgILot6/ovrnnmoTmn7PmoJHpg73mir3lh7rkuobmnp3mnaHvvIzplb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lj7blrZDvvIzkuIDmnaHmnaHlnoLkuIvmnaXlsLHlg4/lsI/lp5HlqJjmo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qvlrZDjgILml4HovrnlvIDmu6HkuobkupTpopzlha3oibLnmoTpspzoirH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sZXlvIDkuobnrJHohLjvvIzmnInnmoTlvK/kuIvohbDlpb3lg4/lnKjot5/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5vmiYvjgILlsI/nh5XlrZDlnKjnqbrkuK3nv6nnv6notbfoiJ7vvIzkuZ/ot5/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mrKPotY/mmKXlpKnnvo7kuL3nmoTmma/oibLvvIznnJ/mmK/lpKrnvo7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p2l5LqG77yM6YKj5YWJ56eD56eD55qE5p2o5q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Lmf6ZW/5Ye65LqG5Y+I5aup5Y+I57u/55qE5paw6Iq977yM6Z2e5bi4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WkqeadpeS6hu+8jOWwj+iNieS7juWcn+mHjOaKve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+8jOWrqeWrqeeahO+8jOe7v+e7v+eahO+8jOecn+aDueS6uuWWn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lpKnmnaXkuobvvIznh5XlrZDku47pgaXov5znmoTljZfmlrnpo5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vmsrPmsLTono3ljJbkuobvvIzpuK3lrZDku6zlnKjmsrPkuK3lv6vkuZD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I8L3A+PHA+PGVtPjE3LjwvZW0+5pil5aSp5p2l5LqG77yM5rKJ552h5LqG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5rqq5oWi5oWi5Zyw5riF6YaS77yM5bCP5qCR5Lmf5Zyw5Ly45byA5omL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mf5YG35YG35Zyw5Ly45Ye65bCP6ISR6KKL77yM5aup5aup55qE77yM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ZuB5YyG5YyG5Zyw5LuO5Y2X5pa56LW25p2l77yb5bCP6bif5Lmf5byA5aeL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J5LqG77yb5pil5aeR5aiY6LWw6L+b5LqG5bGe5LqO5aW555qE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WkqeadpeS6hu+8jOmdkumdkuWbreS4reiRtemHjOeahOWwj+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rOS5n+W8gOWni+aChOaChOWcsOaOouWHuuiEkeiii++8jOWvu+aJvuaYpeWnkeWo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jwvcD48cD48ZW0+MTkuPC9lbT7mmKXlpKnmnaXkuobvvIzkuIfnianlpI3oi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mkq3np43vvIznlJ/msJTli4Pli4PjgII8L3A+PHA+PGVtPjIw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H54mp5Zyo6Zuo5rC055qE5ruL5ram5LiL5riQ5riQ5oGi5aSN5LqG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WkqeadpeS6hu+8jOWxseS4iueahOWGsOmbqu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Ev+iLj+mGkuS6hu+8jOWwj+iNieWBt+WBt+eahOS7juWcn+mHjOmSu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mBjemHjueahOmHjuiKseeskeS6hu+8jOaYpeWnkeWomOS7juaYpeWkqeeah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/qee/qei1sOadpeOAgjwvcD48cD48ZW0+MjIuPC9lbT7mmKXlpKnmnaXkuob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HkuIror77nmoTml7blgJnvvIzpmLPlhYnpgI/ov4fnqpfmiLfnhaf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lvpfkurrouqvkuIrmmpbmmpbnmoTjgILlsI/puJ/po57lh7rkuobmuKnmmpbnmoT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p3lpLTmrKLllLHvvIzlpKfpm4HkuZ/ku47ljZfmlrnpo57kuob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55qE5Yiw5p2l77yM6K6p5aSn5Zyw5o2i5LiK5LqG5paw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u25a+M5pyJ5YuD5YuD55Sf5py655qE5aSW6KGj44CC55yL77yM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rSB55m955qE6Zuq6Iqx77yM6ICM5piv5pyJ5piO5aqa55qE6Ziz5YWJ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85pyb5bey5LmF55qE6Ziz5YWJ5ZWK77yM57uI5LqO5Ye6546w5LqG77yB556n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6N5YyW5LqG77yM55yf5piv5rOJ5rC05Y+u5ZKa5ZWK44CC5rqq6L6555qE6YeO6I2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up6Iq977yM6YeO6Iqx5Lmf5q2j5byA6Iqx77yM6YKj5LiA5py177yM6L+Z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iN5bCR44CC5p+z5qCR5Lmf6ZW/5Ye65p2l5aup57u/55qE5aup6Iq9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5Sf5ZG95Zyo55Sf6ZW/77yBPC9wPjxwPjxlbT4yNC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uOWkmuiKseWEv+mDveS6ieWlh+aWl+iJs+WcsOW8gOS6hu+8jOi/juaYpeiK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iInui5iOOAgeahg+iKseWcqOaYpeWkqemHjOeskee6ouS6huiEuOOAge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cqOe+juS4veeahOatjOabsuS4reijguW8gOS6huWY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lsI/muqrop6PlhrvkuobvvIzlsI/psbzlnKjmsLTojYnpl7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jljrvjgILlsI/puJ/lnKjmnp3lpLTllLHnnYDnvo7lppnnmoTmrYzmm7LjgIL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JvkuK3ph4fonJzvvIzlpJrkuYjnvo7kuL3lkY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5Sw6YeO6YeM5LiA5rS+55Sf5py65YuD5YuD55qE5pmv6LGh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CQ5Ye657u/6Iq977yM5qGD6Iqx5byA5oiQ5LiA54mH77yM5bCP6bif6bij5Y+r552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e5Y6744CCPC9wPjxwPjxlbT4yNy48L2VtPuaYpeWkqeadpeS6hu+8jOaYpeWnkeW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dpeWIsOS6uumXtO+8jOWkp+WcsOWmiOWmiOaNouS4iuS6hue+juS4ve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3r+i+ue+8jOWwj+iNieS7juWcsOmHjOWBt+WBt+WcsOmSu+WHuuadpe+8jOWPiO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+OAgjwvcD48cD48ZW0+MjguPC9lbT7mmKXlpKnmnaXkuobvvIzmmKXlp5HlqJjmj5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niLHnmoTlsI/nr67lrZDpo5jmnaXpo5jljrvvvIzku5bmraPlnKjkuLrlpKflnLD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iLHnmoTnp43lrZDvvIHmr4/kuIDmo7XlsI/ojYnjgIHmr4/kuIDmo7XlsI/moJH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spzoirHvvIzpg73lnKjojIHlo67miJDplb/vvIE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aSn5Zyw6IuP6YaS5LqG77yM5bCP6I2J5Y+I5Y+R5Ye657u/57u/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CP54eV5a2Q5Zyo5qCR5LiK5LiN5YGc55qE5ZGi5Za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iOuuatjOeHleiInu+8jOWGsOmbquiejeWMluOAguafs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+8jOWwj+iNieS5n+e7v+S6hu+8jOWwj+iKseaOouWHuuWktOadpe+8j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eFp+iAgOedgOWug+S7rOOAguiTneWkqeS4re+8jOmjmOedgOWHoOacteaXtuiAj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tuiAjOWDj+eMqu+8jOaXtuiAjOWDj+eJm++8jOaXtuiAjOWDj+ajieiKseez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OAgjwvcD48cD48ZW0+MzEuPC9lbT7mmKXlpKnmnaXkuobvvIzlsI/ojYnku47lnJ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oTmgoTlnLDlhpLlh7rmnaXjgILmmKXlpKnmn5Tova/nmoTpo47lkLnnu7/kuob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pvJPkuoblsI/oirHnmoToirHoi57vvIznu73lh7rmtIHnmb3nmoToirHo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Sp5Yiw5p2l5LqG77yM5pqW5pqW55qE5pil6aOO6YC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5qE5Yaw5Ya377yM5bim5p2l5LqG5rip5pqW55qE5pil5oSP44CC5oiR5Lus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j77yM5LiN5Ya35LiN54Ot77yM5pyJ55qE5Zyo5rKz5bK46L655pS+6aOO562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J6J2M6Jqq77yM5aSn5a626LiP552A5pil5aSp55qE6Laz6L+55ayJ5oiP5om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LiN5pat5Zyo5aSp56m65Zue5ZON44CCPC9wPjxwPjxlbT4zMy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p+WcsOmVv+WHuuS6hue7v+iJsueahOWktOWPke+8jOaIkeeUqOiEmui2vu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uWwj+iNieS5n+aOouWHuuWktOadpe+8jOidtOidtue/qee/qei1t+iInu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mVv+e7v+OAgjwvcD48cD48ZW0+MzQuPC9lbT7mmKXlpKnmnaXkuobvvIz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J/ph4zmjqLlh7rlsJblsJbnmoTohJHooovvvIzmj4nkuIDmj4nmg7rlv6r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kLjkuobkuIDlj6PmlrDpspznmoTnqbrmsJTvvIznnYHlvIDmmI7kuq7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YflnLDmiZPph4/nnYDltK3mlrDnmoTkuJbnl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aSn5Zyw6IuP6YaS77yM5LiW55WM5Y+I5YWF5ruh5LqG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44CB6Jyc6JyC44CB5YWU5a2Q562J6YO95Ye65p2l546p6ICN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Ym5jdDdqMDE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JuY3Q3ajAx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A4A649F39A32CAD1B3BB930D44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