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8:3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56CAEF0210C79A7CAD5328A8F7D2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56CAEF0210C79A7CAD5328A8F7D2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ICB5YWs5b6I5aSx5pyb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9k+acieS4gOWkqeaIkeS7rOi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r+S4jeaYr+i/nuWbnuW/hu+8jOS5n+S8mua2iOmAneiAjO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7peS4uuWwj+m4n+mjnuS4jei/h+ayp+a1t++8jOaYr+S7peS4uuWwj+m4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jnui/h+ayp+a1t+eahOWLh+awlO+8jOWNgeW5tOS7peWQjuaIkeaJjeWPkeeO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wj+m4n+mjnuS4jei/h+WOu++8jOiAjOaYr+ayp+a1t+eahOmCo+S4gOWktO+8jO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oeacieS6huetieW+heOAgjwvcD48cD48ZW0+My48L2VtPuW9k+S6uuS7rOS4jeWGj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v+WPl+W9ouW8j+S4iueahOeIseaDheaXtu+8jOWwseS8muaXoOazlemBv+WFjeeah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jOWPm+OAgjwvcD48cD48ZW0+NC48L2VtPuaIkei/meS4gOeUn+eci+mUmei/h+iuu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v+WPl+i/h+iuuOWkmuiDjOWPm++8jOS5n+abvue7j+eLvOeLiOS4jeWgquOAgu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cn+eahOmDveayoeWFs+ezu++8jOWPquimgeatu+S4jeS6hu+8jOaIkeWwsei/mOiD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S48L2VtPuS4luaAgeeCjuWHie+8jOaIkeivpeWmguS9lemdouWv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ecvOazquOAguS7peayiem7mOOAgjwvcD48cD48ZW0+Ni48L2VtPuecn+ebuOS8m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Xm+S4gOmYte+8jOS9huiwjuiogOS8muS7pOaIkeS7rOeXm+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jeaYr+aKiuWvueaWueeVmeWcqOiHquW3sei6q+i+ueaJjeWPq+eIs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aJi+iuqeaJgOeIseeahOS6uuemu+W8gO+8jOS5n+aYr+eIseeahOS4gOen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NgeWtl+i3r+WPo++8jOaIkeS7rOWIhuedgOi1sOOAguS9oOi1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+8jOaIkei1sOS9oOeahOaBqOOAgjwvcD48cD48ZW0+OS48L2VtPuacieayoeaciein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iuaYr+i/geWwseS4gOS4quS6uu+8jOmCo+S4quS6uuWwsei2iuaYr+W+l+WvuOi/m+Ww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JHlrrPmgJXkuIDkuKrkurrvvIzkvYbmm7TlrrPmgJX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og4zlj5vjgII8L3A+PHA+PGVtPjExLjwvZW0+5L2g6LaK5oOz55+l6YGT6Ieq5be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+Y6K6w55qE5pe25YCZ77yM5L2g5Y+N6ICM6K6w5b6X6LaK5riF5qWa77yM5oiR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Cs5Lq66K+06L+H77yM5b2T5L2g5LiN6IO95YaN5oul5pyJ55qE5pe25YCZ77yM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Ga55qE5bCx5piv5Luk6Ieq5bex5LiN6KaB5b+Y6K6w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S8muaFouaFouayiea3gO+8jOacieS6m+S6uuS8muWcqOS9oOW/g+W6le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oeeziuOAguWtpuS8muaUvuaJi++8jOS9oOeahOW5uOemj+mcgOimgeiHquW3seeahO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MuPC9lbT7miJHog73mhJ/op4nliLDkvaDnmoTlv4Pnl5v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or7TkuI3lh7rnmoTml6DlpYjvvIzkvYbmmK/kvaDlgZrlh7rkuIDlia/ml6DmiYDo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zkvaDotormmK/ov5nmoLfmiJHlsLHotorpmr7lj5f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5eb5b+D55qE5piv6Ze66Jyc5LiO6ICB5YWs55qE5YWx5ZCM6IOM5Y+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mguaenOayoeazleW/mOiusOS7lu+8jOWwseS4jeimgeW/mOiu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OAguecn+ato+eahOW/mOiusO+8jOaYr+S4jemcgOimgeWKquWKm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I3opoHovbvmmJPor7TniLHvvIzorrjkuIvnmoTmib/or7rlsLHmmK/mr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lgLrvvIE8L3A+PHA+PGVtPjE3LjwvZW0+5LiA5q615LiN6KKr5o6l5Y+X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5qE5LiN5piv5Lyk5b+D77yM6ICM5piv5pe26Ze077yM5LiA5q615Y+v5Lul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GX5b+Y55qE5pe26Ze044CC5LiA6aKX6KKr5rex5rex5Lyk5LqG55qE5b+D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ZCM5oOF77yM6ICM5piv5piO55m944CCPC9wPjxwPjxlbT4xOC48L2VtPuac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aJjeS8muacieaWsOeahOmBh+inge+8m+e8mOWIhuWwseaYr++8jOS4jeaXqeS4je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sOaBsOWImuWlveOAgjwvcD48cD48ZW0+MTkuPC9lbT7miJHllpzmrKLnjrDlnKj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iJHmgIDlv7Xov4fljrvnmoTmiJHku6zjgII8L3A+PHA+PGVtPjIwLjwvZW0+5oOv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+b77yM6L+Y5aSp55yf55qE5biM5pyb5oiR5bqU6K+l5L2T6LC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Hi+iwouaYr+ecn+WunueahO+8jOebm+W8gOWPquaYr+S4gOenjei/h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gLvopoHnu4/ljobkuIDkupvog4zlj5vkuIDkupvlv4Pphb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iorkurrlv4PnnIvmmI7nmb3jgII8L3A+PHA+PGVtPjIzLjwvZW0+5b2T5L2g6KK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6IOM5Y+b6L+H5bCx55+l6YGT5LuA5LmI5Y+r5b+D55eb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e7iOS6juWkseWOu+S6huS9oOWcqOaLpeaMpOeahOS6uue+pO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bDkuIDmnaHoirHoo5nlrZDpgIHmiJHvvIzmmK/miJHlubT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bflsJTokpnmnIDljZXnuq/nmoTmoqbmg7PjgII8L3A+PHA+PGVtPjI2LjwvZW0+5L2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5pe25YCZ5oOz552A5aW577yM5L2g55yL5LiN6KeB5oiR55qE56yR5aSa5Y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IkeWwseaYr+mCo+enjeiiq+S6uuiDjOWPm+i/nu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veaHkuW+l+a1geeahOS6uuOAgjwvcD48cD48ZW0+MjguPC9lbT7miJHmi5Lnu53kuob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moTpnZLnnZDvvIznrYnkvaDkuIDkuKrkuI3noa7lrprnmoTmnK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rKh5pyJ5Lii6L+H5Lic6KW/55qE5Lq677yM5rC46L+c5LiN5Lya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5oSf6KeJ44CCPC9wPjxwPjxlbT4zMC48L2VtPuacieayoeacieS6uuaEv+aEj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S4gOi1t+eWr++8jOeWr+WIsOWFqOS4lueVjOmDveaEn+WKq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kvaDoia/lpJrjgILljbTlj4jmionmi6nlr4Llr57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H5aaC5LiA5Y2D5Liq5Lq65LuO5oiR6Lqr6L656LiP6L+H55qE77yM5oiR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e65L2g55qE6ISa5q2l5aOw77yM5Zug5Li65Liq5Lq655qE6ISa5piv6LiP5Zyo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2g55qE6ISa5q2l5aOw5piv6LiP5Zyo5oiR55qE5b+D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i/meS4quWfjuW4guayoeacieiNiemVv+iOuumjnueahOS8oOivtO+8jOWu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0u+WcqOeOsOWunumHjOmdou+8jOW/q+mAn+eahOm8k+eCue+8jOWMhuW/meeahOi6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6u+acqOeahOecvOelnu+8jOiZmuWBh+eahOeskeWuue+8jOiAjOaIkeato+WcqOii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uOAgjwvcD48cD48ZW0+MzQuPC9lbT7pgqPnvo7lppnnmoTlm57mg7PvvIzlvZPliJ3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uKbmnaXlpoLmlq/lpJrnmoTnl5voi6bmgrLkvKT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e25YCZ77yM5oiR5Lus5Zac5qyi5LiK5LqG5a6J6Z2Z77yM5Y205Y+I5b6I5oCV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44CCPC9wPjxwPjxlbT4zNi48L2VtPuW+iOWkmuaXtuWAme+8jOaIkeS7rOWIu+mqqOmT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usOW/hu+8jOWIq+S6uuWNtOaXqeW3suW/mOiusO+8jOS4juWFtue6oOe7k+S6j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eci+a3oe+8jOeci+i9u+OAgjwvcD48cD48ZW0+MzcuPC9lbT7mnIn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uqvliIblvIDopoHlpb3ov4fkvKroo4XkuI3liqjlo7DoibLnmoTkv53mjI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a+55LiN6LW35Y+q5piv6IOM5Y+b55qE55CG55Sx77yM5rKh5YWz57O7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x5pyb55qE5YCf5Y+j44CCPC9wPjxwPjxlbT4zOS48L2VtPuaDqOeZveaXoOWKm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aOqemlsOiDjOWQjueahOS8pOaCsuOAgjwvcD48cD48ZW0+NDAuPC9lbT7mnID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Kjkuoblv4PkuYvlkI7vvIzlvpfliLDnmoTmmK/og4zlj5v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oOF55qE5LqL77yM5LiA556s6Ze05bCx6IO955Om6Kej44CC5bCx5YOP5oiR5L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6Ze05pSv56a756C056KO44CCPC9wPjxwPjxlbT40Mi48L2VtPuaIkeepv+i/h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9kOecieeahOW5tOS7o++8jOaJi+aMh+iLjeeZveOAguaYr+aXtuWFieiFsOi6q+eahO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Dj+awtOS4gOagt+iUk+i/h+Wbm+Wto+OAguS9oOS7jeWDj+aYr+ayoeacieW9kuiI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ue+8gTwvcD48cD48ZW0+NDMuPC9lbT7nrKzkuIDmrKHlk63mmK/lm6DkuLrkvaDkuI3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zkuIDmrKHnrJHmmK/lm6DkuLrpgYfliLDkvaDvvIznrKzkuIDmrKHnrJHnnYDmtYH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uI3og73mi6XmnInkvaD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NvNGhrbjJ2ZTQ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zbzRoa24ydmU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56CAEF0210C79A7CAD5328A8F7D2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