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8AFDB6FDF488A6E50117B8FBCB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8AFDB6FDF488A6E50117B8FBCB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qT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4jOacm+S9oOiDveefpemBk++8jOaIkeeahOW/g+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i3s+WKqOOAgjwvcD48cD48ZW0+Mi48L2VtPuS9oOi/meenjeS6uu+8jOaIk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6huaBi+eIseayoeS7gOS5iOWlveiwiOeahO+8gTwvcD48cD48ZW0+My48L2VtPu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mrmOaciOacl++8jOmAguWQiOWSjOaIkeebuOeIseS4gOWc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wj+Wls+WtkOS4jeaJje+8jOaXoOW/g+WGkueKr+S6huWFrOWtkO+8jOWFr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IkeWGkueKr+S4gOeUn+OAgjwvcD48cD48ZW0+NS48L2VtPuimgeWlveWlve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pu+8jOS4jeeEtuWwseaIkeadpeeFp+mhvuS9oOWQp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9oOWcqOW5suWYm++8jOWPjeato+aIkeWcq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ouiwouS9oOW9k+WIneeahOemu+W8gO+8jOiuqeaIkemBh+S4iuabtOWlv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C48L2VtPuWcqOaIkeacgOWlveeahOaXtuWAmemBh+ing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i/kOawlOOAgjwvcD48cD48ZW0+OS48L2VtPuaIv+S6p+ivgeWGmeS9o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miOS8mua4uOazs++8jOmavuS6p+S/neWkp++8jOS9meeUn+WkmuaMh+a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IDlpKnkuJbnlYzlj6rmnInkuIDku73niLHvvIzpgqP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jgII8L3A+PHA+PGVtPjExLjwvZW0+5b+15L2g77yM5Zyo5pel5Ye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xMi48L2VtPuS9oOWkueWog+Wog+W+iOWOieWus+WQp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AjuS5iOS4jeWkuee0p+aIkeeahOW/g++8nzwvcD48cD48ZW0+MT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PkurrvvIzmiJHkuIDlrpropoHorqnkvaDlubjnpo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77yM5piv5Liq5aW95Lic6KW/77yM5biM5pyb5L2g5Lmf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9oOWIsOWkqeaYj+WcsOaal++8jOWPjeato+mDveW+iOeIseS9oO+8j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S9oOOAgjwvcD48cD48ZW0+MTYuPC9lbT7llIfpvb/mt7HmuIrvvIznnInnnLz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lubTlpI3kuIDlubTjgII8L3A+PHA+PGVtPjE3LjwvZW0+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6p5oiR54Gw5aS05Zyf6IS477yM5ZSv5L2g5pyJ6IO95Yqb5Zyo5rKZ5ryg6YeM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6JaH44CCPC9wPjxwPjxlbT4xOC48L2VtPuWmguaenOayoeacieWbnuW/hu+8jO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8muWPmOeahOWkmuS5iOaYjuaZsOOAgjwvcD48cD48ZW0+MTkuPC9lbT7pmLPlhY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mgI7kuYjlj6/ku6XovpzotJ/vvJvkvaDpgqPkuYjlpb3vvIzmgI7kuY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8L3A+PHA+PGVtPjIwLjwvZW0+5oiR5oOz6Zeu5L2g5Liq5LqL5YS/77yM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6Lev6K+l5oCO5LmI6LWw5ZGA77yfPC9wPjxwPjxlbT4yMS48L2VtPuaYpe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ebuOaAneeUnOeUnOOAgjwvcD48cD48ZW0+MjIuPC9lbT7miJHphonnnYDlkoz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qHmnInliIbliKvvvIzlm6DkuLrmiJHpg73lnKjmg7P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omA6L6+5LmL5Zyw77yM55uu5YWJ5omA5Yiw5LmL5aSE77yM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g+W/g+W/teW/te+8jOacneacneaaru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tqPlkbPnm7jmipXkuZ/lpb3vvIzoh63lkbPnm7jmipXkuZ/nvaL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nlubjorqnmiJHpgYfop4HkvaDjgII8L3A+PHA+PGVtPjI2LjwvZW0+5p2l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piv6Lip552A5riF6aOO77yM5bim552A5rip5p+U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tieS4i+S4gOmYteeni+mjjui1t+eahOaXtuWAme+8jOS5n+S8muaKi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aIkei6q+i+ueWQl+OAgjwvcD48cD48ZW0+MjguPC9lbT7miJHku6zlvbzmraT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LrmsJHpmaTlrrPjgII8L3A+PHA+PGVtPjI5LjwvZW0+5bGx6ZW/5rC0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iv5L2g44CCPC9wPjxwPjxlbT4zMC48L2VtPuaIkeimgeS9oOW9k+aIk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+8jOaIkeWtqeWtkOaMh+WQjeimgeS9oOWWlOOAgjwvcD48cD48ZW0+MzEuPC9lbT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ITnlJ/mrbvnm7jpmo/vvIzniLHliLDmgajml7bpmr7mlLbopob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6buR5pqX55qE5pe25YCZ77yM5oiR6Zmq5L2g562J5aSp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UqOS4gOi+iOWtkO+8jOadpei/m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poHmmK/kvaDnmoTor53vvIzlj6ropoHlpJ/lkIPppa3nmoTpkrHlsLHooY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s6L+Z5LiA55Sf5Y+v5Lul5Zac5qyi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5a855qE5Y+q5pyJ5LiA5Liq44CCPC9wPjxwPjxlbT4zNi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tuW+iOW/q+S5kOeahOS6i+OAgjwvcD48cD48ZW0+MzcuPC9lbT7lkJvkuI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lv4Ppl6jntKfplIHkuLrosIHmg4Xnm7jnibXvvJ88L3A+PHA+PGVtPjM4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6yU77yM55u45oCd5Ly85aKo77yM5a2X6YeM6KGM6Ze0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/meS4gOi3r+i1sOadpe+8jOmjjuaZr+S4je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cqOaIkei6q+i+ue+8gTwvcD48cD48ZW0+NDAuPC9lbT7miJHnmoTkuJbnlY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pJrlvanvvIzmhJ/osKLkuIDot6/mnInkvaDvvIE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6p5oiR5Zad6YaJ77yf5Zug5Li65L2g5piv5Y2D5Y+k6YaJ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iIkuiIkuacjeacjeeahOWBmuiHquW3seWwseihjO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dpemAguW6lOS9oOOAgjwvcD48cD48ZW0+NDMuPC9lbT7kvaDmmK/miJHnjJ3kuI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oTlv4PliqjvvIzkvaDmmK/miJHlp4vmlpnmnKrlj4rnmoTmg4rpu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Jyc6K+t55Sc6KiA77yM5L2g5L6s5oiR5L6s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seWmvuiMleiMleWuiOepuuaIv++8jOW/p+adpeaAneWQm+S4jeaVouW/mO+8jOS4jei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ayvuiho+ijs+OAgjwvcD48cD48ZW0+NDYuPC9lbT7lgZrmiJHlsI/lhazkuLv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iLHlkIPlkrjnmoTjgII8L3A+PHA+PGVtPjQ3LjwvZW0+5Y2K6YaS5Y2K6Ya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l77yM6Iqx6JC96Iqx5byA5bm05aSN5bm044CCPC9wPjxwPjxlbT40OC48L2Vt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Yr+WkqeS4iuaciO+8jOecvOWJjeS6uuaYr+W/g+S4iu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vvIzmiJHmmK/kuKrmma7pgJrkurrvvIzmgI7kuYjog73pgqPkuYj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+v5Lul5pWZ5oiR54Wu5rC06aW65ZCX77yf5oiR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77yM5YGa5LuA5LmI6YO95a655piT6Zyy6aaF77yM5Zac5qyi5L2g5Lmf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cn+eahOWlveaDs+S9oO+8jOaDs+S9oOS4gOeUn+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I3ljrvmj6PmkanvvIzku7voirHlvbHlqYblqYbjgILor7Tlsb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JTvvIzor7Tljrvml6Xoi6blpJrjgII8L3A+PHA+PGVtPjUzLjwvZW0+6bq754Om6L2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77yM5L2g6YCB55qE5pil5pqW6Iqx5byA5Yiw5LqG77yM6LCi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iLpeS4uuiJr+i+sO+8jOaIkeaEv+W9k+e+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kJvnlJ/miJHmnKrnlJ/vvIzmiJHnlJ/lkJvlt7LogIHjgILlkJv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ov5/vvIzmiJHmgajlkJvnlJ/ml6njgII8L3A+PHA+PGVtPjU2LjwvZW0+5oOz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YG377yM5YG35L2g55qE56yR5a6577yM5YG36LWw5L2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KseW8gOiKseiQve+8jOS4gOeUn+S4gOS4l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mK/kuIDmg7PliLDlprPlsLHlv4PlronvvIzlnLDopoHogIHlpKnopoHoj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5jmg7PnrqHjgII8L3A+PHA+PGVtPjU5LjwvZW0+5L2g6K6w5b6X5L2g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q+U5L2g5pu06Zq+6L+H77yM6ICM5LiU5pu05Lyk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eci+S4gOecvO+8jOWwseiDveiuqeaIkeW+iOWuieWum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b/okpnkvaDnmoTlh7rnjrDvvIzlpJ/miJHmrKLllpz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YyLjwvZW0+5L2g5piv5oiR77yM5ZSv5LiA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Xr+WXr+WXr++8jOeqgeeEtuWlveaDs+WlveaDs+WlveaDs++8j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VjOaDs+S9oOiAtu+8gTwvcD48cD48ZW0+NjQuPC9lbT7miJHmm77pgqPkuYjlubzn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kuLrvvIzpgqPlsLHmmK/miJHnmoTmsLjov5zjgII8L3A+PHA+PGVtPjY1LjwvZW0+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2g5Zyo55yL6aOO5pmv77yM5q6K5LiN55+l5L2g5bCx5piv5oiR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OmVv+eahOi3r+S4iu+8jOWFs+W/g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kuIDkuKrkurrnnJ/nmoTmg7Pmib7liLDkvaDvvIz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pmLvmraLjgII8L3A+PHA+PGVtPjY4LjwvZW0+5oiR6L+e5LiA56eS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H5L2g77yM5Y205oSf6KeJ5aSx5Y675LqG5Y2D5LiH5qy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n+iwiOS4jeS4iuaYr+acieWkmueIseS9oO+8jOWPquaYr+avj+asoemGiemF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+iOaDs+S9oOOAgjwvcD48cD48ZW0+NzAuPC9lbT7nnaHlkKfnnaHlkKfvvIz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v4PmhYznu5nmiJHjgII8L3A+PHA+PGVtPjcxLjwvZW0+6YCB5L2g5LiA5pS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q+P5aSp6L+Y5oiR5LiA54K554K55aW95ZCX77yfPC9wPjxwPjxlbT43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aEn+inie+8jOasouaso+mbgOi3g+OAgjwvcD48cD48ZW0+Nz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l7blhYnnm5fkuI3otbDnmoTniLHkurrjgII8L3A+PHA+PGVtPjc0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Zyw6ICB5aSp6I2S77yM55u05Yiw5rC45Lm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iAkOW/g+etie+8jOW5uOemj+WPr+S7peadpeeahOaFouS4gOS6m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aYr+ecn+eahOOAgjwvcD48cD48ZW0+NzYuPC9lbT7miJHov5nkuKrkurrotoX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mlL7lv4PllpzmrKLkuIDkuIvjgII8L3A+PHA+PGVtPjc3LjwvZW0+54ix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2V77ya5pyJ5pe25YCZ77yM5pyA5aW955qE5a6J5oWw77yM5bCx5piv5peg6KiA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3OC48L2VtPuaXgeS6uuW/g+ebruS4re+8jOS9oOaYr+aBtu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ci+adpe+8jOS9oOaYr+WkqeS9v+OAgjwvcD48cD48ZW0+Nzk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otqPnmoTkurrlkJfvvJ/mmK/llYrvvIzlkozkvaDlnKjkuIDotbflsLHmnInotq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aC5p6c5L2g5piv5LqR77yM5oiR5oS/5piv6a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44CCPC9wPjxwPjxlbT44MS48L2VtPuiMq+iMq+S6uua1t+S4re+8jOaIkeWPq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ODIuPC9lbT7miJHnmoToi7nmnpzmiYvmnLrkuKL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jlpb3msqHmnInmiorkvaDlvITkuKLjgII8L3A+PHA+PGVtPjgzLjwvZW0+6LCB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eg5rOV5byg5oms77yM6LCB5Zyo6ZmM55Sf55qE5oi/5pWF5L2c5YuH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kqeepuueahOW9qeiZueOAgeS4uuS9oOiA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sqHkvaDkuIDliIbvvIzmmLzlpJzkuI3liIb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f6LSj5Y6754ix552A6L+Z5Liq5LiW55WM77yM6ICM5oiR6LSf6LSj5p2l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boOS4uuS9oO+8jOaIkeaHguW+l+S6huaIkOmVv+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+neaXp+aYr+aIkeeahOS8pOOAgjwvcD48cD48ZW0+ODguPC9lbT7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mK/miJHnmoTlsI/lv4Pogp3vvIzmmK/miJHnmoTlhajpg6jnmoTlhajp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kNHczcnU3dn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ZDR3M3J1N3Z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8AFDB6FDF488A6E50117B8FBCB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