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80FF03EE986B05F8AE0BB7056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80FF03EE986B05F8AE0BB7056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I5bim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PC9wPjwvZm9udD48L2NlbnRlcj48cD48ZW0+MS48L2VtPuS9oOW/hemhu+aJvu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aDheS5i+Wklu+8jOiDveWkn+S9v+S9oOeUqOWPjOiEmuWdmuW8uuerm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nOilv+OAgjwvcD48cD48ZW0+Mi48L2VtPuS7juadpemDveayoeacie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/meWbnuS6i+WEv++8jOWPquacieWBh+ijheeahOWGt+a8oOWSjOWBt+WBt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aAquihl+S4iuWkqueDremXue+8jOi9pui+hu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S6uuihjOWkquaLpeaMpO+8jOiAs+acuumHjOeahOaDheatjOWkqua3s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quWGt+a4he+8jOaAquaIkeaKiuaIkeS7rOeahOWFs+ezu+aDs+W+l+Wkq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OW/g+eahOaXtuWAmeS4h+eJqeWkjeiLj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souWWnO+8m+S8pOW/g+eahOaXtuWAmemUgOWjsOWMv+i/ue+8jOS7gOS5iO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OAgjwvcD48cD48ZW0+NS48L2VtPuaYr+S9oOWFiOivtOaKseatie+8jOi/m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4gOeCueOAgjwvcD48cD48ZW0+Ni48L2VtPuabvue7j+ivtOWlv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vtOWlveeahOS4jeaUvuaJi++8jOabvue7j+ivtOWlveeahOimgeS4gOi1t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bvue7j+eahOS4gOWIh++8jOWOn+adpemDveWPqu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mDveaYr+WmguatpO+8jOW4puedgOeWvOeXm++8jOWNtOWPi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uW+gOS6i+WGjee+juWlve+8jOmDveW3sue7j+WwmOWwge+8jOS6uuimg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5n+imgeaUvuW+l+S4i+OAguaLv+W+l+i1t+aYr+eUn+WtmO+8jOaUvuW+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m+aLv+W+l+i1t+aYr+iDveWKm++8jOaUvuW+l+S4i+aYr+aZuuaFp+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Lv+S4jei1t++8jOS5n+WwseaXoOaJgOiwk+aUvuS4i++8m+acieeahOS6uu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UvuS4jeS4i+OAguaLv+S4jei1t++8jOWwseS8muS4gOS6i+aXoOaIkO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wseS8mueWsuaDq+S4jeWgquOAgjwvcD48cD48ZW0+OC48L2VtPuWIq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aJjeS4jemBh+eahOaKseaAqO+8jOmCo+ivtOaYjuS9oOeahOiDveWKm+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W/g++8geWkmuWwkeWlveiLl+WtkOmDvei0peWcqOS6huecvOmrmOaJi+S9juOAg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S6uuWutuacieaIkeihjOaIkee0oOeahOi1hOagvO+8jOWSseW+l+WFiOWD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LpuW5su+8jOaJjeiDveWDj+eWr+WtkOS4gOagt+S7u+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iq+WIq+S6uuWrieWmkuivtOaYjuS9oOWNk+i2iu+8jOS9oO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S9oOaXoOiDve+8gTwvcD48cD48ZW0+MTAuPC9lbT7lsLHlnKj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lkKzop4HkuoblhajkuJbnlYzltKnmuoP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Lic6KW/6IiN5LiN5b6X5Lii77yM5b6I5aSa5Lic6KW/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x5piv5Zug5Li66L+Z5Lqb6IiN5LiN5b6X77yM5omN6K6p5oiR5Lus5Y+Y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Mi48L2VtPuS9oOaYr+aIkeeUqOW/g+eUqOWRveWOu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acgOWQjue7iOeptuaYr+i/h+Wuou+8jOS9oOWPq+aIkeaAjuiDveS4j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Z/orrjkvaDmsLjov5zkuZ/kuI3mmZPlvpf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uIDkuKrkurrvvIzpmaTpnZ7kvaDnnIvop4Hku5blkozliKvkur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L552A5pyJ6Zuq6Iqx6aOY5LiL55qE5Yas5aS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77yM5YOP5LiA5bmF55S777yM5pu05YOP5piv576O5Li955qE56ul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Zub5a2j77yM5LuK5aSp5L2g57uI5LqO5byA5LqG77yM5LiA5LiL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LqG5Zyo6L+Z5Yas6YeM44CCPC9wPjxwPjxlbT4xNS48L2VtPuWGjeeIseeah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S4gOasoeWkjeWQiOWwseWkn+S6hu+8jOS9oOWPr+S7peeIseS4ieS6l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S4jeiDveeIseS4gOS4quS6uua4o+S4ieS6lOas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mgJXnmoTmmK/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liIbmiYvlubbkuI3lj6/mgJXmgJXnmoTmmK/kuIDnm7Tov5j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oOz5oqx552A5L2g6Zmq552A5L2g77yM5LiN6KiA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OO5ZKM5pel5Li944CCPC9wPjxwPjxlbT4xOC48L2VtPuetieS9oO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mHjO+8jOaDs+S9oOeahOW+rueske+8jOacm+S9oOeahOiOsummme+8j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iZveeEtuWPquiDveWcqOaipuS4remCgumAhe+8jOS4jeaVouato+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i/mOaYr+iuqeaIkeS4jeemu+aUvuW8g+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msqHmnInojYnplb/ojrrpo57nmoTkvKDor7TvvIzlroPmsLjov5zmtL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vvIzlv6vpgJ/nmoTpvJPngrnvvIzljIblv5nnmoTouqvlvbHvvIz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mZrlgYfnmoTnrJHlrrnvvIzogIzmiJHmraPlnKjooqvlkIz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6Zq+5Y+X55qE5oCd5b+177yM5LiN5piv5a+55pa5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ICM5piv5LuW55+l6YGT5Y205peg5omA6LCT44CC5pyJ5Lqb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5a+55LuW5aW977yM5LuW5Lmf5LiN5Lya55WZ5oSP77yM5Zug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L2g5pi+5b6X5piv5aSa5LmI55qE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vtOWWnOasouaIke+8jOaJgOS7peaIkeWHhuWkh+WNuOS4i+mYs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eIseaEj++8jOWPr+S9oOihqOeOsOeahOWPiOayoemCo+S5i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WPiOepv+i1t+S6huS4gOWxguWxgueahOS/neaKpOWjs++8jOacgOWQ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AquaIkeecn+WGt+a3oeOAgjwvcD48cD48ZW0+MjIuPC9lbT7kuYXov53nmoT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gLvog73lvJXotbfku6Tkurrlv4PphbjnmoTmgIDlv7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eC5L2g57qg57uT55qE55eb6Ium77yM5Lmf5oeC5L2g5pS+5byD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Zyo5rex54ix5LiA5Zy65ZCO5Y+X5LqG6YeN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zquS4jeWBnOWcsOW+gOS4i+aOie+8jOWwseWDj+S9oOeahOWlveawu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OAgjwvcD48cD48ZW0+MjUuPC9lbT7lvZPkvaDmmpfmgYv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hJ/op4npgqPkuKrkurrkuZ/llpzmrKL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oiR5Y+q5piv5Liq5a2p5a2Q77yM57uZ6aKX57OW5bCx56yR77yM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44CC5LiN55So5Lyq6KOF5Yiw6Z2i55uu5YWo6Z2e77yM5LiN55So5Y6L5o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LiA5Liq5Lq655qE5aSx55yg77yM5LiA5Liq5Lq655qE56m6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z5b+177yM5Lik5Liq5Lq655qE55S76Z2i77yM5piv6LCB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oaU5oK077yM5rSS5ruh5Zyw55qE5b+D56K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IsemDveWPr+S7peeUn+eUn+aOkOaOie+8jOWPquimgeS9oOi2s+Wkn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nKjnuq/nnJ/lubTku6PliKvlpKrlpJrmhJ/m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g63niLHlsL3mg4XnmoTnm5vlvIDjgII8L3A+PHA+PGVtPjI5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5LqG5b2T5Yid55qE5qC35a2Q77yM6L+e5oCA5b+16YO95rKh5pyJ6K+B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W/g+aDheS8mueqgeeEtueahOW+iOS9j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uWIq+S6uumXrui1t++8jOS5n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etlOOAguS4jeaYr+WBh+ijheayiem7mO+8jOWPquaYr+aXoOWKm+ivieiv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vj+S4quS6uumDveacieS4gOS4quatu+inku+8jOiHquW3sei1sOS4jeWHuu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adpe+8jOaIkeaKiuacgOa3seeahOenmOWvhuWfi+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HguaIke+8jOaIkeS4jeaAquS9oOOAgjwvcD48cD48ZW0+MzE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msqHmvJTmioDvvIzlm57lvpfkuobov4fljrvvvIzlm57kuI3kuob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rqnkvaDmmI7nmb3miJHmnInlpJrpmr7ov4flj6/lj4jkuI3oi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+05oiR6KaB5pS+5byD5LqG77yM54S25ZCO5oiR5Yig5o6J5LqG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GU57O75pa55byP77yM5a+55peB5Lq657ud5Y+j5LiN5o+Q5L2g5oiR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5aSc6YeM5qKm5Lit5oOK6YaS77yM6L+Y5piv5Lya5oOz6LW3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bey5pyJ5LqG5peB55qE5Lq677yM5L2G6L+Z5Lqb5oiR6YO95LiN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Gt+WGt+eahOWknOmHjO+8jOaJ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PquaAquW9k+WIneiqk+iogOWkque+ju+8jOiuqeebuOaAneaIkOeX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i/h+aYr+S4gOWcuumrmOeDp++8jOaAneW/teaYr+e0p+i3n+edgOeahOWl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s+OAgjwvcD48cD48ZW0+MzQuPC9lbT7mnInnmoTkurrmiorlv4Ppg73mjo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lgYfoo4XnnIvkuI3op4HvvIzlm6DkuLrkvaDkuI3llpzmrKL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nmoTlv4Ppg73mjo/otbDkuobvvIzkvaDov5jlgYfoo4XkuI3nlr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IE8L3A+PHA+PGVtPjM1LjwvZW0+6YO96K+05ZCD5b6X6Ium5Lit6Ium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77yM5oiR5LiN5oOz5YGa5Lq65LiK5Lq677yM5Y+v6L+Z5Lq66Ze055a+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rKh5pS+6L+H5oiR44CCPC9wPjxwPjxlbT4zNi48L2VtPuiAgeWkqee7me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doeWRve+8jOS4gOmil+W/g++8jOaKiuWRveeFp+eci+Wlve+8jOaKiuW/g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6uueUn+WNs+aYr+Wchua7oeOAgjwvcD48cD48ZW0+MzcuPC9lbT7ku5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63vvIzpmarmiJHnrJHvvIzpmarmiJHplb/lpKfvvIzpmarmiJHlubznqJ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kvJrlnKjkuIDotbfjgII8L3A+PHA+PGVtPjM4LjwvZW0+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Yiw5peg6IO95Li65Yqb5ZCX77yM5bCx5piv6LaK5oOz6Z2g6L+R5L2g77yM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b+D77yM5L2g5pW36KGN5Zyw5o6l5Y+X77yM5Y205pqX56S65LqG55WM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6YCA57u06LC377yM5YOP57uZ6Ieq5bex5omT5LiA6ICz5YWJ77yM55+l6YG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pWi6L+Z5qC35LqG44CCPC9wPjxwPjxlbT4zOS48L2VtPuaIkeeIs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7k+aenOeahOaIj+WJp++8jOWBj+WBj+WFpeaIj+Wkqua3seWTquaAl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AuPC9lbT7mnInml7blg4/mgqPkuoblv6fpg4Hnl4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lv4Pmg4XkuI3lpb3jgILlgbblsJTlg4/mgqPkuoboh6rpl63nl4f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kuI3mg7Por7Tor53jgII8L3A+PHA+PGVtPjQxLjwvZW0+5b2T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L+Z5Liq5LiW55WM55qE5pe25YCZ77yM5LiW55WM5byA5aeL5a+55L2g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muS5iOaDs+WDj+a1t+e7teWuneWun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skeOAgjwvcD48cD48ZW0+NDMuPC9lbT7nprvlvIDkvaD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v6fpg4Hnl4fvvIzljLvnlJ/or7TmmK/lm6DkuLrmiJHlpKrov4f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5rex55qE5a2k54us77yM5piv5L2g5piO5piO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206KaB5aeL57uI6KOF6IGL5L2c5ZOR77yM5oiW6K64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R55Sf5LqG5LuA5LmI77yM5YWz5LqO5pyq5p2l77yM5a6D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5LiL5LiA5Liq6L2s6KeS5Lya6YGH6KeB5LuA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6YKj5q616Lev57uI56m26KaB54us6Ieq6LWw5a6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TZzdzI3Y3d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E2c3cyN2N3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80FF03EE986B05F8AE0BB7056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