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8D1A82866BCA22CC2350CA60DF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D1A82866BCA22CC2350CA60DF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5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m+edgOWklumdoueahOmjjuaZr++8jOeqgeeEtuaEn+WIsO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neacm+OAgumCo+WkqeS9oOeahOaAgeW6puaYr+WmguatpOWdmuWGs++8jO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iHquW3seWwhuaIkemBl+W/mOOAguS4uuS7gOS5iOaIkeS8muaKiueIseaDhee7j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gt++8jOiuqeS4gOS4quW/g+mHjOi/mOacieaIkeeahOS6uumAvOiHquW3s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Wunei0neOAgjwvcD48cD48ZW0+Mi48L2VtPuWboOS4uuaci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gOS7peiKrOiKs++8m+WboOS4uuacieawtO+8jOiHqueEtuaJgOS7pea4heWH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eUn+a0u+aJgOS7pemYs+WFie+8m+WboOS4uuacieS9oO+8j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+nOW+ieOAguS7iueUn+acieS9oO+8jOaEn+iwouS4iuiLje+8jOS7i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jmOaJrO+8gTwvcD48cD48ZW0+My48L2VtPuaIkeeahOW/g+mHjO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azqua1geaIkOays++8jOaIkeeahOS6uuWTgeS5n+S4jemUm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IseWIq+S6uuS4jeeIseaIke+8nzwvcD48cD48ZW0+NC48L2VtPuacie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ivtO+8jOWPquaDs+S4gOS4quS6uumdmemdme+8jOWboOS4uuW/g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OAguacieaXtuWAme+8jOW+iOi/t+iMq++8jOe7j+W4uOS8mumXruiHquW3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i/meiIrOe0r+OAguecvOazquaYr+ecn+eahO+8jOW/g+mFuOS5n+aYr+ecn+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Ds+WSjOS9oOi/h+S4gOi+iOWtkOS5n+aYr+ecn+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eUn+WmguiMtu+8jOS9oOWwseaYr+iMtuawtOS4reeahOeUmOeUn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WmgumFku+8jOS9oOWwseaYr+mFkueyvuWklueahOa4hemmmeOAguS9oOaIke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seeahOebuOWuiO+8jOmTuOWwseS6hui/meWmguiMtuWmgumFkueahO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l+WkluaYr+eLgumjju+8jOWupOWGheaYr+WtpOeBr++8m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vgumdme+8jOWGheW/g+aXoOWuieWuge+8m+aAgOaKseaYr+WGt+a8oO+8jOWks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kuiEse+8m+eUn+awlOWbtOe7leS9oO+8jOaHiuaClOWMheWbtOaIke+8m+aEv+S9oOa2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+8jOi1tuW/q+S5kOS4gOS5kO+8gTwvcD48cD48ZW0+Ny48L2VtPuaIkeaEv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juWtkO+8jOaIkeS4jeaDs+eci+S7u+S9leS4nOilv++8jOWNtOWPquaDs+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ecvOmHjOWPquimgeiDveeci+WIsOS9oO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pei/h++8jOS5n+i1sOi/h++8jOeXtOi/h+S5n+aBqOi/h++8j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8muaHgu+8jOS4gOWIh+eahuaYr+mUmeOAgjwvcD48cD48ZW0+OS48L2VtPuaYj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yoeacieaIke+8jOS5n+awuOS5heWBmuS4jeWIsOS9oOaDs+imgeW+l+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UseiHquS4u+iuqeS9oOeci+WIsOacgOecn+WunueahOaIke+8jOaOqeiXj+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aIkeOAgjwvcD48cD48ZW0+MTAuPC9lbT7ljZXnm7jmgJ3nmoTmqKHlvI/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tbfliJ3lj4zmlrnku4XmmK/nsr7npZ7kuqTmtYHvvIzmjqXnnYDlhbbkuK3kuI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niLHmhI/vvIzlubbpmbflhaXoh6rlt7HnvJbnu4fnmoTmg4XnvZHkuK3pmr7ku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kuI3ml7bnlKjpmpDmmabnmoTor63oqIDlkozooYzliqjmmpfnpLr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+D6YeMJmxkcXVvO+acgOeIseeahOmCo+S4quS6u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msLjov5zkuLrkvaDnlZnnnYDvvIzlj6rkuLrkvaDnlZn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JS36JaH55ub5pS+55qE5bm05Y2O5bC956uv77yM5L2g5b6u56yR55qE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I5pyb6Z2Z6LCn55qE5ZSv5LiA55qE5b6u5YW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JteS9j+S9oOeahOaJi+aYr+aIkeS4gOeUn+eahOmUme+8jOaXoOiuuuaYr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i/mOaYr+i/keWcqOecvOWJje+8jOS9oOmDveaYr+aIkeW/g+S4r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a3seeahOeXm+OAgjwvcD48cD48ZW0+MTQuPC9lbT7mg7Plv7X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lrrnosozvvIzmg7Plv7XkvaDpq5jotLXnmoTmsJTotKjlkozkva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rrDlv4bkuK3lvojpmr7miorkvaDmn5Tmg4XkvLzmsLTnmoTmhJ/op4n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1LjwvZW0+6YO96K+054ix5oOF6LWw5Yiw5LqG5bC95aS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4m15peg5oyC77yM6ICM5L2g6K+05YiG5omL77yM5oiR5Y205aeL57uI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N5piv5oSP5ZGz552A5oiR5Lus5LmL6Ze06L+Y5Lya5YaN57ut5YmN57y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UseedgOS8pOW/g+eahOatjOabsu+8jOeci+edg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uW/g+aYr+S4uuS9oOS8pOeahO+8jOatjOaYr+S4uuS9oOWUseeahO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S8pOeahOOAguaIkeWPquaYr+aDs+imgeS9oOW5uOemj+W/q+S5k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cuPC9lbT7lr7nkuI3otbfvvIHmiJHnn6XpgZPplJn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mmK/lvojnlJ/msJTlvojnlJ/msJTvvIzpgqPlsLHmiZPnlLXor53kuI3mlq3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HmiJHmhL/mhI/ooqvkvaDpqoLliLDogIHvvIE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qq5Yqb6K6p6Ieq5bex54m55Yir5b+Z56KM44CB5Yqq5Yqb5oOz6K6p6Ieq5be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5a+55LiN6LW377yM5Lqy54ix55qE77yM5oiR6L+Y5piv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iq+S9oOeJteedgOaJi++8jOaFouaFoumaj+S9oOi1sO+8m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S4gOWbnummlu+8jOS9oOS+neaXp+eJteaIkeaJ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iLHmmK/nnJ/vvIznjrDlnKjnl5vkuZ/mmK/nnJ/vvIzniLH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msonph43vvIHkuI3nu4/mhI/kuK3kvKTlrrPkuobkvaDvvIzlr7nkuI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mlLnov4fnmoTmnLrkvJrlkKfjgII8L3A+PHA+PGVtPjI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qE5b+D5Y+Y6ICB77yM5piv5rOq5Zyo5omT6L2s6L+Y6IO95b6u56y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B5rOq77yM5YWI5rm/55qE5piv5oiR55qE5b+D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mrmOWFtOaIkeeahOmdkuaYpemHjOmDveaYr+S9oOmZquaIkei1s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mBl+aGvuS7peWQjueahOi3r+aIkeW+l+iHquW3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pJrmg7PlkbzlkLjnmoTmr4/kuIDlj6PnqbrmsJTpg73mnIn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naHop4nphpLmnaXmnpXlpLTovrnnmoTkuZ/mmK/kvaDvvIzmiJHmg7PmtLv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I8L3A+PHA+PGVtPjI0LjwvZW0+5aW95oOz5ZKM5L2g55yL55y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36aOO6LWw5oiR5bim57uZ5L2g55qE5LiN5oSJ5b+r77yb5aW95oOz5ZKM5L2g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K6p6Ziz5YWJ6LWw5oiR5bim57uZ5L2g55qE5LiN5aaC5oSP44CC55WZ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bm456aP5LiO55Sc6Jyc77yM5a+55LiN6LW3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ahOS4gOaXtuWGsuWKqO+8jOS7pOaIkeS9nOWHuuS6huS4gOeUn+S4r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4gOS7tuS6i+OAgueOsOWcqO+8jOaIkeW+iOaDs+W+iOaDs+i3n+S9o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4jei1t++8gTwvcD48cD48ZW0+MjYuPC9lbT7mjZ/kvKTkuobkvaDkuI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bfvvIzov4fmnaXnmoTkuIDnm7TkuZ/opoHov4fmnaXvvIzmiJHkuI3oi5vmsY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sIXop6PvvIzmiJHlj6rmg7Pmt7Hmt7Hlr7nkvaDor7TkuIDlo7DvvIz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aW95oOz5L2g77yM5YiG5byAM+WkqeS6hu+8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alOS6huS4gOS4quS4lue6quOAguS4jeefpeS9oOeOsOWcqOW/g+aDh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S9k+i/mOWlveWQl++8n+WJjeWHoOWkqeaIkeS4jeivpee8oOedgOS9oO+8jOaD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cn+W/g+eahOWvueS4jei1t++8jOWcqOS9oOe0r+aXtuS4jeivpeWOu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W8gOW/g+OAgjwvcD48cD48ZW0+MjguPC9lbT7mna/msLTmuJD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kuK3vvIzmlrnmmZPkuIDkuKrlpJznmoTml7bpl7TlsLHov5nmoLflv6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pJrkuYXvvIzlj4jkvJrlj5HnjrDlvojlpJrkuovmg4Xpg73msqHmnIn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q+6YGT5L2g5LiN6IO95a655b+N5LiA5Liq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5LiA5qyh6ZSZ6K+v5ZCX77yf5aaC5p6c5L2g5Y+v5Y6f6LCF5oiR77yM5oiR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e6ZmF6KGM5Yqo5p2l5byl6KGl5oiR55qE6L+H5aS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TneeahOWkqeWGt+a8oOeahOS9oOaXoOWliOeahOaIkeeJteaMguS9oOOAg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ayiem7mOeahOS9oOaXoOWKqeeahOaIkeaDpuiusOS9oOOAgui9u+i9u+eah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9oOacieaDheeahOaIkeWcqOaAqOS9oO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otbDov5vmiJHnmoTlv4PnkIbvvIzkvaDkuIDlrprkvJr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pnaLoo4Xmu6HkvaDnmoTngrnmu7TjgILlpoLmnpzmnInkuIDlpKnvvIz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iJHkuZ/kuIDlrprkvJrlk63vvIzlm6DkuLrph4zpnaL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lvbHjgII8L3A+PHA+PGVtPjMyLjwvZW0+6IO9556s6Ze05b2x5ZON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6s6Ze05Y+I5bmz5aSN5oiR5b+D5oOF55qE5Y+q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S4reacieS6huS9oO+8jOe7iOS6juiuqeaIkeS9k+S8muWIsOS6hu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WknOaXtuaXtuWIu+WIu+aAneW/teS4gOS4quS6uueahOaEn+WPl+OAgu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IsOaXoOazleiHquaLlOaDs+WIsOm7r+eEtuelnuS8pO+8jOi/me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i/h+eahOS6uuaJjeiDveS9k+S8mu+8gT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vIDlp4vlkI7mgpTmlL7lvIPmiJHvvIzor7forrDlvpf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7Pov4fnlKjnprvlvIDnmoTmlrnlvI/vvIzljrvmlZnkvJrkvaD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u+57uP5oul5pyJ55qE5LiN6KaB5b+Y6K6w77yM5LiN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4+N5oOc44CC5bGe5LqO6Ieq5bex55qE5LiN6KaB5pS+5byD44CC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L2c5Zue5b+G44CCPC9wPjxwPjxlbT4zNi48L2VtPuaIkeecn+aYr+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geaIkeinieW+l+WGjeayoeacieS4gOS4quWls+eahOWPr+S7peS7o+ab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LpeS9oOacieS4gOS4geeCueacuuS8mue7meaIke+8jOaIkeWPkeiqk+avl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HguW+l+ePjeaDnOS9oO+8jOS4jeiuqeS9oOWPl+WIs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rqTkuLrmiJHnmoTmr4/kuIDmraXpg73mmK/lnY7lnbfvvIzmiYDku6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oi6bvvIzkuI3opoHmgJXvvIzot5/osIHlkYblnKjkuIDotbfoiJLmnI3lsL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YblnKjkuIDotbfvvIzosIHnprvlvIDmiJHmiJHpg73kuI3mjL3nlZnvvIz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pg73opoHlloToia/nmoTor7TvvJrlho3op4HvvIzkuI3ov5zp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v5oiR6ZSZ5LqG77yM5oiR5LiN5oOz5aSx5Y675L2g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pyA54ix5oiR55qE5Lq677yM5ZKM5LiA5Liq5oiR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77yBPC9wPjxwPjxlbT4zOS48L2VtPuWBmuWujOS6huWutuWKo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EtumXruaIkSZsc3F1bzvmnIDov5HlkovkuI3op4HliJjpopbkuoYmcnNxdW875oiR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6YGTJmxzcXVvO+W/meWQpyZyc3F1bzvlpojlpojkvLzkuY7mhJ/liLDkuob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IfmiJEmbHNxdW876IKv5a6a5piv5L2g5LiN5aW95aW95a+55Lq65a6277yM5ZC1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WUie+8jOaIkei/mOiDveivtOS7gOS5iOWR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ph43mlrDmnaXov4fvvIzlpoLmnpznu5PlsYDov5jmmK/ov5nmoL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qHmnInnu5PmnpznmoTmhJ/mg4XvvIzmiJHov5jmmK/kvJrpgInmi6nniLH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QxLjwvZW0+6LWw552A6LWw552A77yM5bCx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reh5LqG77yb55yL552A55yL552A77yM5bCx57Sv5LqG77yM5pif5YWJ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Cs552A5ZCs552A77yM5bCx6YaS5LqG77yM5byA5aeL5Z+L5oCo5LqG77y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iN6KeB5LqG77yM56qB54S25oiR5Lmx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WQp++8jOefpemBk+WQl++8jOavj+WkqeaIkemDveWmguWQj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tOmjjumbqOeahOiireWHu+S4reOAguaxguS9oOiuuOaIkeS4gOS4qumYs+WFie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TwvcD48cD48ZW0+NDMuPC9lbT7kurrlvbflvqjvvIzlv4PlvbflvqjvvI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bflvqjvvJvlj5Hkv6Hmga/vvIzmsYLljp/osIXvvIzojqvorqnniLHlho3lvbflv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nmoTmiJHlpb3mhYzlvKDvvIzohLjlhL/nmKblj4jpu4TvvIzkuIDlsIHlm57kv6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sYLkvaDljYPkuIfojqvmgJ3ph4/jgII8L3A+PHA+PGVtPjQ0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peg6KiA77yM5oOF5Yiw5rex5aSE5peg5oCo77yM5peg6K665L2g5Yiw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+D5LiO5L2g57Sn55u46L+e44CC6Jm95piv5oOF5rex57yY5rWF77yM5Y20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6L+c44CCPC9wPjxwPjxlbT40NS48L2VtPuaAneW/teeahOi3r+mVv++8jO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mbqOWQjueahOiZueefre+8jOe+juS4veeerOmXtO+8m+epuuS4re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aVo++8m+W/g+a1t+eahOWwj+iIn++8jOS7peeIseS4uuW4hu+8m+aXo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cieeBr+S4uuS8tO+8m+ayoeS9oOeahOaXpeWtkO+8jOWPquaci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r7nkvaDnmoTmg4XmgIDvvIzmmK/kuIDmoKr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JHml6XokbXvvIzkuI3mlq3kvLjlsZXjgILljbPkvb/ooqvml6Dmg4XnmoT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vvIzmt7HmiY7kuo7lv4PnmoTmoLnvvIzkuqbnhLbmu4vmtqbnnYDlroPojIHlo6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Q3LjwvZW0+5oiR5oOz5oqK5oiR55qE5bm456aP5Y2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b+r5LmQ5Y2W57uZ5L2g77yM5oqK5oiR55qE5biM5pyb5Y2W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6LS55b6I566A5Y2V77yM5Y+q5pyJ5byA5b+D56yR5LiA56yR5bCx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ue5Liq5L+h5oGv5bCx5Y+v5Lul44CCPC9wPjxwPjxlbT40OC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S5iOS5heeahOi3r++8jOaIkeecn+eahOW+iOePjeaDnOi3n+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OAguaIkeS7rOiDveS4jeiDveS4jeWIhuW8gO+8jOiuqeaIkeWG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S9oO+8jOWRteaKpOS9oOWlveWQl++8nzwvcD48cD48ZW0+ND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pg73miorkvaDmlL7lnKjlv4PkuIrvvIzmg7PnjrDlnKjnmoTkvaDmmK/lk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DmgZnvvJ/mhL/kurLniLHnmoTkvaDnrJHlrrnluLjmjILohLjlup7vvIzlv4P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mi6XmirHpmLPlhYnvvIzlubjnpo/kvJrosaHml7blhYnkuIDmoLfkuY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g7PmiJHlsLHkvJrlnKjouqvml4HvvIE8L3A+PHA+PGVtPjUwLjwvZW0+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bm75YyW5oiQ5pyA576O55qE6K6w5b+G77yb5rWF5rWF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LqG5LiA5Liq6Zuo5a2j77yb5rWF5rWF55qE552h55yg77yM5LiO5LmL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5u45oCd77yM5Y+I6Ium5Y+I55Sc77yM5a+55LiN6LW3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S6uumZquS9oOi1sOS4gOi+iOWtk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guW6lOWtpOeLrO+8jOayoeacieS6uuS8muW4ruS9oOS4gOi+iOWtk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i+aWl+S4gOeUn+OAgjwvcD48cD48ZW0+NTIuPC9lbT7mg4XmmK/niL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iLHnmoTljJbouqvvvIzkvaDlkozmiJHkvJrlv4Plv4Pnm7jljbDvvIzoh7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r7liIbvvIzniLHkvaDmmK/miJHku4rnlJ/mnIDmg7PopoHnmoTotKPku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y54ix55qE77yM5YCf6L+Z5L+h5oGv5biM5pyb5L2g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77yM5oiR55qE6IS+5rCU5LiN5aW977yM6K+35L2g5LiN6KaB5pS+5byD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DhemHjOWkmuaEgeWWhOaEn+S4jeaYr+Wlve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iusueptumBk+eQhuaegeS4jeeQhuaZuuOAgueIseaDhemHjOimgeeah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Dj+mbvuWDj+mbqOWPiOWDj+mjju+8jOmCo+enjeacpuiDp++8jOmCo+enj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S7peWkn+S9oOWbnuW/huS4gOi+iOWtkOOAgjwvcD48cD48ZW0+NTUuPC9lbT7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msJTkuobvvIzmiJHlv4Pph4zkuZ/kuI3lpb3lj5fvvIHlpoLmnpzmmK/miJHph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plJnvvIzluIzmnJvkvaDog73ljp/osIXvvIHlpoLmnpzkuI3og73ljp/osI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sLHml6Dms5Xljp/osIXoh6rlt7HkuobvvIE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om+5Yiw5LiA5Liq5q+U5oiR54ix5L2g55qE5Lq677yM6YKj5oiR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Y6756Wd56aP5L2g5Lus44CC5aaC5p6c5L2g5rKh5om+5Yiw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YKj5Liq54ix5L2g55qE5Lq65bCx5piv5oiR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OAgeWkmue+juWlveOAgeW+rueskeS7pOaIkeW/g+S5sei3s++8m+advuad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Oq+eDpuaBvOOAgeW8gOW/g+S7pOS9oOabtOiLl+adoeOAgeW/g+ixgei+vuOAgeWw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eS/neS9oOS6i+S6i+mDveWmguaEj++8geWvueS4jei1t+OAgeWbnuS/oeaB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h+iOq+WGjeeUn+awlOOAgjwvcD48cD48ZW0+NTguPC9lbT7nnJ/mg7Pljr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h53mnJvkvaDvvIznlKjmiJHpoqTmipbnmoTlj4zoh4LvvIzovbvovbvlnL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XmirHkvaDvvJvnnJ/mg7PljrvnnIvkvaDvvIzlgrvlgrvlnLDms6jop4b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n5TnmoToiIzlsJbvvIzoiJTljrvkvaDmv4DliqjnmoTms6r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5qE5a+C5a+e6K6p5oiR55WZ5oGL77yM5LiN5bCP5b+D5Zue5aS0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77yM5Y+q5pyJ5a2k5Y2V55qE5Lq65Lya5a+C5a+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tou+8jOWvguWvnuS4jeW3suOAguWvguWvnuS6uueUn+eIseaXoO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Yr+eIseawuOi/nOeahOS4u+mimOOAguaIkeWSjOaIkeeahOW9seWtkOeLr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vtOWug+acieaChOaChOivneaDs+i3n+aIkeivtO+8jOWug+ivtOWug+W+i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adpeaIkeWSjOaIkeeahOW9seWtkOmDveWcqOaDs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lubbkuI3mmK/nlZnkuIvkvaDnmoTmnIDlpb3lip7ms5X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mnaXliLDkvaDnmoTouqvovrnvvIznrYnnnYDkvaDkurLlj6PlkYror4nmi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kvaDlubbkuI3pmr7ov4fjgII8L3A+PHA+PGVtPjYyLjwvZW0+5oiR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2g55qE5b+D77yM5bCx55yL5L2g5pyJ5ZCm6Imv5b+D55yf5b+D77yM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ZaE5b+D54ix5b+D77yM5o2i5p2l55qE5Lyk5b+D55eb5b+D56KO5b+D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+N5b+D5byA5b+D77yfPC9wPjxwPjxlbT42My48L2VtPuW/j+aClO+8m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edgOeUqOixhuiFkOaSnuatu++8jOaLv+mdouadoeS4iuWQiu+8jOS9humDve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+aIkeaAjuS5iOWKnu+8nzwvcD48cD48ZW0+NjQuPC9lbT7ot6/nga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qbbnq5/osIHmmK/osIHnmoTov4flrqLvvIzosIHmmK/osIHnlJ/lkb3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1LjwvZW0+5oiR6L+Y5piv5Lmg5oOv5YGa5L2g54ix5ZCD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6K+05LiN5a6a5pyJ5LiA5aSp5L2g6L+Y5Lya5Zue5p2l5ZC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PC9wPjxwPjxlbT42Ni48L2VtPuaDs+i1t+aIkeS7rOabvue7j+acie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JgOacieeahOawlOmDveeDn+a2iOS6keaVo+S6huOAgui/meWws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aXoOmXtO+8jOS7u+S9leS4nOilv+mDveaXoOazleWJsuaWreaIkeS7r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eWh1dS5odG1sIj5odHRwczovL2R1YW5qdXppa3UuY29tL2R1YW5qdXppL3lleW5jaHlo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D1A82866BCA22CC2350CA60DF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