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CAA09BD7CA18BB7DD830992BC2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CAA09BD7CA18BB7DD830992BC2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K+055qE55Sc6Jyc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iuqeS9oOefpemBk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btOeUmuWJje+8gTwvcD48cD48ZW0+Mi48L2VtPuS4jeaYr+aJgOaci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RkOWWiuOAguS4jeaYr+aJgOacieeahOeIse+8jOmDveWPr+S7pe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Pr+S7peW4ruaIkea0l+S4quS4nOilv+WQl++8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ViuOAgjwvcD48cD48ZW0+NC48L2VtPuS7juWJjeeahOaXpeiJsuWPmOW+l+aFo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prO+8jOmCruS7tumDveaFou+8jOS4gOeUn+WPquWkn+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r+S4gOS4quayoeacieWQg+i/h+iLpueahOWtqeWtk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S7gOS5iOiLpumDveiDveWQg+OAgjwvcD48cD48ZW0+N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9oOeahOaWh+Wtl+WPluaaluOAgjwvcD48cD48ZW0+Ny48L2VtPuWB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mAlOiAjOW6n+eahOS6i++8jOWUr+eLrOeIseS9oO+8jOWNtOaYr+aIk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Wr+eLguOAgjwvcD48cD48ZW0+OC48L2VtPuWmguaenOayoeacieS9oO+8jO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vguWvnueahOaXtuWAme+8jOacieiwgeadpee7meS6iOaIkemcgOimg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ivtOS9oOaYr+a1t+S4iueahOeDn+eBq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iKseeahOazoeayq++8jOafkOS4gOWIu+S9oOeahOWFieeFp+S6r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IXlrZDliarliIDnn7PlpLTluIPvvIzkvaDlsLHmmK/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ExLjwvZW0+5oiR5pyJ5aSa5Zac5qyi5L2g77yM5Lmf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M5L2g5rC46L+c5Lmf5LiN5Lya5piO55m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4gOebtOeahOmZquS8tO+8jOS5n+W+iOWWnOasouS9oOmAg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TMuPC9lbT7pgYfop4HkvaDmiJHlpJrluIzmnJvku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mK/kuIDovojlrZDjgII8L3A+PHA+PGVtPjE0LjwvZW0+55u45ZCM55qE5aSc5ry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ZCM55qE5qCR77yM5piU5pel55qE5oiR5Lus5pep5bey5LiN5aS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QuuaJi+eIseS6uu+8jOS4gOi1t+a8lOe7jueUn+a0u++8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W5uOemj++8jOeIseaDheabtOe+jua7oe+8gTwvcD48cD48ZW0+MT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kvaDkuYvliY3vvIzov57nqbrmsJTpg73mmK/miJHnmoTmg4X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95ZCD55qE5Lic6KW/6KaB5ZCD6L+b6IKa5a2Q6YeM77yM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eP6L+b5b+D6YeM44CCPC9wPjxwPjxlbT4xOC48L2VtPuaIkeaDs+S9oO+8jOWS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ayoeacieWFs+ezu+OAgjwvcD48cD48ZW0+MTkuPC9lbT7mnInnp43mlL7lra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miJHvvIHmiJHpgIHkvaDlm57lrrbvvIE8L3A+PHA+PGVtPjI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Y+q5oOz6K+05LiA5Y+l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xLjwvZW0+5Lqy54ix55qE77yM5L2g6IO95auB57u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B57uZ5L2g5Lmf6KGM77yBPC9wPjxwPjxlbT4yMi48L2VtPuaDs+S4gOWktOaJj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WRiuivieS9oOi/meS6m+WkqeadpeeahOWnlOWxiOS7peWPi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kvaDlv4Pph4zlpJrlrr3mlZ7vvIzlsLHog73nha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LPlhYnjgII8L3A+PHA+PGVtPjI0LjwvZW0+5oiR5biM5pyb5L2g6IO95piO56G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L2g5piv5oiR55qE5Lq644CCPC9wPjxwPjxlbT4yNS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lveeahOiBmOekvO+8jOWwseaYr+S4gOeUn+eahOi/geWwseS4jueWv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IHnu5noh6rlt7HnmoTkuIDlj6Xor53vvIzmi6nkuIDln4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YfkuIDkurrnmb3pppbjgII8L3A+PHA+PGVtPjI3LjwvZW0+5L2g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Wo5LiW55WM77yM5L2g5LiN5Zyo55qE5pe25YCZ77yM5YWo5LiW55W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vt+S9oOaUtuS4i+i/meS7veW/g+aEj+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cquadpeabtOWKoOWKquWKm++8gTwvcD48cD48ZW0+Mj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lpb3nmoTniLHmg4XvvIzojqvov4fkuo7kvaDlrqDnnYDmiJH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lv4PkuIDmhI/jgII8L3A+PHA+PGVtPjMwLjwvZW0+54ix5piv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e05oOF55qE562J5b6F77yM6ZO25rKz5Lik55WU6YGl6YGl55u45pyb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4gOeUn+mDveaYr+WdmuWumueahOWUr+eJq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+8jOWPr+aYr+WboOS4uuS9oO+8jOaIkeW4jOacm+aciead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moTlh7rnjrDvvIzmmK/kuLrkuobmiJDlhajmiJHvvIzkvZn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zLjwvZW0+54ix5L2g5piv5YW35L2T55qE77yM5YW35L2T5Y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jgII8L3A+PHA+PGVtPjM0LjwvZW0+5L2g56qB54S255qE55WZ6KiA77yM56u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5LiA5pW05aSp44CCPC9wPjxwPjxlbT4zNS48L2VtPuaIkeimgemAgeS9o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gOS5iOaEj+aAne+8n+aIkeWvueS9oOatu+W/g+WhjOWcs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vvIzmmK/kvaDmiormiJHnmoTlj4znnLzloavmu6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5oiR55qE5paw5aiY6KaB5LiN5piv5L2g77yM5L2g5bCx5pKV54O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44CCPC9wPjxwPjxlbT4zOC48L2VtPuS4jemhu+iAs+msk+W4uOWOruS8t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WktOaEj+W3suWAvuOAgjwvcD48cD48ZW0+MzkuPC9lbT7lkozkvaDlnKjkuIDotb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mgLvmmK/lv5jorrDml7bpl7TnmoTlrZjlnKj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6v5p6d6ZW/5Ye65paw57u/77yM5Yaw6Zuq5riQ5riQ5raI6J6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2g5byA5aeL77yM5pil6aOO5q2j5b6X5oS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ivleWbvuW/mOiusOS9oO+8jOi2iuaYr+iusOW+l+a3se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nJ/lv4Plrp7mhI/niLHnnYDkvaDvvIzkuIDlv4PkuIDmhI/mgY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oOz5Y+Y5oiQ5L2g55qE5pWF5LqL77y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0NC48L2VtPuaIkeWkmuaDs+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WIsOS9oOWSjOmYs+WFiemDveWcqOOAgjwvcD48cD48ZW0+ND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nnJ/lpb3nnIvvvIzkuI3ku4XpgILlkIjor7TniLHmiJHvvIzmm7TpgILlkIj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abjgII8L3A+PHA+PGVtPjQ2LjwvZW0+5pyA6L+R5omL5aS05pyJ54K557Sn77yM6I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4m15LiA54m15ZCX77yfPC9wPjxwPjxlbT40Ny48L2VtPuaIkeaDs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cje+8jOWPr+S7peS6suaIkeS4gOWPo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YDmnInnmoTlv4PliqjlkozmrKLlkbzpm4Dot4PvvIzkuZ/mmK/miYDmnInnmo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kozpl63lj6PkuI3osIjjgII8L3A+PHA+PGVtPjQ5LjwvZW0+5oiR5piv5LiA54mH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6ICM5L2g5piv5oiR5pyA5ZCO55qE6YKj5py16JS36J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aYr+aLvOWRveWvueS4gOS4quS6uuWlve+8jOmCo+S6uuWwseS8m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NTEuPC9lbT7ku4DkuYjml7blgJnmg7PlqLbkuob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q4HkvaDvvIE8L3A+PHA+PGVtPjUyLjwvZW0+5ryr5ryr6ZW/5aS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5yg77yM5oiR5Lus5p2l6IGK5aSp5ZCn44CCPC9wPjxwPjxlbT41M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KqO+8jOS4jei/h+S6uue+pOeGmeeGmeaUmOaUmO+8jOiAjOS9oOivr+aSn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QuPC9lbT7miJHllpzmrKLkvaDotoXov4fkuKTliIbpk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qTlm57jgII8L3A+PHA+PGVtPjU1LjwvZW0+5rip5LiA5aO26ICB6YWS77yM5by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C155C277yM562J5LiA5Liq5L2g44CCPC9wPjxwPjxlbT41Ni48L2VtPuWmguaen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mCo+WwseaYr+WWnOasou+8jOWmguaenOi/meenjeWlveaEn+e7j+W+l+i1t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WwseaYr+eIseOAgjwvcD48cD48ZW0+NTcuPC9lbT7kvaDnrJHotbfmnaXlvo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tbfmnaXlvojlkrjjgII8L3A+PHA+PGVtPjU4LjwvZW0+5oiR5Zyo5LuK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LmI5bm46L+Q77yM5ZKM5L2g5Zyo5LiA6LW35piv5aSa5LmI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8mOWIhuWwseaYr++8jOaIkeaDs+S6suS6su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mVv+S6huS4gOWPjOivseS6uueahOaoseahg+Wwj+WY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l6nlsLHllpzmrKLkvaDkuobvvIzlj6rmmK/miJHoh6rlt7H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ia5omN5oCO5LmI5LqG77yB5Zyw6ZyH5LqG5LmI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yH5pK85LqG5oiR55qE5LiW55WM77yfPC9wPjxwPjxlbT42Mi48L2VtP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DveWQkeS9oOihqOeZve+8muaIkeS7rOWcqOS4gOi1t++8jDUw5bm05LiN5a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iq+WBt+i1sOeahOaYr+ezlu+8jOi/mOWbnuadpeeahOaYr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kvaDmmK/kuIDnlJ/nmoTno6jpmr7vvIzkuI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pgZfmhr7jgII8L3A+PHA+PGVtPjY1LjwvZW0+5oiR5LiN5oOz5YaN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6d5pen5Zyo562J44CCPC9wPjxwPjxlbT42Ni48L2VtP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guS9oOWSjOaIkeWcqOS4gOi1t+OAgjwvcD48cD48ZW0+NjcuPC9lbT7mi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mK/kvaDnu5nnmoTvvIzniLHmhZXomZrojaPmmK/kvaDlrqD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iJHnmoTjgII8L3A+PHA+PGVtPjY4LjwvZW0+5Y+q5pyJ5oeC5b6X54ix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ix77yM5ZaE5b6F54ix77yM5omN6IO95oul5pyJ54ix77yM5Lqr5Y+X54ix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OS48L2VtPuaIkeimgeWBmuS9oOeahOW/g+iEj++8jO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3s+S9oOWwseW+l+atu+OAgjwvcD48cD48ZW0+NzA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nmoTor53vvIzor7fmiorov5nlm5vkuKrlrZfov5j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SS5LqG5aW95LmF55qE5rip5p+U5LiO5rWq5ryr77yM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6YO957uZ5L2g44CCPC9wPjxwPjxlbT43Mi48L2VtPuaEv+W+l+S4gOW/g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iOq+ebuOemu+OAgjwvcD48cD48ZW0+NzMuPC9lbT7miJHlj6rlnKjlgZr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kvJrmg7PkvaDvvIzpgqPlsLHmmK/vvJrlkbzlkL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mf5aW977yM5LiN5byA5b+D5Lmf5aW977yM5Y+N5q2j5oiR6YO9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S4gOS4quS6uuecn+eahOW+iOWuueaYk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W+iOmavuOAgjwvcD48cD48ZW0+NzYuPC9lbT7kvaDnn6XpgZP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u4DkuYjlkJfvvJ/mmK/nvLrngrnkvaDjgII8L3A+PHA+PGVtPjc3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l5a2Q5Lya55Sc5LiA54K544CCPC9wPjxwPjxlbT43O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mguWQjOepuuawlO+8jOaYr+aIkeWUr+S4gOS4jeWPr+e8uuWw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mg7PnibXnnYDkvaDnmoTmiYvvvIzlubjnpo/pgZPot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gwLjwvZW0+5oiR6L+Y5piv5b6I5Zac5qyi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ZCO5Lya5peg5pyf44CCPC9wPjxwPjxlbT44MS48L2VtPuS4jeeuoeWwh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S9oOWPmOaIkOS7gOS5iOagt+WtkO+8jOS+neaXp+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DIuPC9lbT7miJHlt7Lnu4/lh4blpIflpb3kuobmi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rZDlkoznpajlrZDvvIzlsLHlt67kvaDov5nkvY3lprv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aC5p6c5Zyo5a+555qE5pe26Ze06YGH5LiK5a+555qE5L2g77yM5oiR5oS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Sp5rav44CCPC9wPjxwPjxlbT44NC48L2VtPui1sOWcq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1sOaYr+W5uOem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c4dnVkbXZ6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nOHZ1ZG12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CAA09BD7CA18BB7DD830992BC2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