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3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8EB197070A7DA6C1582DBCB29B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8EB197070A7DA6C1582DBCB29B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O54ix5oOF5Y+X5omT5Ye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gOacieeahOW/p+S8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+8jOW9k+aXtumXtOaFouaFouayiea3gO+8jOS9oOS8muWPkeeOsO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vlOaDs+ixoeeahOWkmuW+l+WkmuOAgjwvcD48cD48ZW0+Mi48L2VtPuWbo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JgOS7peW9t+W+qOOAguWboOS4uuS4jeiDveWkseWOu++8jOaJgOS7peWwj+W/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vOOAgjwvcD48cD48ZW0+My48L2VtPuaXp+aXtuWFieaYr+S4que+juS6uu+8jOa4qei9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me+8jOecvOa3seWmgua9reawtOOAgjwvcD48cD48ZW0+NC48L2VtPuaAneW/teeah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eUn+WRveeahOi0teaXj++8jOWGjeingeeahOeIseaDhe+8jOWIhuaJi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Yr+WtpOeLrOeahOmUmeivr++8jOWGjeingeWViu+8jOeIseaDheWVi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jOWPquaYr+WtpOeLrOeahOmUme+8jOmUmei/h+WUr+S4g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5n+aciei/h+eqgeeEtuW+iOaDs+W/t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p++8jOeDgueGn+S6juW/g+eahOWPt+eggei+k+WFpeS6huaXoOaVsOmBje+8jOWN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LqOWHuuWOu+OAguS6juaYr++8jOaAneW/teeKueWmgua3sea1t+a3ueayo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qeS6uueqkuaBr+OAgjwvcD48cD48ZW0+Ni48L2VtPuS8mu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aUvuS4i+WmguS7iueahOaJp+edgOWSjOS4jeiIje+8jOW4puedgOeojeiu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i/h+edgOayoeacieS9oOeahOaWsOeUn+a0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lh+WmmeeahOS4gOenjeaEn+inieaYr++8jOabvue7j+eahOmZjOeUn+S6uu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aIkOS4uuS6huS9oOeahOaVtOS4quS4lueVjO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S6uuWWnOasoua3seWknO+8jOWkmuaDheeahOS6uuWWnOasoum7hOaYj+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WnOasoumYs+WFie+8jOS8pOW/g+eahOS6uuWBj+eIsemjju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quaAqui/meWNjuS4veWknOepuuWkque+juWkqua4qeaflO+8jOiuq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+8jOaDs+imgeaLv+S4gOeUn+W9k+aJv+iv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ku5jlh7rvvIzljbPkvb/msqHmnInlvpfliLDnnJ/mg4XvvIzkuZ/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v5nkuKrkuJbnlYzkuIrvvIzmsqHmnInku4DkuYjog73lpJ/ns4rlvIT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pb3osIHlnY/vvIzml6nmmZrpg73kvJrmmI7nm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77yM6YGH6KeB5LqG5L2g77yM55u45L+h5LqG5Y+r5rC46L+c55qE5Lic6KW/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6a75oiR6ICM5Y6777yM5oiR5LiA5Liq5Lq65pS25ou+552A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tieW+he+8jOS4jeaYr+S4uuS6huS9oOiDveWbnu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S4quWAn+WPo+S4jeemu+W8gOOAgjwvcD48cD48ZW0+MTMuPC9lbT7miJHlr7n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pg73mg7PnnYDlpKnplb/lnLDkuYXvvIzlj6/mmK/vvIzlroPlm57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vvIzmm77nu4/mi6XmnInjgII8L3A+PHA+PGVtPjE0LjwvZW0+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qG5LiA5Liq5Yaz5a6a77yM6KaB5oqK6Ieq5bex55qE55Sf5ZG954yu57u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rKh5q2777yM5bm06L275pu/5oiR5oq15LqG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BmuS4jeS6huS9oOeahOWUr+S4gO+8jOaIkei/nuacgOeIs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OAguWmguaenOS9oOe7meaIkeeahO+8jOS5n+WQjOagt+e7meS6huWIq+S6u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jeimgeOAguW+l+S4jeWIsOS4jeWPr+aAle+8jOWuiOS4jeS9j+aJje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TYuPC9lbT7kvaDplb/lpKfkuobvvIzkvaDpnIDop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g73lpJ/kv53miqTkvaDniLHmiqTkvaDnmoTkurrvvIzogIzkuI3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orqnkvaDku5jlh7rlkozpmr7ov4fnmoT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Yir5aSq55u45L+h5Lu75L2V5Lq677yM5b2T5L2g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oyj5omO55qE5pe25YCZ77yM6L+e5L2g55qE5b2x5a2Q5Lmf5Lya56a75L2g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Ys+WFieeFp+edgOmXquS6rueahOS8pOeWpO+8jO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oeWcqOaJi+mHjOeahOayme+8jOi/keS6huaRqeaTpui/nOS6hueJteaMgu+8jOivpea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yoeS6uuiDveWbnuetlOOAgueIseaDheS4gOWmguaMh+mXtOayme+8jOaPoeW+l+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ueaYk+a1gei1sO+8jOaPoeW+l+Wkque0p++8jOWIuueXm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Z/orrjpgqPlj6XogIHor53or7Tlvpflr7nvvIzlr7nkuo7lpbPkur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iLHmg4XmmK/nlJ/mtLvnmoTlhajpg6jvvIzkvYblr7nkuo7nlLfkurr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u5bnmoTnlJ/mtLvnmoTkuIDlsI/pg6jliIbvvIzkuI3nrqHlvZPliJ3ku5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I7moLfnmoTmib/or7rvvIzlnKjpnaLkuLTpgInmi6nnmoTml7blgJnvvIzku5b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lpbPkurrnjrDlrp7ogIznkIbmgKfjgII8L3A+PHA+PGVtPjIwLjwvZW0+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5Y675ZCO5omN55+l6YGT54+N5oOc77yM5YW25a6e54+N5oOc5ZCO55qE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eb44CC5pyJ5pe25YCZ77yM5LiN5piv5Yir5Lq65oqK5L2g55yL5b6X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qK5Yir5Lq655yL5b6X5aSq6YeN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Fs+S9oOavm+S6i+OAguS4jeimgeS7peS4uuaIkeeIseS9oO+8jOWws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maj+aEj+i3tei4j+OAgjwvcD48cD48ZW0+MjIuPC9lbT7msonpu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lm6DkuLrmnInlpKrlpJrnmoTor53mg7Por7TvvIzml6Dliqjkuo7oobf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ovmg7PlgZrjgII8L3A+PHA+PGVtPjIzLjwvZW0+6Z2S5pil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aqM6K++77yM6ZSZ5Lmf6ZSZ5b6X5b6I5YC85b6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7meaIkeeahO+8jOWSjOS9oOe7meWIq+S6uueahOaYr+S4gOagt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4jeimgeS6huOAgjwvcD48cD48ZW0+MjUuPC9lbT7lpJrmg7P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4flvpfmsqHpgqPkuYjlpb3vvIzov5jmmK/kvJrnu4/luLjmg7PkvaDjgI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qbop4HkvaDvvIzlj6rmmK/ml7bpl7TorqnmiJHlrabkvJrkuobpl63lmLT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vojlpJrot6/pg73opoHkuIDkuKrkurrotbDvvIzlpKfmpoLlraTni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vvIznhqzov4fljrvlsLHlpb3kuobjgII8L3A+PHA+PGVtPjI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6LWw6L+b5oiR55qE5b+D6YeM77yM5L2g5Lya5ZOt77yM5Zug5Li6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44CC5aaC5p6c5pyJ5LiA5aSp77yM5oiR6LWw6L+b5L2g55qE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Ot77yM5Zug5Li66YKj6YeM5rKh5pyJ5oiR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doeS4jeedgOaYr+WNlee6r+eahOedoeWkmuS6hu+8jOeOsOWcqOedoeS4jeedg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Or+Wig++8jOWboOS4uuS6uu+8jOWboOS4uuS6i++8jOWboOS4uueDpuaBvOOAgu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i2iuWPkeeOsO+8jOiHquW3seeahOi0n+mdouaDhee7qu+8jOWPquiDveS4gOS4qu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2iOWMluaOieOAgjwvcD48cD48ZW0+MjguPC9lbT7oh6rlt7HnmoTkuJbnlY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ljrvmh4LvvIzmsqHlh6DkuKrkurrmmK/nnJ/lv4PnmoTvvIz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kuY7lnKjkuY7oh6rlt7HnmoTlsLHlpb3jgII8L3A+PHA+PGVtPjI5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77yM5piv5Li65LqG6K+B5piO5oiR5Y+v5Lul5b+Y6K6w5L2g44CC5pKV5b+D6KOC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77yM5LiN6L+H5piv5b+D5pyJ5LiN55SY55qE6KGo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XtuWAme+8jOWIq+iuqeiHquW3sea0u+W+l+Wkque0r+OAguivpeaUv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UvuS4i+WQp++8jOS4jeimgeS9nOi0seiHquW3seOAguS4uuWIq+S6uuiHquiZ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u+WtkOOAgumAgOS4gOatpea1t+mYlOWkqeepuuOAguS4jeimgeaKiuiHquW3seaQ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eLvOeLiOOAgjwvcD48cD48ZW0+MzEuPC9lbT7kvaDliKvljrvmiZPmib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mnInku4DkuYjpg73mg7Plkozku5bliIbkuqvvvIzliKvmu6HohZTng63ooYDor7T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sLTlsKzjgII8L3A+PHA+PGVtPjMyLjwvZW0+5b6I5aSa5pe25YCZ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+l6YGT5LiA5Lqb5LqL5ZCO77yM6KGo6Z2i6KOF5b6X5peg5omA6LCT77yM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6p6aWw77yM5YW25a6e5b+D6YeM5q+U5LuA5LmI6YO955a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Oi/nOmDveS4jeimgeWSjOS9oOWQteaetuS6hu+8jOaIkeaGi+edgOS4j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lvemavui/h+OAgjwvcD48cD48ZW0+MzQuPC9lbT7kuI3opoHljrvnnIvpgqP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roPmnInkuIDlpKnkvJrnu5PnlqTnmoTvvIznlqTnl5XkuI3opKrvvIzlj6/ku5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l5vjgII8L3A+PHA+PGVtPjM1LjwvZW0+5aaC5p6c5ZOt552A5b6u56yR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oiR6YCJ5oup5Z2a5by655qE5ZOt5rOj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S8mumavui/h++8jOWkp+amguaYr+WboOS4uuaKleWFpeWkp+aKi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+8jOacgOWQjuWNtOayoeW+l+WIsOS9oOaDs+imgeeahOagt+WtkO+8jOmCo+en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iq+WkseiQveWhq+a7oeeahOagt+WtkO+8jOiuqeS9oOaEn+inieS5i+WJj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mCo+S5iOS4jeWAvOW+l+OAgjwvcD48cD48ZW0+MzcuPC9lbT7lpoLmnp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sqHmt7vliqDkvaDlpb3lj4vvvIzmmK/kuI3mmK/kuI3kvJrmnInkuYvlkI7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niLHkuIrkvaDmmK/lr7nmmK/plJnvvIzkvYbmiJHnnJ/nmoT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M4LjwvZW0+5q+P5Liq5Lq66YO95pyJ5LiA5Liq5q276Ke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LiN5Ye65p2l77yM5Yir5Lq65Lmf6Zev5LiN6L+b5Y6777yM5oiR5oqK5pyA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pS+5Zyo6YKj6YeM77yM5L2g5LiN5oeC5oiR77yM5oiR5LiN5oC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yoeacieiwgeaYr+WboOS4uuS4gOaXtuWGsuWKqOiA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o+S6m+mavui/h+aXoOWKqeWSjOS4gOasoeasoeW/jeiAkOeahOecvOaz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ci+S4jeinge+8jOS9oOeci+ingeeahO+8jOWPquaYr+Wug+W0qea6g+eahOmCo+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DAuPC9lbT7lm57lv4botbfov4fljrvvvIzlsLH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5vnmoTjgII8L3A+PHA+PGVtPjQxLjwvZW0+5Zyo5a+555qE5pe26Ze0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IO95piv6ZSZ55qE5Lq677yb5Zyo6ZSZ55qE5pe26Ze05Ye6546w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iv5a+555qE5Lq644CC5omA6LCT5a+56ZSZ77yM5Lmf6K645Y+q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oSf5Y+577yM55Sa6Iez5Y+q5piv5LiA5Liq5YCf5Y+j44CC5L2g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bCx5a+55LqG44CCPC9wPjxwPjxlbT40Mi48L2VtPuacgOeXm+iLpu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S6hueahOS4nOilv++8jOWug+WwseawuOi/nOeahOS4jeingeS6hu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GjeWbnuadpeOAguWNtOWBj+i/mOimgeeVmeS4i+S4gOaguee7huiAjOWwl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btOaPkuWcqOS9oOW/g+WktO+8jOS4gOebtOaLlOS4jeWOu++8jOWug+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jOS9oOWwseW+l+eWvOOAgjwvcD48cD48ZW0+NDMuPC9lbT7kuIDkupvlvpf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plb/kuYXvvJvkuIDkupvlpLHljrvvvIzmnKrlv4XkuI3kvJrlho3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gbDkvLzkuIDmrKHov5zotrPvvIzph43opoHnmoTmmK/vvJrlnKj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lvq7nr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kOG15Nzk1b2o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eTc5NW9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8EB197070A7DA6C1582DBCB29B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