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8E480D8A15CA1DC6AABA564113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E480D8A15CA1DC6AABA564113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Oy55CG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Iq+S9v+eIseaDheeDreeDi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S9v+Wug+eJouWbuuOAgjwvcD48cD48ZW0+Mi48L2VtPuW5uOemj+acieaXtuWAm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PsOmYtu+8geecvOedm+S4jeaYr+eUqOadpeWT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4jeiDveeUqOW4uOivhuihoemHj+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ahOawtOWgteS4jeatu++8jOeIseaDheeahOeBq+aJkeS4j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7peeIseaDheS4uuWfuuehgOeahOWpmuWnu+aJjeaYr+WQiOS5j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Ni48L2VtPuWlveWls+S6uui3n+Wdj+Wls+S6uu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S4jea4he+8geetieS9oOWIhua4heS6hu+8jOWlueW3sue7j+i3n+S9oOWIhu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W9k+S9oOecn+eahOWWnOasou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ecvOS4remZpOS6huS7luaVtOS4quS4lueVjOmDveS4j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oOivmuaYr+eIseaDheeahOahpeaige+8jOasuuiviO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OS6uuOAgjwvcD48cD48ZW0+OS48L2VtPua3oea3oeS6kemHjOaCoOaCoO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awuOmavuW/mO+8jOS7iueUn+acieS9oOeUnOWmguicn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W8gOOAgjwvcD48cD48ZW0+MTAuPC9lbT7mnIDmtarmvKvnmoTkuInkuKrlrZf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+8jOiAjOaYryZsZHF1bzvlnKjkuIDotbc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AjOeUn+a0u++8jOaYr+mCo+S5iOi9u+aYk+WcsOWws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IkeS7rOOAgjwvcD48cD48ZW0+MTIuPC9lbT7mr4/kuIDkuKrmspDmtbTlnKjniL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pg73mmK/or5fkurrjgII8L3A+PHA+PGVtPjEz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ul5pyJ77yM5L2G5oul5pyJ5LiA5Liq5Lq65bCx5LiA5a6a6KaB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xNC48L2VtPuayoeWFs+ezu+OAgueIseS9oOi/me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OAguaJgOS7peayoeWFs+ezu+OAgjwvcD48cD48ZW0+MTUuPC9lbT7nlLf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YvniLHljbTkuI3mt7HliLvvvIzlpbPkurrlgbblsJTmgYvniLHljbTpg73lvoj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OF5Lq65Lus55qE5LqJ5ZC177yM5piv5oGL54ix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Ny48L2VtPueIseS4gOS4quS6uu+8jOS9oOaYr+S8muiHq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mraTmg4Xml6D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E5LjwvZW0+55Sf5ZG95piv6Iq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44CCPC9wPjxwPjxlbT4yMC48L2VtPumsvOi+nuWFuOivtO+8mueIseaDheav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WcsOe7me+8jOeEtuWQjuWPiOimgeaUtuWbnuadpe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orng63ng4jjgIHotornnJ/or5rvvIzlsLHotoropoHlkKvok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L2/5oiR5Lus5pyJ5LqG6Led56a777yM6Led56a75L2/5oiR5Lus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yMy48L2VtPuS5n+iuuOi/meWwseaYr+S4gOS4qumik+W6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AheeahOS6uueUn+aAgeW6puOAgjwvcD48cD48ZW0+MjQuPC9lbT7lubPml7bpq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pnZ7opoHnrYnmiJHmiZPkvaDvvIzmiY3nn6XpgZPmiJHmlofmrablj4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4ix5oOF77yM5LiA5Y+q6ISG5byx5Y2O5Li9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IseelnuiDveW+geacjeS4gOWIh+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IseelnuWxiOacjeWQp+OAgjwvcD48cD48ZW0+MjcuPC9lbT7kuIDkupvkuov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ZPlm57lv4bvvIzkuIDkupvkurrvvIzlj6rog73lgZrov4flrq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q615oSf5oOF77yM5rKh5pyJ5oqK5L2g5Y+Y5oiQ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6I6YGX5oa+5L2g6Lef6ZSZ5LqG5Lq644CC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Yr+S4gOenjemAg+mBge+8jOS5n+aYr+WkjeWFg+OAguW/mOWNt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eVmeS4i+e+juWlveeahOWbnuW/huOAgjwvcD48cD48ZW0+MzA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kuobkuIDliIfvvIzljbTkvp3nhLblr4zmnInjgII8L3A+PHA+PGVtPjM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LmI6K6p5Lq65oiQ54af77yM6KaB5LmI6K6p5Lq6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seaDheeahOaEj+S5ieWcqOS6juW4ruWKqeWvueaWueaPkOmrm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PkOmrmOiHquW3seOAgjwvcD48cD48ZW0+MzMuPC9lbT7po47lkLnotbflpoL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ogIzkvaDmiJDkuLrmnIDnvo7nmoTngrnnvI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omA5Zac5qyi55qE77yM54ix5L2g5omA6YCJ5ou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wlOWmgueIseaDhe+8jOmcgOimgeW4jOacm+adpea7i+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lb/nm7jnn6XvvIzmiY3og73kuI3nm7jnlpHvvJvkuI3nm7jnlp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nm7jnn6XjgII8L3A+PHA+PGVtPjM3LjwvZW0+5pyJ5pe25YCZ54ix5oOF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77yM6ZyA6KaB5om+5LiA5Liq5Lq65p2l54ix77yM5Y2z5L2/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OC48L2VtPu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jwvcD48cD48ZW0+Mzk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YzkuYjvvJ/kurLniLHnmoTvvIzmiJHnn6XpgZPmiJHplJnkuob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pLHljrvkvaDjgII8L3A+PHA+PGVtPjQwLjwvZW0+54ix5L2g55qE6YK75a6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n77yM5L2G5rOo5oSP5LiN6KaB6KKr6YCu552A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7p+e7reWBmuWbnumCo+S4queIseeskeeahOWtqeWtkO+8jOWPquaYr+es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QveWvnuOAgjwvcD48cD48ZW0+NDIuPC9lbT7niLHmg4XmnInkuIDljYPkuK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ogIzlj4jlkITkuI3nm7jlkIznmoTpn7PnrK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iv5oiR5ouF5LiN6LW355qE6YeN5Lu777yM5oOF6K+d5Y+q5piv5YG254S2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BPC9wPjxwPjxlbT40NC48L2VtPui/meS4quS4lumXtOacieiuu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p+WItueahOS6i+aDheOAgjwvcD48cD48ZW0+NDUuPC9lbT7kuIDkuKrkur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lsLHkvJrmg7Potbfoh6rlt7Hku6XliY3kuZ/mm77ku6Tkur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uM552A55y85rOq55qE54ix5oOF5piv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DveS9v+aJgOeIseeahOS6uuW/q+S5kO+8jOS+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KpemFrOOAgjwvcD48cD48ZW0+NDguPC9lbT7ov5nkuIDnlJ/miJHlj6r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ku4rnlJ/mnInkvaDml6nlt7LotrPlp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77yM5peg6ZKx57uT5ama77yM5aSc5p2l5qyi5aix77yM55m95aSp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ls+S6uueahOS4gOeUn+WwseaYr+S4gOmD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48ZW0+NTEuPC9lbT7kuaDmg6/lsLHmmK/kuIDliIf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kuZ/mmK/lpoLmraTjgII8L3A+PHA+PGVtPjUy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a6M55qE5pWF5LqL77yM5Y+q5pyJ5pyq5q2755qE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iDveWkn+m8k+iInuS6uu+8jOWUpOmGkuS7luWGheW/g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WKm+mHj+WSjOa9nOiXj+edgOeahOaJjeiDve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nlKjnnLznnZvvvIzogIzmmK/nlKjlv4PngbXnnIvnnY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mq5Ly05LiO5oeC5b6X77yM5q+U54ix5oOF5pu05Yqg6YeN6Ka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55Y+Y5a+55pa577yM6ICM5piv5LiA6LW3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eIseaLv+i1sO+8jOaIkeS7rOeahOWcsOeQg+WwseWPmOaIkOS4gOW6p+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TcuPC9lbT7ogarmmI7nmoTniLHkurrnj43mg5znmoT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zogIzkuI3mmK/niLHkurrnmoTnpLznia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5qE6Ium5LiO5LmQ5aeL57uI6YO95Zyo55u45LqS5LqJ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aYr+eQhuaDs+eahOS4gOiHtO+8jOaEj+W/l+eahOie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mg4Xkvb/kurrlv5jorrDml7bpl7TvvIzml7bpl7T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iLHmg4XvvIE8L3A+PHA+PGVtPjYxLjwvZW0+5Zyo6JOm54S25Zue6aaW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rKh5pyJ5oCo5oGo55qE6Z2S5pil5omN5Lya5LqG5peg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iZxdW90O+eIsSZxdW90O+WSjOeCreebuOWQjOOAgueDp+i1t+adpe+8j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Pq+Wug+WGt+WNtOOAgjwvcD48cD48ZW0+NjMuPC9lbT7ojrflvpfniLHmg4X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kvr/nlKjku4DkuYjlip7ms5XvvIzogIzkv53mjIHniLHmg4XljbTpnIDopoH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5L2g5a+55LiA5Liq5Lq65rKh5pyJ5oSf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m+5Yiw6K645aSa55CG55Sx5LiN5Y6754ix5Lu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buOeIseS9oOinieW+l+e0r+S6hu+8jOWPr+S7pe+8jOS9oO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UvuS9oOi1sOOAgjwvcD48cD48ZW0+NjYuPC9lbT7mg7PopoH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6Z2p5ZG96YGT6Lev5LiA6LW36LWwLOeIseimgeaAjuS5iOivtOWHuuWPoyzkuI3opoH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kuJHjgII8L3A+PHA+PGVtPjY3LjwvZW0+6Ieq5LuO54ix5L2g5Lu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55qE55Sc576O44CCPC9wPjxwPjxlbT42OC48L2VtPuiOq+mBk+S4jea2iOmt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ilv+mjju+8jOS6uuavlOm7hOiKseeYpuOAgjwvcD48cD48ZW0+Njk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pnaLvvIzlpbPkurrmiY3mtLvlvpfnnJ/mraPlg4/kuKr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rKh5pyJ6YKj5LmI5LiA5Liq5Y+356CB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77yM5Lmf5rC46L+c5LiN5Lya5Yig44CCPC9wPjxwPjxlbT43MS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Wug+aYr+iHqueUseiHquWcqOaXtu+8jOaJjeS8muWPtuiMguiKsee5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ml6nlsLHnuqblrprkuobvvIzopoHku6XmnIDmhbXmh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gY3mg5rlnLDpnaLlr7nov5nkuKrkuJbnlY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omN5Y+R546w6Ieq5bex5a+55L2g55qE5oSf5oOF77yM5oiR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KaB5YaN5YiG5byA5LqG77yM5aW95ZCX77yf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e7k+adn+iAjOWTreazo++8jOW+rueskeWQp++8jOS4uu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jwvcD48cD48ZW0+NzUuPC9lbT7lpbPkurrnlKjlj4vmg4XmnaXmi5Lnu5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lLfkurrnlKjlj4vmg4XmnaXmjaLlj5bniLHmg4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Cx5YOP5Ye655a55a2Q77yM5bm057qq5oSI5aSn5oSI5Lil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7k+WxgOWSjOi/h+eoi+mDveacieS6hu+8jOWGjeWOu+e6oOe8oO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nieW+l+i0quWpquOAgjwvcD48cD48ZW0+NzguPC9lbT7kuIror77kuob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ZnlrqTnmoTnrKzkuIDlj6Xor53lsLHmmK/iiLbkuI3mg7PlrabnmoTotrT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mrbvjgII8L3A+PHA+PGVtPjc5LjwvZW0+5bGx6auY5LiN5aaC55S35Lq655qE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05rex5LiN5aaC5aWz5Lq655qE54ix5oOF5re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/l+aYr+eIseaDheeahOWkqeaVjOOAgjwvcD48cD48ZW0+ODEuPC9lbT7mgYvniL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moTkuKrmgKfmmK/lpJrkvZnnmoTvvIzlpbPkurrnmoTlpLTohJH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3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OHYuaHRtbCI+aHR0cHM6Ly9kdWFuanV6aWt1LmNvbS9kdWFuanV6aS9td3kycWM5Nzh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E480D8A15CA1DC6AABA564113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