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1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8F351FE3A0043B65D0891EB9348C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F351FE3A0043B65D0891EB9348C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pe25Luj55S15b2x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S6uuS7rOeahOeIseaBqOS4uuS9oOWKoOWG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huacieS4gOagt+S4nOilv+WNtOS4jeS8muiiq+S7luaU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Co+WwseaYr+WSseS7rOeahOWPi+iwiuOAgjwvcD48cD48ZW0+My48L2VtPu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upOS4uu+8jOS6uueUn+W3sue7j+WHuueOsOWdj+eahOS4jeiDveWGjeWdj+eahOWx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XtuWAme+8jOS4iuW4neaAu+acieWKnuazlei2hei2iuaIkeS7rOeahOaDs+ixo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W8hOW+l+abtOWKoOiFkOeDguOAgjwvcD48cD48ZW0+NC48L2VtPu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a0u+WFhea7oeS6huS7peWJjeWPpuS4gOenjeacquefpeeahOWPr+iDveaAp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o+S5iOWcqOWkp+WtpuWbtOWimeiMg+WbtOWGhe+8jOi/meS4gOWcuui/vemAkO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wgeWFiOmBh+WIsOiwge+8jOmDveWPr+S7peWvvOiHtOWujOWFqOS4jeWQjO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S48L2VtPuS4iua1t+ayoeacieeni+Wkqe+8jOW+gOW+gOaYr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/h+WOu++8jOS4i+WHoOWcuuWkp+mbqO+8jOeEtuWQjuaVtOS4quWfjuW4guWws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lemjleWcsOWGkuaxl+awlO+8jOWGrOWkqei/hemAn+WcsOWcqOWcsOS4iuaJk+WHoOS4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juaYr+S4gOWIh+mDveWPmOaIkOWGt+WGsOWGsO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esrOWFreS4quaEv+acm+WwseaYr++8muaDs+WSjOS9oOWBm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ci+WPi+OAgjwvcD48cD48ZW0+Ny48L2VtPuaIkeS4jeefpemBk+S7gOS5iOWKo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eLgu+8jOaIkeWPquefpemBk+S7gOS5iOaYr+iDnOiAheS4uu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umYs+S4jeefpemBk+S7gOS5iOaXtuWAmeW3sue7j+W9u+W6lea2iOWk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S4gOaKueWHhOWHieeahOe6ouiJsuaMo+aJjuWcqOWkqemZhee6v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7rOmDveWcqOWkp+Wkp+eahOe7neacm+mHjOWwj+Wwj+Wcs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Co+enjeS4jeaDs+aUvuW8g+eahOW/g+aDheWPmOaIkOaXoOi+uem7keaal+Wuh+W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wj+aYn+i+sOOAgjwvcD48cD48ZW0+MTAuPC9lbT7lv4PohI/kuIrlg4/mmK/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J/ogIzlh7rkuIDpopfnlq/ni4LnlJ/plb/nmoTlt6jlpKfpo5/kurroirHvvIzlnKj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kp/nmoTml7bpl7TlhoXlsLHnlKjlroPogqXnoZXnmoTmnp3lj7bpga7nm5bkuo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nur/vvIzlt6jlpKfnmoTpu5Hmmpfph4zvvIzml6DmlbDluKbliLrnmoTol6TolJP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lKvntKfmiJHnmoTllonlkpnjgII8L3A+PHA+PGVtPjExLjwvZW0+6L+Z5piv5LiA5Li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Cf5b6A5YmN5Y+R5bGV55qE5Z+O5biC44CC5peL6L2s55qE54mp5qyy5ZKM6JOs5Y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77yM5oqK5Z+O5biC5Y+Y5oiQ5Zyw5LiL6L+35a6r6Iis55qE6ZSZ57u85aSN5p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Liq5YyV6aaW6Iis6ZSL5Yip55qE5Ya35ryg5pe25Luj44CC5Zyo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LiK5oyW5Ye65LiA5Liq5Y+I5LiA5Liq5rSe77yM54S25ZCO5Z+L6L+b5ru0562U5ru0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45by544CC6LSi5a+M5Lik57qn55qE6L+F6YCf5YiG5YyW77yM5rS755Sf55Sf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G16a2C5pKV5oiQ5LqG5Lik5Y2K44CCPC9wPjxwPjxlbT4xMi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eahOS4gOeUn++8jOWwseWDj+aYr+eUteW9semHjOmFjeS5kOeahOWP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h+auteOAgumVnOWktOS7juaIkeS7rOi6q+S4iuS4gOS4quS4gOS4quWcsOWIh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9rOS6huS4gOWciO+8jOWPiOWIh+WbnuadpeOAguayoeacieWvueeZv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sOivje+8jOaIkeS7rOayiem7mOWcsOWHuueOsOWcqOi/meS6m+iiq+mfs+S5kOimhueb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VnOWktOmHjOOAgjwvcD48cD48ZW0+MTMuPC9lbT7nuqrkvK/kvKbmm77nu4/or7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kvaDkuIDotbflk63ov4fnmoTkurrvvIzkvaDlj6/og73miorku5blv5jmjon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kozkvaDkuIDotbflk63ov4fnmoTkurrvvIzkvaDljbTku47kuI3lv5j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eo5aSn55qE5pyI5Lqu5oqK55m95aSp6JK45Y+R6LW35p2l55q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4Wn55qE6YCP5b2777yM6ZO255m96Imy55qE5pyI5YWJ5oqK5LiA5YiH5LiR5oG2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95YiG5Yi35oiQ6LGh54mZ55m944CCPC9wPjxwPjxlbT4xNS48L2VtPuWlueWvue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dpeeahOemu+WIq+ihqOeOsOW+l+WmguatpOWGt+ihgOOAguS6uueahOW/g++8j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r+acieWkmui9r++8m+imgeWkmuehrO+8jOS5n+acieWkmuehr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IflhYnvvIHkvaDku6zlsLHorqnmiJHnnIvku5bmnIDlkI7kuIDnnLzlkK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sYLkvaDku6zllabvvIE8L3A+PHA+PGVtPjE3LjwvZW0+5oiR5LiN55+l6YGT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6L2754uC77yM5oiR5Y+q55+l6YGT5LuA5LmI5Y+r6IOc6ICF5Li654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cqOS4iua1t+eahOW4guS4reW/g++8jOaJvuWIsOS4gOWll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aEj+eahOWFrOWvk++8jOaYr+S4gOS7tumdnuW4uOWbsOmavueahOS6i+aDhe+8jOWF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S4jeS6muS6juaJvuWIsOS4gOS4quWPr+S7pee7k+WpmueahOWlveeUt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nZ7orqnnjrDlrp7nu5nkvaDkuIDlt7TmjozvvIzkvaDmiY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mnInlpJrmrovlv43jgII8L3A+PHA+PGVtPjIwLjwvZW0+5L2g6KKr5aSx5pyb5ou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iK77yM5L2g6KKr55a+55eF5ouJ6L+R5Z2f5aKT77yM5L2g6KKr5oyr5oqY6Le16L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g5a6M6IKk77yM5L2g6KKr5Ziy56yR44CB6KKr6K695Yi644CB6KKr6K6o5Y6M44C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Go44CB6KKr5pS+5byD77yb5L2G5piv5oiR5Lus5Y205oC75Zyo5YaF5b+D6YeM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iM5pyb5L+d55WZ552A5LiN55SY5b+D5pS+5byD6Lez5Yqo55qE5b+D77yM5oiR5Lus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o5aSn5aSn55qE57ud5pyb6YeM5bCP5bCP55qE5Yqq5Yqb552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tuWunuaIkeS7rOeahOeUn+WRveWwseaYr+i/meagt+S4gOWkqeS4gOWkqe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Oi/h+WOu+OAguenkumSiOOAgeWIhumSiOOAgeaXtumSiO+8jOaLluedgOiZmuW9sei9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aXoOaVsOWvhuWvhum6u+m6u+eahOaXpeWtkO+8jOacgOe7iOaxh+iBmuaIk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ays++8jOWPmOaIkOaIkeS7rOaJgOeUn+a0u+eahOW6nuWkp+eahOaXtuS7o+OAg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SjOaIkeS7rO+8jOmDveaYr+WFtuS4re+8jOacgOacgOa4uuWwj+W+ruiMq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qOWIhuOAgjwvcD48cD48ZW0+MjIuPC9lbT7orqTor4bku5bku6XlkI7miJH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nlJ/pg73ooqvngrnkuq7kuobjgILmiJHmnKzmnaXmg7PkuIDnm7TpmarlnKj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vvIzlj6/mmK/lkI7mnaXmiY3lj5HnjrDvvIzorqTor4bkuobku5bvvIz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lK/mjonkuobmiJHov5novojlrZDmiYDmnInnmoTlpb3ov5DmsJTkuobvvIzmiJ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JrkvZnnmoTov5DmsJTlho3ljrvpmarlnKjku5bouqvovr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YWz57O777yM5oiR6Zmq5L2g5ZWK44CCPC9wPjxwPjxlbT4yNC48L2VtPuW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Co+ebl+eJiOiSmeWonOS4veiOjuiIrOeahOW+rueskeWGsuedgOaIke+8jOaIk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S9oOaDs+ixoeeahOmCo+S5iOWdmuW8uuOAgjwvcD48cD48ZW0+MjUuPC9lbT7nqp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jprnmoTlpJzoibLooqvlr4LpnZnooazmiZjlvpfmoLzlpJbmsonph43vvIzlg4/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l6Dpo47lpKnph4znmoTmuZbmsLTjgILpu4ToibLnmoTot6/nga/kuIvvvIzlgbblsJT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IDlr7nnm7jkupLkvp3lgY7nmoTnuqbkvJrnlLflpbPjgILku5bku6znmoTlvbH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4nnmoTlvojplb/lvojplb/vvIzlg4/mmK/lpKflhpnnmoQmbGRxdW875bm456a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jOWtl+OAgjwvcD48cD48ZW0+MjYuPC9lbT7ogIzmiJHlkozljZfmuZjlpLTpnaDnnY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nnYDnnaHooaPmjKTlnKjmspnlj5HkuIrnqoPnqoPnp4Hor63vvIzkuI3nn6XpgZP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ovmg4XvvIzogIzlkq/lkq/lkq/lkq/lnLDnrJHkuKrkuI3lgZz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p3nhLbmmK/kuozljYHlsoHnmoTlubTnuqrvvIzoi7nmnpzogozppbHmu6Hlj5H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i6XlsJHlpbPjgILmiJHku6zkv6nnmoTlpLTlj5Hpg73lj4jpu5Hlj4jkuq7vvIzplb/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va/nmoTmiqvmlaPkuIvmnaXvvIznvKDnu5XlnKjkuIDotbfvvIzliIbkuZ/liIbkuI3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6L+Z5bCx5YOP5pyJ5Lq65Zyo6L2s55uY6YeM5pKS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qK6ZKi54+g77yM5Zyo6L2s55uY5rKh5pyJ5YGc5LiL5p2l5LmL5YmN77yM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yA5ZCO55qE6LWi5a625Lya5piv6LCB44CCPC9wPjxwPjxlbT4yO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S8muS4gOebtOWIu+WcqOiusOW/humHjOeahO+8jOWNs+S9v+W/mOiusOS6h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W/mOiusOS6huS7lueahOeskeWuue+8jOW/mOiusOS6huS7lueahOiE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vj+W9k+aDs+i1t+S7luaXtueahOi/meenjeaEn+WPl++8jOaYr+awuOaBku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KqOeahOOAgjwvcD48cD48ZW0+MjkuPC9lbT7mr4/kuKrkurrvvIzljIXmi6z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g73mnInmhJrooKLpgI/pobbnmoTml7blgJnjgII8L3A+PHA+PGVtPjMwLjwvZW0+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YWJ57q/5YOP5piv6KKr6aOO5ZC55pWj5LiA6Iis6L+F6YCf5raI5aSx77yM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aN5Lmf5Zue5LiN5Y6755qE576O5aW95bm05Y2O44CC6YKj5oSf6KeJ77yM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Luj5pyA5ZCO55qE5Ymn5Lit44CCPC9wPjxwPjxlbT4zMS48L2VtPuWNl+a5mO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Fs+S9oOeahOS6i+aDhe+8jOS9oOavlOaIkei/mOa/gOWKqO+8jOacieW/heimg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vumHjO+8muayoeW/heimge+8jOeJueWIq+ayoeW/heimg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rYnlvoXlj6/ku6XmjaLmnaXlpYfov7nvvIzpgqPkuYjmiJHmhL/mhI/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vljrvvvIzmmK/kuIDlubTvvIzmipHmiJbmmK/kuIDnlJ/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YWJ5Zub5LiL5rWB5reM77yM6YCQ5riQ54KO54Ot6LW35p2l55qE56m65pe3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A6YOo6buR55m955qE6buY54mH44CC5peg6ZmQ6Iao6IOA5byA5p2l55qE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aI5aSx5LqG5omA5pyJ5aOw6Z+z55qE77yM6Jy357yp5oq95Yqo552A55qE5bCP5bC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zNC48L2VtPuaIkeWWnOasouS9oO+8jOWPiOe7nemdnueUs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W5tOWknOWwseacieWllOiFvuaOpemAgeiAjOWWnOasouS9oO+8jOS5n+e7nemdn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cieWQjeeJjOWMheiAjOWWnOasouS9oO+8jOabtOe7nemdnueUseS6juS9oOmAg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ieeahOmdtOWtkOaIkeaJjeWWnOasouS9oO+8jOWwseeul+S9oOS4jeS4gOWIhumS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aXp+S8muWWnOasouS9oOOAgjwvcD48cD48ZW0+MzUuPC9lbT7lnKjpgqPkupvooa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spznmoTml7blsJrliIblrZDlkozmtL7lr7nliqjniannnLzkuK3jgILmgZLpmob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mtbfnmoTkuK3lv4PjgILlvZPnqb/nnYAxMGNt55qE57uG6auY6Lef6Z6L5ZKU5ZeS5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S5Zyw6Lip6L+H5oGS6ZqG5YWJ5rSB5aaC5paw55qE5aSn55CG55+z5Zyw6Z2i5pe2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a6a6KeJ5b6X6Ieq5bex6Lip5Zyo5pW05bqn5LiK5rW35LmL5LiK77yM5peg6K66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35Y2h5Lmw5LiL55qE6YKj5Lu25bCP5bGx576K55qu5aSW5aWX5piv5ZCm55u45b2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W05LiA5Liq5pyI55qE6Jaq5rC044CCPC9wPjxwPjxlbT4zNi48L2VtPuS9hu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i/meagt++8jOWug+i9u+i9u+WcsOaKiuS4gOmil+eCuOW8ueaUvuWIsOS9o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WJje+8jOWFtuWunuaXqeWwseaKiuS4gOW8oOivheWSkueahOespu+8jOi0tO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uiDjOOAgjwvcD48cD48ZW0+MzcuPC9lbT7lt6jlpKfnmoTmnIjkuq7lg4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r7nvo7nmoTluIPmma/vvIzmlbTkuKrkuIrmtbfpg73ooqvnrLznvanlnKjov5nkuKr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vmlrnjgII8L3A+PHA+PGVtPjM4LjwvZW0+5oiR5Lus5L6d54S25Zyo5aSn5aSn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eM5bCP5bCP5Zyw5Yqq5Yqb552A44CC6L+Z56eN5LiN5oOz5pS+5byD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Y+Y5oiQ5peg6L656buR5pqX6YeM55qE5bCP5bCP5pif6L6w44CC5oiR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pif6L6w44CCPC9wPjxwPjxlbT4zOS48L2VtPuaYr++8jOS9oOS4jeaLv+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Iq+S6uuS4gOagt+S8muaKoui1sO+8jOS9huaIkeWPquimgeaKiuWlue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eWcqOaJi+W/g++8jOS4jeadvuaJi++8jOiwgeS5n+WIq+aDs+aLv+i1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mb3lhYnlm5vkuIvmtYHmt4zvvIzpgJDmuJDngo7ng63otbfmnaX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ooZfpgZPlg4/mmK/kuIDpg6jpu5Hnmb3nmoTpu5jniY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6L+Z5qC35ryr6ZW/6ICM54Gw6JKZ6JKZ55qE5Yas5a2j77yM5oiR5Lus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oSf5Yqo77yM5Lyk5oCA44CC5oiR5Lus55qE6L+H5Y6777yM5oiR5Lus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eg6ZmQ6YGl6L+c55qE5pyq5p2l44CC5oiR5Lus5ZG85pyL5byV5Ly0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pe25Luj77yM5oiR5Lus5L+D6Iad6ZW/6LCI55qE5ryr5ryr6ZW/5a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PquimgeS9oOaMieaXtui+vuWIsOebrueahOWcsO+8jOW+iOWwke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W8gOeahOaYr+WllOmpsOi/mOaYr+aJi+WKqOaLluaLie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jo7lo6vmr5Tkupror7TvvIzml7bpl7TkvJrliLrnoLTpnZLmmKXnmoTljY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vvIzkvJrmiorlubPooYznur/liLvkuIrnvo7kurrnmoTpop3op5LvvI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73pgIPov4fku5bmqKrmiavnmoTplbDliIDjgII8L3A+PHA+PGVtPjQ0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55piT6KKr5Yu+5byV55qE77yM5aaC5p6c5L2g5ou/5LuW5YOP5YS/5a2Q5LiA5qC35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Yir5oCq5LuW5Zyo5aSW6Z2i57uZ5L2g5om+5YS/5aqz5aa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AjuS5iOS6hu+8jOS9oOi/mOS4jemrmOWFtOS6hu+8geS9oOS7juiCmu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HuuadpemCo+S4gOWIu++8jOS9oOa0u+W+l+WkquWuueaYk+S6h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ob7ph4zvvIzmiJHku6znqb/miJDov5nmoLfnnJ/nmoT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CE56eN5ZCE5qC355qE5Lq65Lul55S15rOi5Li65LuL6LSo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Liq5oiR5Lus5pq06Zyy5Zyo6Lqr5L2T5LmL5aSW55qE5b+D6ISP77yM5a+7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O+5o6l5LiK5oiR5Lus77yM6L275piT5Zyw5pGH5pK8552A5oiR5Lus5Y6f5py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LiW55WM44CCPC9wPjxwPjxlbT40OC48L2VtPui/meaYr+acgOWlveeahO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cgOWdj+eahOaXtuS7o++8gTwvcD48cD48ZW0+NDkuPC9lbT7mnInml7blgJn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kuIDkuKrnlLfkurrvvIzlsLHlg4/pgIPmnLrogIXpnIDopoHpmY3okL3kv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raTml7bmraTliLvku5bkuI3lnKjvvIzpgqPkuYjku6XlkI7ku5bkuZ/kuI3lv4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wLjwvZW0+5pe26Ze055qE6b2/6L2u5LuO5pyq5YGc5q2i6L2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5So5LiA56eN5pyA5Ya36YW35ZKM55CG5pm655qE5pa55byP77yM6K6p5q+P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6X5Lul5bmz6KGM5YmN6L+b44CCPC9wPjxwPjxlbT41MS48L2VtPuimgeWcqOS4iua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eahOS4reW/g+mdmeWuieWMuuaJvuWIsOS4gOWll+iuqeiHquW3sea7oeaEj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k++8jOWImeaYr+S4gOS7tuabtOWKoOWbsOmavueahOS6i+aDhe+8jOWFtumavuW6puex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vuWIsOS4gOS4quWPr+S7pee7k+WpmueahOWlveeUt+S6uu+8jOW5tuS4lOS7lue7k+Wp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8muWHuui9qO+8jOaIluiAheWHuuafnOOAgui/meaYr+S4iua1t+S6uuWFrOiup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+OAgjwvcD48cD48ZW0+NTIuPC9lbT7nlJ/mtLvmsLjov5zkuI3mmK/ov57nu63lia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kvJrlho3lupTor6XmtarmvKvnmoTml7blgJnvvIzlk43otbfnhb3mg4XnmoT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PkuI3kvJrlho3nlLfkuLvop5Lmt7Hmg4XlkYrnmb3nmoTml7blgJnvvIzlsLHorqn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mtZPng4jnmoTlm57lupTvvJvlroPkuI3kvJrlho3ov5nmoLfpnIDopoHmuKnmn5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l7bliLvvvIzlsLHmiZPnv7vkuIDmna/mtZPmtZPnmoTonILonJzjgILlro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nlroPnjJzkuI3pgI/nmoTliafmg4XjgILlkozpgqPkuKrliJvpgKDlroPnmoTvvIz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nvJbliafjgII8L3A+PHA+PGVtPjUzLjwvZW0+5L2g5LiN5a+577yM5L2g6aG+6Ye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LiN5a+577yM5L2g6Lef5bCx5piv5oqK5oiR5oqK5ZSQ5a6b5aaC6YO95b2T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4uX77yBPC9wPjxwPjxlbT41NC48L2VtPuaIkeWdmuS/oe+8jOWmguaenOWSs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OW8n+WnkOWmuemHjO+8jOi/mOacieS6uuiDveWujOaIkOi/meagt+S4gOS4quexu+S8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iZjueptOWGjeWcqOiAgeiZjuiEuOS4iui4qeS4iuS4pOiEmueahOS7u+WKoeiv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/hemhu+WPquiDveaYr+WNl+a5mOOAguWUkOWum+WmguS5n+S4jeihjO+8jOWUk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uebtOaOpeaKiuiAgeiZjui4qeatu+OAgjwvcD48cD48ZW0+NTUuPC9lbT7ku5bku6z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rbvkuobku6XlkI7ngbXprYLlsLHkvJrpo5jotbfmnaXvvIzpo5jliLDnqbr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mlbTkuKrlpKflnLDjgII8L3A+PHA+PGVtPjU2LjwvZW0+5oiR5aSa5oOz5ZKM5L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5oiR5aSa5oOz5ZKM5Zyo5YOP5LuO5YmN5LiA5qC377yM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vueS6juWWnOasouS9oOeahOS6uu+8jOS9oOeahOWwj+e8uu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u+aAp+mDveaYr+WPr+eIseeahO+8jOWvueS6juS4jeWWnOasouS9oOeahOS6u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4heaWsOWwj+S8mOmbhemDveaYr+WBmuS9nOOAgjwvcD48cD48ZW0+NTg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qHmnInmiJHku6zmg7PosaHnmoTpgqPkuYjkvJ/lpKfvvIzniLHmg4XlvojnroDlj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mmK/ov57kuIDnp5Lpkp/pg73kuI3mg7PlpJrnrYnvvIzmiJHmg7Pnq4vliL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liLDkvaDvvIznhLblkI7msonpu5jlnLDlkozkvaDmiafmiYvnm7j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aC5p6c5oiR5Lus55qE55Sf5rS75piv5LiA6YOo55S15b2x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LiA6YOo6auY5r2u6L+t6LW355qE6L+e57ut5Ymn77yM6YKj5LmI77yM5Zyo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LiA5a6a5Lya6Z2e5bi45Lyk5oSf55qE6IOM5pmv6Z+z5LmQ57yT57y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yw6Z2i5aSW5rWu546w5Ye65p2l44CCPC9wPjxwPjxlbT42MC48L2VtPue7iOS6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eahOi/meS4gOWkqei/mOaYr+adpeS4tOS6hu+8jOi/meenjeWPr+iDveWGj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ingeeahOS8pOaEn++8jOWcqOWtpuagoemHjOS7v+S9m+a1geihjOaEn+WGkuS4gO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edgO+8jOS9huaEn+WGkuaAu+aYr+S8muWlve+8jOW+iOW/q++8jOi/meagi+Wuv+iI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iiq+avlOaIkeS7rOabtOWKoOW5tOi9u+eahOS6uuWhq+a7oe+8jOWlueS7rOS8m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S7rOS4gOWOu+S4jeWGjeWbnuadpeeahOmdkuaYpeOAguayoeacieS6uuiDve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S9huawuOi/nOacieS6uuato+W5tOi9u+edg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kozmloflrZfmsr7kuIrovrnnmoTlranlrZDku47mnaXpg73mmK/kuI3lv6vku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nmoTlv6vkuZDosaHotKrnjqnnmoTlsI/lranjgILmuLjojaHliLDlpKn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jaHliLDlpKnlhYnljbTov5jkuI3lm57mnaXjgII8L3A+PHA+PGVtPjYyLjwvZW0+55m9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L5rWB5reM77yM6YCQ5riQ54KO54Ot6LW35p2l55qE56m65pe36KGX6YGT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buR55m96buY54mH44CC5peg6ZmQ6Iao6IOA5byA5p2l55qE5a+C6Z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7luesrOS4gOasoeWcqOecvOedm+mHjOa1gemcsuWHuueahOmCo+enj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flOi9r++8jOWmguWQjOiHquW3seeahOWwj+S+hOWtkOaLv+edgOS7luWImueUu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oeeslOeUu++8jOi3kei/h+adpeaLieedgOiHquW3seeahOiho+aRhu+8jOW4jOacm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OaJrOS4gOiIrOeahOihqOaDh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W1rcnpsZmxiY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Vta3J6bGZsY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F351FE3A0043B65D0891EB9348C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