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C786947440E792BFE756BC824E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C786947440E792BFE756BC824E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5S35Lq65b275bqV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oeac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Gmee7meiwgeeci+aIkeeahOetvuWQjeS4uuiwgeiAjO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WtpuS8muaUvuW8g++8jOS9oOaJjeWPr+S7peaJv+WPl+S4gOWI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iwjuiogOOAguaIkeS7gOS5iOmDveWPr+S7peS4jeimgeS6hu+8jOS9oOi/m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Ajuagt++8nzwvcD48cD48ZW0+My48L2VtPumavui/h+eahOaXtuWAme+8jOaJg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WPpeWtkOmDveaYr+S4uuiHquW3semHj+i6q+WumuWBmu+8jO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aEn+WQjOi6q+WPl+OAgjwvcD48cD48ZW0+NC48L2VtPuWkseaBi+WQju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vueeIseaDheeahOi/veaxgu+8jOWkseaBi+WQjuWwseaDs+eLrOi6q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jeeOsOWunueahOOAguayoeacieeIseaDheeahOS6uueUn+aYr+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lOivpee7p+e7reWOu+WPqeWTjeeIseaDheeahOWkp+mX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pOS4quaIke+8jOS4gOS4quWGt+a8oO+8jOS4gOS4queDreaDhe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aIke+8jOaIkeWwseaAjuS5iOWvueS9oO+8jOWwseaYr+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tOWlveavj+S4gOWkqe+8jOavj+S4gOWIhu+8jOavj+S4gOenku+8j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Wwj+aJi+S4gOi1t+i1sOOAgjwvcD48cD48ZW0+Ny48L2VtPuaIkeS4jeiDv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7oeaEj++8jOWboOS4uuS4jeaYr+aJgOacieeahOS6uumDv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fkOWkqeS9oOS4gOWumuS8muaEn+iwoumCo+S4qumBl+W8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mCo+S4quS9oOabvua3seeIseedgOWNtOe9ruS5i+S9oOS4jemhvueah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uW8g++8jOS/g+S9v+S9oOaJvuWIsOabtOWlveeahOS4i+S4gOS4qu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4jeimgeS4uuS4gOS4quS4jeeIseS9oOeahOS6uu+8jOWOu+a1qui0ue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OS48L2VtPuWQjOS4gOW6p+WfjuW4gu+8jOWQj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iua8lOedgOS4jeS4gOagt+eahOaVheS6i+OAgjwvcD48cD48ZW0+MTAuPC9lbT7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kvaDmnIDmjILlv7XosIHvvIznnYHlvIDnnLzouqvovrnnq5/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A5Yi75oiR5a6M5YWo5rKh5LqG6Ziy5aSH44CB55y85rOq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LiL5p2l44CCPC9wPjxwPjxlbT4xMi48L2VtPueIseaIkeeahOS6uuWS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bvOS4jeWIsOaIkeeIseeahOS6uuOAgjwvcD48cD48ZW0+M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vvIzlsLHmmK/kuIPlpJXliLDkuobvvIzmiJHku6z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0LjwvZW0+5a+55LiN6LW377yM5oiR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yR552A5Y6f6LCF6YKj5Lqb5Lyk5a6z6L+H5oiR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mu+WIq+WSjOWkseacm+eahOS8pOeXm++8jOW3sue7j+WPkeS4jeWHu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S6huOAgjwvcD48cD48ZW0+MTYuPC9lbT7kvaDnmoTnnLzlnIjotorlj5HnmoTpu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llp3lh7rkuobphZLnmoTlkbPvvIzkvaDmsqHmnInms6rvvIzlj6rmmK/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LmnInml7blgJnkvaDmiorku4DkuYjpg73mlL7kuIvkuob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oiI3lvpfkuobvvIzogIzmmK/lm6DkuLrmnJ/pmZDliLDkuobvvIzku7vmgK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nhp/lpJrkuobvvIzkuZ/lsLHnn6XpgZPov5nkuIDpobXor6Xnv7v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75L2V5LiA5Liq5Lq656a75byA5L2g77yM6YO9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Ga55qE5Yaz5a6a77yM5Lq65b+D5piv5oWi5oWi5Y+Y5Ya377yM5qCR5Y+25piv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6buE44CC5pWF5LqL5piv57yT57yT5YaZ5Yiw57uT5bGA77yM6ICM54i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q5aSa77yM5omN5Y+Y5oiQ5LiN54ix44CCPC9wPjxwPjxlbT4xOC48L2VtP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acn+acm++8jOWkseacm+WSjOW4jOacm+S4gOeCueeCueWPkeWxle+8jOiA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PpeivneeahOS4gOeerOmXtOOAgjwvcD48cD48ZW0+MTkuPC9lbT7ov5j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LfmnIvlj4vvvIzlpJzkuI3og73lr5DnmoToi6bov5jmsqHlkIPlp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66X5LuA5LmI77yM5Y+q6KaB5oiR56yR77yM6LCB5Lmf55yL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yMS48L2VtPuWTqumHjOS8muacieS6uuWWnOaso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jeWWnOasouWkseacm+OAgjwvcD48cD48ZW0+MjIuPC9lbT7miJ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7PkuI3lvIDvvIzlsLHkuI3mg7PvvIzlvpfkuI3liLDvvIzlsLH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5biM5pyb5bCx5LiN5Lya5aSx5pyb77yM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LiN5Lya57ud5pyb44CCPC9wPjxwPjxlbT4yNC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vpeW/mOWwseW/mOS6huWQp++8jOS6uuWutuS7juayoeaKiuS9oOaUvu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PiOS9leW/heiHquS9nOWkmuaDheOAgjwvcD48cD48ZW0+Mj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vojlrZDpg73kuI3kvJrlnKjkuIDotbfvvJvkvYbmmK/lj6/ku6X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ovojlrZDjgII8L3A+PHA+PGVtPjI2LjwvZW0+5LuW5LiN5piv5YWo5LiW55W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piv5oiR55qE5LiW55WM6YeM5b6X5LiN5Yiw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S4jemcgOimgeaIkeS6huOAgeaIkeaDs+emu+W8gOS9oOeahOS4lueV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cieS7u+S9leeTnOiRm+OAgjwvcD48cD48ZW0+MjguPC9lbT7mm77nu4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I3niLHkvaDvvIzlpoLku4rvvIzmiJHniLHkvaDvvIz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lvIDjgII8L3A+PHA+PGVtPjI5LjwvZW0+5pyJ5LiA5Liq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O96K6p5oiR5b6u56yR55qE5Lq677yM55yf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kseWOu+eahOaYr+S4gOS4queIseWlueeahOS6uu+8jOiAjOS9oOWkseWO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S4jeeIseS9oOeahOS6uuOAgjwvcD48cD48ZW0+MzEuPC9lbT7kuI3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aLmnJvvvIzlsLHkuI3kvJrmnInlpLHmnJv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ru055y85rOq77yM5oiR5bCx55yL5Yiw5LqG5L2g5b+D5Lit5YWo6YO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zMy48L2VtPuecn+W/g+S/oeS7u+aJgOaciemDveS8m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Ih+WwseS8muecn+eahOWlveS6huOAgjwvcD48cD48ZW0+MzQ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gqPkuYjnqbrvvIzlj6/kvaDnmoTlvbHlrZDljbTluIPmu6Hmr4/kuKrop5L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R6KeG5Lmf5oy65aW955qE77yM5bem55y85oOG5oCF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m6IOn77yM6Iez5bCR5LiN55So5oqK5Lq655yL5b6X5aSq6Y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Au+WXnOWlveWOu+mqjOivgeWIq+S6uuWvueaIkeS7r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NtOW+iOWwkeWOu+mqjOivgeiHquW3see7meiHquW3seiuuOS4i+eah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g7PnlZnkuIvmnaXpmarkvaDnlJ/mtL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i6bvvIzlgbblsJTkuZ/kuqvngrnnpo/jgILlpoLmnpzpg73kuI3mg7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arkvaDluqbov4fpgqPkupvmnIDpmr7nhqznmoTml6XlrZDvvIzml6DorrrmgI7moL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M4LjwvZW0+5aSa5L2Z5piv5LuA5LmI77yf5piv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2V77yM5Yas5aSp55qE6JKy5omH77yM5ZKM5b+D5YeJ5LmL5ZCO77yM5L2g55qE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OWWnOasoui/mOWcqOaEj++8jOS9huS4jeWGj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OAgjwvcD48cD48ZW0+NDAuPC9lbT7msqHmg7PliLDku5b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orqnmiJHlh4nkuoblv4PjgII8L3A+PHA+PGVtPjQxLjwvZW0+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+D5LiN5Zyo77yM55yf5q2j55u454ix55qE5rC45LiW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6m+S6uuS8muS4gOebtOWIu+WcqOiusOW/humHjOeah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iusOS6huS7lueahOWjsOmfs++8jOW/mOiusOS6huS7lueahOeskeWuue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iEuO+8jOS9huaYr++8jOavj+W9k+aDs+i1t+S7luaXtueahOmCo+enje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S4jeS8muaUueWPmOeahOOAgjwvcD48cD48ZW0+NDMuPC9lbT7mmp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IDopoHlpb3lpJrlubTvvJ/lh4nkuIDpopflv4PvvIznq5/mmK/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5u05rex5L+h5L2g5b+D6YeM5pyJ5oiR77yM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KCi55qE5LqL44CCPC9wPjxwPjxlbT40NS48L2VtPuaIkeWPquaHguW+l+WTr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TremZpOS6huWTreaIkei/mOiDveWBmuS7gOS5i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kuI3mmK/ku4DkuYjmuIXlv4Plr6HmrLLnmoTlg6fkurrvvIzkuqbmirXkuI3kv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rfml7bng63mrLLmk5LmlYXnurXnmoToirHmi5v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6KaB5b+Y5o6J5L2g55qE5pe25YCZ77yM5L2g5Li65LuA5LmI5Y+I6IGU57O7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vpeWkseacm+eahOS6i+S7juadpeayoeaciei+nOi0n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asoemDveaYr+iupOiupOecn+ecn+eahOiuqeaIk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DomZrkvKrnmoTkuovvvIzmmK/lvbzmraTpgZPkuobmmZrlron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nYDlvbzmraTkuI3nn6XpgZPnmoTkuovjgII8L3A+PHA+PGVtPjUw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6IO96K6p5L2g5YWI5Zi06KeS5LiK57+Y77yM5YaN55y85rOq5LiL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S9oOS4jeaYr+eci+S9oOaDs+imgeS7gOS5i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e7meS7gOS5iOOAgjwvcD48cD48ZW0+NTIuPC9lbT7lpoLmnpzmsqH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bvvIzlsLHkuI3opoHlv5jorrDlpb3kuobjgILnnJ/mraPnmoTlv5jorrDvvIz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nmoTjgII8L3A+PHA+PGVtPjUzLjwvZW0+5pyq5p2l5piv546w5Zy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2G5b6A5b6A5LiN5aaC6Ieq5bex5oOz6LGh6Iis576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dmuS/oe+8jOS4jeaYr+WWnOWJp+eahOe7k+WxgOWwseS4gOWu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e7k+WxgOOAgjwvcD48cD48ZW0+NTUuPC9lbT7lvZPlpLHmnJvova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nu53mnJvjgIHmt6HkuobmhJ/mg4XjgIHnl5vmnID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55WM5LiK5pyA5Y+v56yR55qE5LqL5oOF5piv77yM5oiR55+l6YGT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L2g5Y206L+Y5Zyo6K+06LCO77yM6L+Y6K+055qE6YKj5LmI55yf6YKj5LmI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tumXtOeVmeS4jeS9j+eahOmCo+S6m+i/h+W+g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aUvui/h+OAgjwvcD48cD48ZW0+NTguPC9lbT7kuIDlj6Xlr7nkuI3otbfvvI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rrnmoTlv4PvvIzkuIDlj6XmiJHniLHkvaDvvIzkvKTkuoblpJrlsJ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pu+57uP6K645LiL6K+66KiA54ix5L2g5Y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5aaC5LuK5L2g5Y205LiN57uZ5oiR6L+Z5Liq5py6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lveS4jei/h+S9meeUn+WPquacieS9oO+8jOacgOWdj+S4jei/h+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nuW/huOAguW4jOacm+aIkeS7rOmDveiDveS4gOi+ueebuOS/oeeIseaDh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eIseiHquW3seOAgjwvcD48cD48ZW0+NjEuPC9lbT7pmo/nnYDml7bpl7TnmoTlm7T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raXkvJDotormnaXotormsonph43nvJPmhaLvvIzml7bpl7Tku7/kvZv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LDkuobmrbvop5LvvIzorqnmiJHpmbflhaXkuobnu53lnLDvvIzmiJHml6DlipvmjL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zlj6rmnInlv43nnYDnl5vvvIzmraXlsaXnu7ToibDlnLD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+PGVtPjYyLjwvZW0+5oiR5Lus5LiA6b2Q6LWw6L+H55qE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6KqT5oiR5Lya5aW95aW954+N5oOc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ino+S9oOeahOS6uu+8jOS4jeS8muS4gOebtOiuqeS9oOmavui/h++8jOWmguaen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gt+WBmuS9oOS4jeWlveWPl++8jOS7luWNtOi/mOaYr+WBmuS6h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Ej+WSjOaEmuigouWwseS4jeivpeiiq+WOn+iwh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kvaDnmoTml6XlrZDph4zvvIzmiJHov57lkbzlkLjpg73kv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Z2m55m95piv5LiA56eN5Lyk5a6z77yM5oiR6YCJ5oup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LCO6KiA5Lmf5piv5Lyk5a6z77yM5oiR6YCJ5oup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iDveeUqOS4gOi+iOWtkOaNouS9oOWBnOeVmeWcqOaIkeinh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whuavq+S4jeS/neeVmeOAgjwvcD48cD48ZW0+NjcuPC9lbT7mmK/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r7nniLHmg4Xov5nkuKrliLrmnInnp43mv5LkuLTnga3nu53lnLDlpLHmn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kuI3mmK/lubTlsJHjgII8L3A+PHA+PGVtPjY4LjwvZW0+5LiW55WM5LiK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N5piv5aSx5oGL77yM6ICM5piv5oiR5oqK5b+D57u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yo5qy66aqX5oiR44CCPC9wPjxwPjxlbT42OS48L2VtPuWFiOi/v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WQjuadpeWcqOS4gOi1t+eIseS4iuS9oOeahOaYr+aIke+8jOW8gOWni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9oO+8jOacgOWQjuS4jeiIjeeahOaYr+aIk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lg4/lj7Dpo47ov4flooPvvIzml6DorrrlvZPml7bmnInlpJrnirbpmJ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ov4fljrvjgII8L3A+PHA+PGVtPjcxLjwvZW0+5L2g5piv5L2g5Lq655Sf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V5b+F5oqK5Ymn5pys5YaZ5b6X6Ium5LiN5aCq6Ki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mguaenOWSjOW+iOmHjeimgeeahOS6uuWPkeS6hua2iOaB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ebtOayoeacieWbnuaIke+8jOaIkeWwseWIoOS6humCo+S4quWvueivneah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eci+WIsOmCo+S4quWvueivneahhu+8jOWwseWlveWDj+eci+ing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WSjOiuqOWlveOAgjwvcD48cD48ZW0+NzMuPC9lbT7mgLvmnInpgqPkuYj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rqnmiJHku6zmgrLkvKTvvIzorqnmiJHku6zlk63jgILkvYblhbblrp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ubbkuI3mmK/pgqPkupvmrYzmnKzouqvvvIzogIzmmK/ol4/lnKjlm57lv4b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jgII8L3A+PHA+PGVtPjc0LjwvZW0+5oiR5Lya6K6p6Ieq5bex5Y+Y5b6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6l5Y+X5Lyx57uZ55qE5omA5pyJ5Lyk5a6z44CCPC9wPjxwPjxlbT43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aEj++8jOi2iuaYr+W/g+eXm++8jOWxnuS6juaIkeeahOS9oO+8jOW3suaIk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zYuPC9lbT7ojKvojKvkurrmtbfkuK3lpJrlsJH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4PnlrznmoTkurrkvp3nhLblj6rmnInkvaDjgII8L3A+PHA+PGVtPjc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+56Ieq5bex6K+077ya5LiN6KaB5ZOt77yM5Zug5Li65rKh5pyJ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bmZ2eWhqLmh0bWwiPmh0dHBzOi8vZHVhbmp1emlrdS5jb20vZHVhbmp1emkvMmgzcG5m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C786947440E792BFE756BC824E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