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67E06F119833D85AC7250ACDFC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7E06F119833D85AC7250ACDFC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a8guaziuS4h+mHjOays+Wxs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aXp+S4gOaxqueip+azieOAguaEv+S9oOmYheiniOWNg+aAgeS6uumXtO+8j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cieebrua4hea1heOAguaEv+S9oOi4j+egtOeZvuS4iOe6ouWwmO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qee/qeWwkeW5tOOAgjwvcD48cD48ZW0+Mi48L2VtPuaIkeaAjuS5iOmCo+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iqk+esrOS6jOWkqeWGjeS5n+S4jeimgeWWnOasouS9oO+8jOe7k+aen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IkeWlveWDj+avlOaYqOWkqeabtOWWnOasouS9o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iAgeWphueahOaAneaDs++8jOS5n+iuuOiAgeWphueahOaDs+azl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+8jOS9huaYr+iAgeWphuS4gOWumuWvueiHquW3seayoeacieWkluW/g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iHquW3seOAgjwvcD48cD48ZW0+NC48L2VtPuW/teaXp+eahOS6uu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eUqOS9meeUn+etieS4gOWPpe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S9oOeahOWWnOasouWViu+8jOWwseWDj+eZveWkqeeahOeejOedo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kseecoOS4gOagt+Wkmu+8jOWPr+i/mOaYr+assue9ou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4gOS7o+S6uueahOmdkuaYpeaYr+WuueaYk+eahOOAg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cieavj+S4gOS4quS6uueahOWuv+WRveOAgeWnlOWxiOOAgeaMo+aJjuOA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yoeS7gOS5iOWPr+aKseaAqOeahOOAgj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i3r+W+iOmVv++8jOS9huS4jeeuoeWkmumVv++8jOS9oOe7iOS8mu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AguWQiOS9oOeahOS6uu+8jOS7luiLpeS4jeWcqOS7iuacne+8jOS+v+WcqOaYjua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QjOeahOaXtumXtO+8jOS4jeWQjOeahOWcs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+pO+8jOWPmOWMlueahOepuumXtO+8jOWPmOWMlueahOWuueminO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reiogO+8jOS4jeWPmOeahOaYr+aIkeWvueS9oOeahOaAneW/teS5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W/g+mHjOayoeacieaVheS6i++8jOWPquaYr+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Dj+S4quiQvemavuiAhe+8jOWRiuivieWIq+S6uuS9oO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hL/lrqDkvaDvvIzlr7nkvaDku4rnlJ/miJHli7/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iJHnmoTkuJbnlYzvvIzogZrkvaDkuInljYPlrqDniLHkuo7kuIDnlJ/vv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kuKrmnaXkuJbvvIzkuI7kvaD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2a5L+h77yM5LiA5Liq5Lq65oOz5b+1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qU6K+l5piv5a6J6Z2Z55qE5b+15oOzJmhlbGxpcDvniLHvvIzov5nkuI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voDlvoDlj6/ku6Xnnqzpl7TmirXovr7nmb3lj5Hoi43oi43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6KeB6ZKf5oOF77yM5LiN5piv55yL5LiA55y8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G44CC6ICM5piv5Zyo55yL5LqG5LiA55y85LmL5ZCO77yM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L2g44CCPC9wPjxwPjxlbT4xMy48L2VtPuWIsOS6huS4gOWumuW5tOm+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lOaOieeahOWbm+agt+S4nOilv++8muayoeaEj+S5ieeahOmFkuWxg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ci+S4jei1t+S9oOeahOS6suaImu+8jOiZmuaDheWBh+aEj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l7bpl7TlhrPlrprkvaDkvJrlnKjnlJ/lkb3kuK3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nmoTlv4PlhrPlrprkvaDmg7PopoHosIHlh7rnjrDlnKj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ooYzkuLrlhrPlrprmnIDlkI7osIHog73nlZnkuI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oOz5oqx5oqx5L2g77yM6Ze76Ze75L2g6Lqr5LiK55qE5ZGz6YG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05pCB5Zyo5L2g55qE6IKp5LiK77yM54S25ZCO5LmW5LmW552h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mgeS5iOaciee+juiyjO+8jOimgeS5iOacieaZuuaFp++8jOWmguaen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DveS4jeWNoOe7neWvueS8mOWKv++8jOm6u+eDpuS9oOS6uuWlv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nn6XpgZPvvIzlt67kuIDngrnmsqHlvpfliLDvvIzkvJr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vIzogIzlt67lvpflvojov5zvvIzlsLHkvJrorqnkurrlubPpnZ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LiN5b6X57uZ5Yir5Lq655qE77yM6YO957uZ5L2g77yM5LiN5oS/5oSP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5qE5LqL77yM5Li65L2g5Y2D5Y2D5LiH5LiH6YGN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4iuS4gOS4quS6uu+8jOW9k+WIne+8jOWImuWlvemBh+ingeOAgu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OAgjwvcD48cD48ZW0+MjAuPC9lbT7mgJXnm7jmgJ3vvIzlt7L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iLDnm7jmgJ3msqHlpITovp7vvIznnInpl7TpnLLkuIDkuJ3jgILlpKnmtq/lnL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l7bvvIzlj6rmnInnm7jmgJ3ml6DlsL3lpITjgII8L3A+PHA+PGVtPjI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6Z2e5bi45aSa55qE6Ium6Zq+5ZKM55Sc576O77yM5YC85b6X5oiR5Lus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ZKM54+N5oOc44CCPC9wPjxwPjxlbT4yMi48L2VtPuW+iOWkmuaXtuWAme+8j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CsuaCr+mHjOabtOWkmueahOaYr+S4gOenjeW4puedgOS/r+inhueahOW6hu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lho3mgI7kuYjmlLnlj5jkuZ/kuI3og73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kvaDvvIzmiYDku6XkvaDov5jkuI3lpoLljrvlgZrkuIDkuK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jgII8L3A+PHA+PGVtPjI0LjwvZW0+5LiA5qyh55qE5pyd5oCd5pqu5oO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W05aSc5peg55yg77yM5LiJ5qyh55qE6Iy26aWt5LiN5oCd77yM5Zub5qy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+D5oS/77yM5peg5pWw55qE54ix5oGL5rGH5oiQ54mH6K+t5Y+q6KiA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44CCPC9wPjxwPjxlbT4yNS48L2VtPuS4jeWPr+iDveeahOS6i+aDh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+8jOWPr+iDveeahOS6i+aDheaYr+WBm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KrmnaXnmoTmr4/kuIDmraXkuIDohJrljbDvvIznm7jnn6Xnm7jmg5znm7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vvIzliKvlv5jorrDkuYvpl7TnmoTnuqblrprvvIzmiJHkvJrmsLjov5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nnYDkvaDjgII8L3A+PHA+PGVtPjI3LjwvZW0+6aOO562d5Zyo5aSp5LiK6aOe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mP77yb6Z2S5pil6aOe5oms5LmF5LqG77yM5Lqm6KaB55ay5YCm44CC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qr5LiK6YCP5piO55qE5Lid57q/77yM5LiN5piv5aSp5YWJ5LmL5LiL5b+96ZW/5b+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iR5bCx5piv5oiR77yM5peg6ZyA5Yir5Lq65pON57q15oyH5o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teWQm+WmguaVhe+8jOS4gOebj+mVv+aYjueBr+aNu+eHg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egtOW+gOS6i+aIkOeBsOiHquWPpOiwgeeCueebuOaAne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bkuI3mmK/lj6rmnInnnLzms6rmiY3ku6PooajkvKTlv4Plubb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ku6PooajniLHmg4XjgII8L3A+PHA+PGVtPjMwLjwvZW0+5oS/5L2g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LiN5a+S77yM5oS/5L2g5aSp6buR5pyJ54Gv77yM5LiL6Zuo5pyJ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ev5LiK5pyJ6Imv5Lq655u45Ly044CCPC9wPjxwPjxlbT4zMS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m6u+mbgOS8mumjnuW+l+WkmumrmO+8jOWboOS4uuS4iumdouaYr+m5sOeah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JvuWHhuS9jee9ru+8jOaJjeS8muW5uOemj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ajkuJbnlYzmnIDlubjnpo/nmoTnq6Xor53vvIzkuI3ov4fmmK/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Mz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rOV5o+P6L+w55qE5oSf6KeJ77yM5oOz5L2g5Zyo5oiR55qE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u06Zmq5Ly05L2g77yM5Zyo55Sf55Sf5LiW5LiW77yM5LuO5q2k5Yaz5a6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BPC9wPjxwPjxlbT4zNC48L2VtPuS/rueZvuS4luaWueWPr+WQjOiI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ruWNg+S4luaWueiDveWFseaeleecoOOAguWJjeeUn+S6lOeZvuasoeeahO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7iueUn+S4gOasoeeahOaTpuiCqeOAgjwvcD48cD48ZW0+MzU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koznlJ/mtLvkuK3lpLHljrvnmoTkurror7Tlho3op4HvvIzmiYDku6X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lsLHnprvlvIDkuobjgII8L3A+PHA+PGVtPjM2LjwvZW0+54ix5Li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L2g57uZ5LqG5oiR6ZyA6KaB55qE5Lic6KW/77yM6ICM5piv5q2j5Zug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O5pyq5pyJ6L+H55qE5oSf6KeJ44CCPC9wPjxwPjxlbT4zNy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S4gOi3r+WdpumAlO+8jOi3jOWAkuS6hu+8jOS9oOWPr+S7peWTre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dmuW8uuWcsOermei1t+adpe+8jOecvOazquWPquiDveWNmuW+l+WQjOaDh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abtOWKoOiEhuW8seOAgjwvcD48cD48ZW0+MzguPC9lbT7ljp/mnaXku6X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kuIrotormnaXotorkuI3kuIDmoLfnmoTml6XlrZDvvIznjrDlnKj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kIzmoLfnmoTml6XlrZDvvIzog73mib/ovb3otbfov5nkupvml6Xlr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ov4fljrvkuI3kuIDmoLfnmoTlhoXlv4PjgII8L3A+PHA+PGVtPjM5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m75omO5Zyo5L2g55qE5b+D5bqV77yM5oiR5Lmf6K6p5L2g5oq16L6+5oiR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0MC48L2VtPueLrOS5kO+8jOaYr+S4gOS4quS6uueLrOWkh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souWWnO+8jOacieW/g+eBteS4jueUn+WRveeahOWFheWunu+8m+eLrOmGk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8l+S5kOaJgOi/t+aDke+8jOS8l+S6uumDveiupOS4uuW6lOivpei/h+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+gOW+gOS4jeS4gOWumumAguWQiOaIkeS7r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vvIzmnInlpJrlsJHlv4Pph4zmg7PnnYDluIzmnJvmnInkurrlj6/ku6Xpma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jgII8L3A+PHA+PGVtPjQyLjwvZW0+5LuO5pyq5aWi5oOz6I2j5Y2O5a+M6LS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iR55qE5Lq65ZKM5oiR54ix55qE5Lq677yI5L2g77yJ6Z2Z6Z2Z6LWw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pil5aSP56eL5Yas77yM5bCx5piv5oiR5ZSv5LiA55qE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0My48L2VtPueJteedgOS5kOingueahOaJi++8jO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mAlOS4jeWGjei+m+iLpu+8jOeJteedgOWLh+aVoueahOaJi++8jOi/vemA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k+i3r+S4jeWGjei4jOi6h++8jOeJteedgOaIkeeahOaJi++8jOacquadp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gTwvcD48cD48ZW0+NDQuPC9lbT7plb/mgIDnm5vlvrfvvIzogYrlkJDmhJr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lh63puL/pm4HkuYvkvKDvvIzkvKvmnJvnmb3kupHkuYvkv6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6K+35L2g5Zyo5rKh5pyJ5oiR55qE5Z+O5biC6Ye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rKh5pyJ5L2g55qE5Z+O5biC6YeM55aX5Lyk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SsuWFrOiLse+8jOeci+S8vOiHqueUse+8jOWNt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6m+S6i++8jOS4jeaYr+S4jeWcqOaEj++8jOiAjOaYr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uiHquW3seWwveWKm+S6huWwseWlve+8jOS6uueUn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enOWSjOe7k+aenOOAgjwvcD48cD48ZW0+NDcuPC9lbT7mnInkuIDnp43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j6rmnInkvaDmh4LjgILmnInkuIDnp43mgJ3lv7XvvIzlj6vlgZrmnaX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nInkuIDnp43niLHmg4XvvIzlj6vlgZrlj6rlr7nkvaD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6LaK5oOz6K6w5L2P77yM6LaK6K6w5LiN5L2P77yb5b6I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oOz5b+Y6K6w77yM6LaK5b+Y5LiN5LqG44CC5Y+v5Lul5Yig6Zmk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q+5Lul5Yig6Zmk55qE6K6w5b+G77yb6IO95aSf6IiN5byD55qE5pu+57u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+Y5oCA55qE5oSf5oOF44CCPC9wPjxwPjxlbT40OS48L2VtPuS4jeaDi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gemdme+8jOWwseaYr+aFiOaCsu+8m+S4jeS8pOWus+WIq+S6uu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hOiJr+OAguS6uua0u+edgO+8jOWPkeiHquW3seeahOWFieWw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eBreWIq+S6uueahOeBr+OAgjwvcD48cD48ZW0+NTAuPC9lbT7lvZPkvaDlnKj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nmoTmlYXkuovml7bvvIzkvaDlj6/nn6XpgZPvvIzmiJH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YXkuovjgII8L3A+PHA+PGVtPjUxLjwvZW0+5oiR55+l6YGT77yM5b+Y6K6w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LqL5oOF77yM5Y+q6KaB5LiN55yL552A77yM5LiN5oOz552A77yM5LiN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6K6w5LqG77yM5bCx5YOP77yM54Of54Gr6L+H5ZCO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i/h+OAgeeXm+i/h+OAgeWTrei/h++8jOaJjeefpemBk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IkeWwseS4jeivpeimgeOAgjwvcD48cD48ZW0+NTMuPC9lbT7nnJ/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fkurrvvIzmiorkuIDliIflhbPkuo7kvaDnmoTlpb3lkKzlpb3nnIvnmoTlrZfpg73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lg4/mnZzpuYPkvLznmoTllbzlh7rmiJHlr7nkvaDniLH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fkurrvvIzlj6rlpb3nlKjlubPlurjnmoTor63oqIDpgZPlh7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U0LjwvZW0+5pyA6L+R5rKh5pyJ6aOO77yM5paw6bK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5LiN5Y+K5a+E57uZ5L2g77yM5pSS552A5LiA5aSn5oqK77yM6YO96L+H5Lq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u+S9leaXtuWAme+8jOS7u+S9leaDheWGt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+8jOaIkeeri+WNs+i1tuadpe+8jOWwveaIkeWFqOWKm+S4uuS9oO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Ljov5zkuI3opoHmlL7lvIPvvIzkvaD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rYnlvoXomb3pmr7vvIzkvYblkI7mgpTmm7TnlJ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aE6Imv77yM6ZyA6KaB5bim54K56ZSL6IqS77yM5bim55y86K+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+D55y85ZCn77yM5pyJ5pe255yf55qE6ZyA6KaB5LiA54K557K+5piO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6L275piT5LuY5Ye655yf5b+D44CCPC9wPjxwPjxlbT41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IseeahOaEn+inieiuqeaIkeW5uOemj+iAjOaYr+eIseS4iuS9oOeahOaEn+ini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TkuPC9lbT7nqbrosLfnu73lub3lhbDvvIzosI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sIHnmoTlhrfmvKDkuK3otKXljrvoirHnk6PvvIznm7jmgJ3ml6Dnl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5Lq66YO96K+05aSx5Y675ZCO5omN5oeC5b6X54+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77yM5Y206L+Y5piv5aSx5Y675LqG5L2g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iDveaIkOS4uu+8jOiHquW3seaDs+imgeeahOagt+Wtk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WPr+S7peWKquWKm++8jOaIkOS4uuiHquW3seaDs+img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S9oOiDveS9nOiMp+iHque8mu+8jOWwseiDveegtOiMp+aIk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LHljrvmr5TlvpfkuI3liLDlj6/mgJXlvojlpJ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pJrkuKrov4fnqIvlj6vmm77nu4/mi6XmnI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e277yM5YGa5Liq5rex5ZG85ZC477yM5LiN6L+H5piv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bey77yM5Y+I5LiN5piv57Of57OV5LiA6L6I5a2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cqOaAp+agvOS4iuS4jeaWreS/ruato+eahOS6uu+8jOWwseiDve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usOOAgjwvcD48cD48ZW0+NjUuPC9lbT7po57mnLrlnLrnmoTpqprkubH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mraLkuobvvIzov5nph4znmoTkurrpg73mmK/mnInnnYDoh6rlt7HnmoTmlrnlk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lnLDotbfpo57vvIzljIbljIblnLDkuIvpmY3vvIzluKbotbD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kuIvoh6rlt7HnmoTlm57lv4bjgII8L3A+PHA+PGVtPjY2LjwvZW0+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YGH6KeB5oiR77yM5pyA5aSn55qE5LiN5bm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q+U5oiR5pu054ix5L2g44CCPC9wPjxwPjxlbT42Ny48L2VtPuaYpeWkq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Rs+eahOaZmumcnu+8jOS4pOS4iemil+WVpOmFkuWRs+eahOaYn+aYn+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mdkuiNieWRs+a1k+mDgeeahOmjju+8jOWQueW8gOWwkeWls+iNieiOk+WRs+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mnInkurrpl67miJHmgI7kuYjmoLfnrpfniLH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llrvlkKfvvIzlsLHlg4/kuIDkuKrnlLfkurrnnIvliLDkvaDoo7jkvZPmmK/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nmoTor53pgqPlsLHlq4HkuoblkKfjgII8L3A+PHA+PGVtPjY5LjwvZW0+5bm06b6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a2m5Lya5LqG6aG65YW26Ieq54S277yM5LiN5oOz5YaN5oy955W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K+l5Zyo55qE5LiN5Lya6LWw44CCPC9wPjxwPjxlbT43MC48L2VtPuacl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quiDvemZquedgOacleWThOedgOacleecvOmHjOWPquacieacl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zEuPC9lbT7mg7PkvaDmsqHmnInnkIbnlLHvvIzniLH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lnKjnmb3lpKnkvaDmmK/lpKrpmLPvvIzlnKjlpJzmmZrkvaDmmK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obkvaDmmK/miJHnmoTpm6jkvJ7vvIzlpKnlhrfkuobkvaDmmK/miJH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cyLjwvZW0+6Iqx5byA5LiN5bm255m+6Iqx5Lib77yM54us56uL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Laj5ZGz5rWT44CC5a6B5Y+v5p6d5aS05oqx6aaZ5q2777yM5L2V5pu+5ZC55aCV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My48L2VtPuWTquadpeS7gOS5iOWkqeeUn+mAguWQi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q+S6uueci+S4jeWIsOeahOaXtuWIu++8jOm7mOm7mOS7mOWHuuedgOOAg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6uueUn+S6pueEtuOAgjwvcD48cD48ZW0+NzQuPC9lbT7ljp/mnaXvvIz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pg73kuI7nu5PlsYDml6DlhbPvvIzmnInnp43mhJ/mg4XvvIzlh53nnL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jgII8L3A+PHA+PGVtPjc1LjwvZW0+5LiN6KaB5Yiw5aSE5a6j5om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L+Z5LiW5LiK5LiN5q2i5L2g5LiA5Liq5Lq65pyJ5pWF5LqL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rOE6Ieq5bex55qE55eb6Ium77yM5rKh5pyJ5Lq65Lya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luS6uuS4h+WNg++8jOeDpuaBvOeahuS4jeWQj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WwseaYr+WQhOS6uuS4i+mbqu+8jOWQhOacieWQhOeahOmakOaZpuWSj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oaXljJfpm6jkvZnmmKXmsLTnlJ/vvIzmoaXljZf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sbHmqKrjgILpl67lkJvlr7nphZLog6HkuI3kuZDvvJ/lkKzlj5boj7HmrYzng5/lpJb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q615aW955qE5oGL5oOF5LiN5piv5YG254S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44CB6ICQ5b+D5ZKM5Lik5Liq55yf5q2j5oOz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p+amguS4jeWQiOmAguWwseaYr+S9oOWWnOasoua4hemj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eWNtOeLrOeIseeDiOmjjuiHqueUseOAgjwvcD48cD48ZW0+OD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JbvvIzlvpfoj6nmj5Dml7bvvIzouqvlpoLnkInnkoPvvIzlhoXlpJbmmI7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nkZXnp73jgII8L3A+PHA+PGVtPjgxLjwvZW0+5L2g6K+05Lq65bGx5Lq65rW3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5oCV5LuA5LmI5a2k5Y2V77yM5oiR6K+05Lq65r2u5rG55raM6YO95LiN5piv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CG5bCx44CCPC9wPjxwPjxlbT44Mi48L2VtPui3neemu+aYr+S4jeS8mu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eahO+8jOW9vOatpOeahOS4jeS/oeS7u++8jOaJjeaYr+mXrumimO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OAgjwvcD48cD48ZW0+ODMuPC9lbT7lnKjml6XluLjkurrpmYXlhbPns7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kuovlsL3ph4/kuI3opoHnno7ng63lv4PjgILkv53lqpLmi4nnuqTluK7kur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r7nosaHvvIzmg4XkvqPlkLXmnrbot5HljrvlvZPlkozkuovkvaz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Kn5rW35LiA57Kf55qE55yL5a6i77yM5piv5Y+M5a6/5Y+M6aOe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piv5LmF57uP5LiN5pWj55qE5Yqo5a6577yM5piv5a+C6Z2Z6KeS6JC9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5u877yM5piv5LiH57GB5L+x5a+C5pe277yM54us5qCR5LiA5bic77yM6J6N5Lq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4NS48L2VtPuS9oOacgOWkp+eahOmBl+aGvu+8jOS4j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S6uuOAguiAjOaYr+W9k+S9oOmBh+WIsOabtOWlveeahOS6uuaXtu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acgOWlveeahOiHquW3seeUqOWujOS6huOAgjwvcD48cD48ZW0+ODY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nIvlvpfnmoTop4HnmoTvvIzniLHmg4XmmK/nnIvkuI3op4HnmoTvvJvpl67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op4HnmoTvvIzlhbPlv4PmmK/nnIvkuI3op4HnmoTvvIzlj6/mmK/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mL7ogIzmmJPop4HnmoTjgII8L3A+PHA+PGVtPjg3LjwvZW0+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Zyo5aSp6L655Lmf572i77yM5oOz5Yiw5LiW55WM55qE6KeS6JC9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bCx6KeJ5b6X5pW05Liq5LiW55WM6YO95Y+Y5b6X5rip5p+U5a6J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WnOasouaYpeWkqeeahOiKse+8jOWkj+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m7hOaYj++8jOWGrOWkqeeahOmbquS7peWPiuavj+Wkq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sI/ml7blgJnmnpXlpLTkuIrpg73mmK/lj6PmsLT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Irpg73mmK/ms6rmsLTvvJvlsI/ml7blgJnvvIzlvq7nrJHmmK/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vvIzlvq7nrJHmmK/kuIDnp43ooajmg4X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yr6Iyr5bCY5LiW6Ze05a+75a+76KeF6KeF77yM5Y+q5Li65LqG5om+5a+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44CCPC9wPjxwPjxlbT45MS48L2VtPuS4gOadoei3r++8jOS6uueDn+eogO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avuihjOOAguWNtOS4jeW+l+S4jeWdmuaMgeWJjeihjOOAguWboOS4uuWug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ZsZHF1bzvnp43nnYAmcmRxdW875qKm5oOz44CCPC9wPjxwPjxlbT45Mi48L2VtPu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jOaIkeWwseWcqOaXpeWOhuS4iuaJk+S4quWciO+8jOWIsOS6huaYn+acn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XpeWtkOiiq+aIkei/h+aIkOS6huecgeeVpeWPt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Yfoo4XnnYDvvIzlgYfoo4XkvaDlnKjmiJHouqvovrnvvJvmiJHlubv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mg7PnnYDkuIDkuKrkuKrlnLrmma/miJHku6zov5jlnKjkuIDotbfjgILlgYfoo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vpflt67ngrnpqpfkuoboh6rlt7HjgILlubvmg7Plvojnvo7vvIznvo7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op6bmkbjjgII8L3A+PHA+PGVtPjk0LjwvZW0+5pma5LiK77yM6YKj54K555a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YWI5piv5aSx56We54mH5Yi777yM54S25ZCO5LqU6ISP5YWt6IW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N5LiA6b2Q6IuP6YaS6L+H5p2l77yM5LiH566t56m/5b+D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i/mOWBnOWcqOmCo+acgOWIneeahOacgOWIne+8jOaXtumXtOWNtOaXq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alOS6huS4quS4h+awtOWNg+WxseOAgjwvcD48cD48ZW0+OTY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uK7miJHku6zop6PlhrPku4DkuYjpl67popjvvIzlroPlj6rmmK/mior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g7PkuI3pgJrnmoTpl67popjvvIzlj5jlvpfkuI3lho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pe26Ze057uI5Lya5oqK5a+555qE6YKj5Liq5Lq6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ZKM5LuW55u46YGH5LmL5YmN77yM6K+35L2g5YWI5aW95aW954i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4lueVjOi/meS5iOWkp++8jO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Bh+WIsOS6huaIke+8jOecn+WlveOAgjwvcD48cD48ZW0+OTkuPC9lbT7moq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r7vkuI3op4Hlr5LonYnlh6DpuKPvvIzkuIDlpJzllqfpl7nnmoTpnZnvvJvkur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LkuI3kvY/pu4ToirHmvKvoiJ7vvIzljYrluormuKnlrZjnmoT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Ikei4j+i/h+S4h+mHjeWNg+Wxse+8jOWvu+mBjeWInembqO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lneS9oOminOW/g+S4pOWuieOAgjwvcD48cD48ZW0+MTAxLjwvZW0+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5bqU6K+l5oSf5Yiw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M5q+P5pma552h6KeJ5YmN77yM5Y6f6LCF5omA5pyJ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DIuPC9lbT7ml6fniLHnmoToqpPoqIDlg4/mnoHkuob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g7PotbfkuIDlj6Xkvr/mjKjkuIDlt7Tmjoz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Oafk+axn+WxseeahOeUu++8jOaAjuWPiuS9oOeciemXtOS4gOeCueacseeggu+8jO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S5n+e9ou+8jOaVjOS4jei/h+S4gOS4lue5geWNju+8jOaIkeS7peaxn+Wxs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peaciOS4uumJtO+8jOS7iueUn+S7iuS4luS4juS9oOi1sOi/h+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2g5piv6LCB5pyd5oCd5pqu5oOz55qE56yU5bCW5bCR5bm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+O55qE6I2S6YCU6YeM6L6X6L2s5oiQ5q2M44CCPC9wPjxwPjxlbT4xM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Z/orrjkvJrmlLnlj5jvvIzlsLHkuI3ogq/or7TpgqPlj6Xnvo7kuL3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opoHlm6DkuLrkuZ/orrjkvJrliIbnprvvvIzlsLHkuI3mlaLmsYLkuIDmrK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m7jpgYfjgII8L3A+PHA+PGVtPjEwNi48L2VtPuWkmuWwkem4oeaxpOaWh+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W8oOmSnuelqOe7meeahOWuieWFqOaEn+OAguWwkeS4gOeCueefq+aD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OAguS9oOaDs+i/h+eahOmCo+enjeeUn+a0u++8jOW+l+iHquW3seWOu+aM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6YKj5pe277yM5L2g5Zyo77yM5LqO5oiR77yM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oiR5Zyo77yM5LqO5L2g77yM5bCx5piv5a6I5pyb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sLTlh6Dml7bkvJHvvIzmraTmgajkvZXml7blt7LjgIL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EwOS48L2VtPuS9oOaYr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Yr+WkqeS4iuS6ke+8jOWkqeWMheWuueS6ke+8jOS6keeVmeaBi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aXoOazlemjnue/lO+8m+S9oOaYr+i/t+S6uuWknO+8jOaIkeaYr+WknOS4r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hrOaJmOaYn++8jOaYn+eCuee8gOWknO+8jOayoeS9oOaIkeaXoOazleWPkeWFi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OAgjwvcD48cD48ZW0+MTEwLjwvZW0+5oOz5b2T5Yid56uZ5Zyo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5aSa5bCR5Lq66K+05Ye66KqT5q275LiN5Zue5aS055qE6K+d6K+t44CC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GP55Sf5piv5ZOq5Lqb5Lq66ZyA6KaB5L6d6Z2g5Zue5b+G5bqm5pel77yM5bC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55qE6Z2S5pil5Lmm5YaM5LiA6YGN5Y+I5LiA6YGN57+75Ye65p2l6ZiF6K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miYDmnInnmoTnvo7lpb3kuI7nvo7lpb3kuLrkuobnnYDov7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gIzor6/lr7znnYDor6/lr7zjgII8L3A+PHA+PGVtPjExMi48L2VtPua3o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oOaCoOaDhe+8jOaDheaEj+e7tee7teawuOmavuW/mO+8jOS7iueUn+acieS9o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IkeS7rOS4jeiDveWIhuW8gOOAgjwvcD48cD48ZW0+MTEzLjwvZW0+5L2g6K+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buE5rOJ5LiN56a75LiN5byD77yM5Li65L2V5omn5aW55LmL5omL6Zey5Lqt6YW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mmK/kvaDnm67lupXnlJ/mmKXvvIzkuInljYPlvLHmsL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kurrpl7Tng5/ngavmiJDvvIzlj5bmiJHliqjljb/nlJ/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e6r+a0gee+juWlveeahOi6q+WkluS5i+i6q++8jOecvOedm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+S6uu+8jOeBtemtgua3seWkhOeahOeBtemtgu+8jOS9oOaYr+aIkeW5uOemj+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lpea4tOeahOmjn+eyru+8jOS9oOaYr+aIkeWwmOS4lueahOWkqeWggu+8jOWNh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iIquOAgjwvcD48cD48ZW0+MTE2LjwvZW0+5LiA5rmW56eL5pyI56KO56a75oS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356a777yM6Zuo5Lmf6L+356a777yM5YeE5YeE6I235Y+26JC95riF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orrDkvY/ov5nlj6Xor53vvJrkvaDnmoTlv4PmnIDlpb3kuI3mmK/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oTmnp3moaDvvIzogIzmmK/pnZnpu5jnmoTmoLnns7vvvIzmt7Hol4/lnKjlnL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sJjkuJbnmoTkuIDliIfmiYDom4rmg5HvvIzlj6rov73msYLoh6rouqvnmoT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jgII8L3A+PHA+PGVtPjExOC48L2VtPuaIkeeIseS9oO+8jOS4jemakOiX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aZk+OAguS4jeefpeS4jeinie+8jOaAu+aYr+aKiuS9oOaDs+i1t++8m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aKiuS9oOmZquS8tO+8m+Wkqea2r+a1t+inku+8jOWPquimg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WwseaYr+W5uOemj+eahOWkqeWgguOAgjwvcD48cD48ZW0+MT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77yM5L2g6LaK5piv5oOz6KaB5b6X5Yiw55qE5Lic6KW/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2g5LiN5YaN6L+96YCQ55qE5pe25YCZ5omN5aeX5aeX5p2l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lubjnpo/nmoTniLHmg4Xpg73mmK/kuIDnp43mqKHmoLfvvIzogIz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jbTlkITmnInlkITnmoTmiJDlm6DvvIzmnIDluLjop4HnmoTljp/lm6D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lpKrml6nvvIzmiJbogIXvvIzlpKrov5/jgILkuI3opoHlm6DkuLrlr4Llr57og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poHlm6DkuLrplJnniLHogIzlr4Llr57kuIDnlJ/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eBtemtgueahOS4gOenjemmmeWRs++8jOaYr+S4gOmil+atjOW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SjOWjsOOAgjwvcD48cD48ZW0+MTIyLjwvZW0+5YW25a6e5rS7552A6L+Y55yf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LiN5Zyo5LqO6aOO5pmv5aSa576O5aSa5aOu6KeC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H6KeB5LqG6LCB77yM6KKr5rip5pqW5LqG5LiA5LiL77yM54S25ZCO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bex5Lmf5oiQ5Li65LiA5Liq5bCP5aSq6Ziz77yM5Y675rip5pqW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MuPC9lbT7kuInliIblpKnkuIvvvIzkuLrosIHnp7Dpm4TjgILlpoLku4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iprnkLTvvIznm7jkvLTnu4jnlJ/jgII8L3A+PHA+PGVtPjE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Gjee+juS5n+avlOS4jei/h+S9oOeahOeske+8jOayoeingei/h+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6huOAgjwvcD48cD48ZW0+MTI1LjwvZW0+57KJ6bub5pqX5oSB6YeR5bim5p6V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6m657uV55S7572X6KGj77yM6YKj5aCq6L6c6LSf5LiN5oCd5b2S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ZWNua3o4NnJ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Vjbmt6ODZy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7E06F119833D85AC7250ACDFC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