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D16E465D7F3D9BBCB42378B1D7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D16E465D7F3D9BBCB42378B1D7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Sf55qE5aW95aSE5oC757u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Wto+i/m+ihpeato+W9k+Wt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OWQg+mxvOiQpeWFu+mrmO+8jOmyq+mxvOeGrOaxpOebiuawlOWBpeiEvu+8jOW4pumx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jua7i+a2puearuiCpO+8jOmdkumxvOe6oueDp+elm+mjjuino+eDpu+8jOmypOmxvOW5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Cv+WIqeWwv++8jOiNiemxvOa4heiSuOW5s+iCneihpeiEke+8jOaEv+WkqeWkq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Wlve+8gTwvcD48cD48ZW0+Mi48L2VtPuWkj+iHs+adpeWIsOmbqOmHj+Wk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inumrmOa9rua5v+Wkp++8jOWBpei6q+WFu+eUn+W/q+ihjOWKqOOAgueyvueln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aEieW/q++8jOWIh+W/jOaBvOaAkuWSjOW/p+mDge+8jOaZmuedoeaXqei1t+WNi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AguW9k+aOpeWPl+mYs+WFieeFp++8jOmhuuW6lOaXuuebm+ihpemYs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g+mlreiOq+mlse+8jOmlsemjn+iOq+i3s++8jOivtOivneiOq+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uuiOq+aBvO+8jOedoeinieiOq+i/n++8jOi1t+W6iuWunOaXqe+8jOeDreawtOaz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Wkqea0l+a+oe+8gTwvcD48cD48ZW0+NC48L2VtPueJh+eJh+iQveWPtu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ni+aXpeeahOW+rum7hO+8jOS8oOmAkuedgOeni+iPiueahOmmqOmmme+8m+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i+mbqOiQveS4i++8jOW4puedgOa1k+a1k+eahOelneemj++8jOaKiueJteaMg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OAguaEv+S9oOWFpeeni+aXtuiKguW5uOemj+e7t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i+aYpeWFu+eUn+ato+W9k+Wto++8jOWmmeaLm+i0tOW/g+WIhuS6q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S4jeaBi+W6iu+8jOaYpeecoOWkquS5heWbsOWApuaJsO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elnuWlve+8jOais+eQhuiCneawlOW8uui6q+Wlve+8jOWGt+awtOa0l+iEu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PieaQk+iEmuW/g+aalui2s+Wmme+8jOa4qemmqOWFs+aAgOW3sumAg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PiOWuieW6t++8gTwvcD48cD48ZW0+Ni48L2VtPui/h+mrmOeahOacn+ac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tqeWtkOeahOaXoOacm++8m+i/h+W6pueahOS/neaKpO+8jOW4puadpeWtqe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+8m+i/h+WIhueahOa6uueIse+8jOW4puadpeWtqeWtkOeahOaXoOaDhe+8m+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2ie+8jOW4puadpeWtqeWtkOeahOaXoOWliO+8m+i/h+WkmueahOaMh+i0o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eWtkOeahOaXoOaOquOAgjwvcD48cD48ZW0+Ny48L2VtPuS4gOeJh+aeq+WPtuiAjO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3seeni++8m+S4gOi9ruaYjuaciOiAjOefpeeni++8jOaYr+S4reeni+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AjOefpeeni++8jOaYr+eri+eni++8muS4gOWxgueni+mbqOS4gOWxguWH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S/neaaluS4jeiDveW/mO+8jOelneS9oOmHkeeni+W5uOemj+W/q+S5kOS8t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ni+Wto+WBpeW6t+Wbm+WFreWIhu+8muWFreWIhuml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mlv++8m+WFreWIhueyl+eyru+8jOWbm+WIhueyvumjn++8m+WFreWIhueGn+mj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eUn+mjn++8m+WFreWIhue0oOmjn++8jOWbm+WIhuiNpOmjn++8m+WFreWIhuWF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IhuWFu+eUn++8m+WFreWIhuWFs+aAgO+8jOWbm+WIhu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Wkp+Wkh+iAhe+8jOaXoOaxguOAgeaXoOWkseOAgeaXoOW8g++8jOS4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aYk+W3suS5n+OAgjwvcD48cD48ZW0+MTAuPC9lbT7np4vlraPlhbvogp3mnIn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sY3otLTlv4PliIbkuqvvvIzlhYXotrPnnaHnnKDpppbopoHvvIzljYHkuIDngrnliY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4PlubPmsJTlkozliLbmgJLvvIzkuZDop4LlvIDmnJfml6Dlv6fvvIzlpJrlkI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5/lk4HvvIzlsbHmpYLmqZjlrZDokaHokITjgILmuKnppqjlhbPmgIDpgIHkuI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ronlurfvvIE8L3A+PHA+PGVtPjExLjwvZW0+56m/5q+b6KGj77yM56m/5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b6X56yR5YKy5Ya356m65rCU44CC5oi05Liq5bi977yM5oi05omL5aWX77yM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b6I6YeN6KaB44CC5Yuk6ZS754K877yM5aSa5Zad5rGk77yM6L+Z5qC35om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pyL5Y+L77yM5aSp5Ya35LqG5rip6ZmN5LqG77yM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peeni+a4qemmqOaPkOekuu+8mueni+mrmO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5suWcsOeHpe+8jOinhOW+i+mlrumjn++8jOmYsuaKpOW+l+W9k++8jOiDg+iCo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h+W/jOmjn+WHie+8jOWkqeawlOi9rOWGt++8jOa3u+WKoOiho+ijs++8jOedoe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+8jOWFs+WlvemXqOeql+OAguelneWFpeeni+W/q+S5kO+8jOaUtuiOt+ehleae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bkv6Hmga/lvpfmg4rllpzvvIzlh4/ogqXmlrnms5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pa7po5/pgILlvZPopoHosIPoioLvvIznnaHnnKDkuZ/mmK/lpKfpl67popj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qXog5bot5/nnYDkvaDvvIzkuIrnvZHogYrlpKnnnIvnlLXop4bvvIzlh4/lsJH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Hmga/vvIznpZ3kvaDotorlh4/otornvo7kuL3vvIE8L3A+PHA+PGVtPjE0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Sa5oGa77yM55eF5LmD5oiQ56ev77yb5aW95oaO57mB5aSa77yM56W45LmD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rOWto+mlrumjn+WFu+eUn++8jOWFreenjeiCieacgO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4oeiCiea2iOmZpOeWsuWKs++8jOe+iuiCieWPr+W+oemjjuWvku+8jOeMquiCieih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6q++8jOmxvOiZvumihOmYsui0q+ihgO+8jOeJm+iCieaPkOmrmOWFjeeWq++8jOm4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i/m+mjn+assuOAgui0tOW/g+aPkOmGkumAgeS9oO+8jOaEv+S9oOWBp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4vlraPliLDvvIzlhbvnlJ/ph43vvIzlsI/lj6Por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kuK3vvIzoioLpo5/mrLLvvIzlv4zmgrLkvKTvvIzlsJHpo5/ovqPvvIzlpJrpo5/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orPlj5HvvIzpnaLlpJrmk6bvvIzoiIzoiJToha3vvIzpvb/mlbDll5HvvIzlkJDm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r3llL7mtrLvvIznm67ov5DovazvvIzogLPluLjlvLnvvIzohIrog4zmmpbvvIz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qTvvIzohbnoh6rmj4nvvIzosLfpgZPmj5DvvIzogqLoioLmkYfvvIzotrPlv4Pmk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vZPogqTvvIzouqvlrprlronjgILnpZ3lj4vlv6vkuZDlhbvnlJ/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uL56eL5Yiw77yM55+t5L+h56Wd56aP5p2l6YCB5Li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LmQ5LiA54K577yM5b+r5LmQ5aSa5LiA54K577yM54Om5oG8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6LeR5LiA54K577yM5oKy5Lyk5raI5LiA54K577yM5Zac5oKm5Ly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LiA54K577yM5bm456aP55Sf5rS75ruh5oSP5aSa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a7oeiKguawlOWIsO+8jOaEv+S9oOi6q+S9k+a7oeWuieW6t++8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mhuuWIqe+8jOeIseaDhea7oeeUnOicnO+8jOW/g+Wig+a7oeW/q+S5kO+8jOWutuW6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SjO+8jOS6uueUn+a7oeWlvei/kO+8jOeUn+a0u+emj+a7oeWkmu+8jOaXpeWtkO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gTwvcD48cD48ZW0+MTkuPC9lbT7nm7jkv6HlhqzlraPluLjkvJrpgYfliL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nmq7ogqTlubLnh6XohLHnmq7jgIHll5PlrZDlj5Hnl5LkuI3oiJLmnI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u6zlj6/ku6Xmioroi7nmnpzliIflvIDkuI7phovlhZHmsLTvvIzlj5b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kuYvkuIDllp3mjonvvIznhLblkI7mr4/pmpTkuIDlsI/ml7bov5vooYzmvL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vJPop6Pov5nkupvnl4fnirbjgII8L3A+PHA+PGVtPjIwLjwvZW0+5YW76Zi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aaC5p6c5bGe5LqO6L+H5pWP5L2T6LSo77yM552A6YeNJmxkcXVvO+ihpeaw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poHlgY/lkJHmuKnooaXvvIzlv4zlkIPlr5Llh4npo5/nia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2j5YW755Sf5pyJ5aaZ5oub77yM6LS05b+D5YiG5Lqr5L2g55+l6YG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aW95YWr5p2v5rC077yM6KGl5YWF5rC05YiG6Ziy56eL54el77yM5b+r6LWw5oW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aaZ77yM56eL5LmP5Y6L5Yqb5YWo6LW26LeR77yM546J57Gz57qi6Jav5aSa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raI5YyW5LiN6ZW/6IaY44CC5oS/5b+r5LmQ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4gOenjeWjsOmfs++8jOaYr+W+rumjjuWQueiQvemcsuePoO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WbvueUu++8jOaYr+acl+aciOeCuee8gOaYn+epuu+8m+e7p+e7reW5veWFs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+iwt++8m+elneemj+S4gOS9jeaci+WPi++8jOaYr+eskeeci+efreS/oeeahO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eahOWto+iKgumHjOelneemj+W/q+S5kO+8gTwvcD48cD48ZW0+MjM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sJTvvIzlr5LmhI/lt7LmtZPjgILmmajotbfplLvngrzvvIzlvqHlr5LlgaXkv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5/ng63ogrTvvIzmmpbouqvlronlv4PjgILlh7rpl6jljprooaPvvIzosKjpmLL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lj5Hnn63kv6HvvIzmmpbmmpbmg4XosIrvvIzmhL/kvaDlsI/pm6rlv6vkuZ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5m96Zyy6aOO5YS/5ZC577yM5YeJ54i96YCB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qGC6Iqx6aOY77yM6aaZ5rCU5Lyg6YCS5byA77yb55+t5L+h56Wd56aP5Ly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J5YWz5oCA77yb5aSp5YeJ5rCU5YCZ5Y+Y77yM5re76KGj6KaB5L+d5pqW44CC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ON77yM56Wd5L2g5b+r5LmQ5b+D5pqW5pqW77yBPC9wPjxwPjxlbT4y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kqeeUqOW+rueskeS4uuS9oOaaluS4gOmil+W/g++8jOW4jOacm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S8pO+8m+WvkuWGt+eahOWGrOWkqeeUqOWPjOaJi+S4uuS9oOaaluS4gOmil+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jeS8muaXoOWKqe+8m+WvkuWGt+eahOWGrOWkqeeUqOefreS/oeS4uuS9o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4jOacm+S9oOawuOi/nOW/q+S5kOOAgjwvcD48cD48ZW0+Mj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aXmraPkuInkvI/vvIzkuInkvI/lpKnng63opoHms6jmhI/vvJrmiLflpJbpgb/lvI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tbDvvIzmuIXmmajmmZrpl7TlpJrov5DliqjvvJvlpI/ml6Xngo7ngo7msLTlpJrll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pHlnY/ohL7lkozog4PvvJvnnaHnnKDlhYXotrPlv4Pmg4Xlpb3vvIzooaPni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7vmtJfmmZLjgII8L3A+PHA+PGVtPjI3LjwvZW0+5bi45pyJ5bCP55a+5YiZ5oWO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y5bCP5Yqz5YiZ6Lqr5YGl44CCPC9wPjxwPjxlbT4yOC48L2VtPuWkp+mbq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aciemBk++8jOWFu+iCvuS4uuWFiO+8jOWinuiLpuWwkeWSuO+8jOe+iuiCieeF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puiPiuWHieaLjO+8jOaXqeedoeaZmui1t++8jOWKqeWFu+mYs+awlO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+8jOWktOiDjOiFsOWFiO+8jOWinuW8uumUu+eCvO+8jOaPkOmrmOiAkOWvku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WIsO+8jOaEv+S9oOW6t+WBpe+8gTwvcD48cD48ZW0+MjkuPC9lbT7nq4vnp4vku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zlh4nvvIzlj67lmLHmnIvlj4vliqDooaPoo7PjgILms6jmhI/ouqvkvZPlpJr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naHmh5Lop4nkuI3ov5/liLDjgILmlLbojrflraPoioLli6TmtYHmsZfvvIz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KfkuLDmlLbjgILmnIvlj4vlpJrlpJrliqrlipvvvIzkuI3opoHlv5jkuob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pZ3npo/kvaDvvIzkuZ/mnJ/lvoXnnYDkvaDnmoTnpZ3npo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a2j56eL6ICB6JmO77yM5b2T5b+D5Yir5Lit5pqR44CC5oi35aSW5Yir5pq0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pel5aS05q+S44CC6auY5rip5bCR5L2c5Lia77yM6ZmN5rip5Y+I6Ziy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KaB5a695p2+77yM5ZC45rGX5pu06IiS5pyN44CC5aSa5Zad55uQ5byA5rC0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aB6K6w5L2P44CC56Wd5L2g5YGl5bq35pu05peg5b+n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j+WkqeeahOeDiOaXpeeCjueCju+8jOayoeacieeni+WkqeeahOe0r+e0r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WGrOWkqeeahOWvkumjjuWHm+WGve+8jOacieeahOWPquaYr+aalu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jOS4neS4neeahOe7humbqO+8jOaEv+S9oOWcqOaYpeWto+mHjO+8j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W5uOemj++8gTwvcD48cD48ZW0+MzIuPC9lbT7lpKflh6Hlv6vmhI/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lj5fnl4XlpITjgILogIHlubTkurrpmo/kuovpooTpmLLvvIzlvZPkuo7lv6vmhI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JvphpLjgII8L3A+PHA+PGVtPjMzLjwvZW0+5LiN566h5bel5L2c5pyJ5aSa5LmI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6w5b6X5oiR5pe25Yi76YO95Zyo5YWz5pyb5L2g44CB56Wd56aP5L2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6L+Z5Liq56eL5aSp6YeM5q+P5aSp6YO96IO95oul5pyJ6Zm95YWJ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zNC48L2VtPueni+Wto+aDhee7quaYk+WPmO+8jOa4heeBq+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ruW/me+8jOWNl+eTnOe0q+exs+Wkp+aeo++8jOeFsueypeaKpOiCpOmYsueHpe+8jOae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peWFu+S4sOWvjO+8jOa2puiCuuatouWSs+eLrOWIsO+8jOiDoeahg+eTnOWtkOam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2s+Wkn+WKqOWKm++8jOa4qemmqOWFs+aAgOmAgeS4iu+8jOaEv+S9o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UuPC9lbT7lsJHllp3mna/phZLlpJrppa7ojLbvvIzlsJH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lpJrlkIPoj5zvvIzlsJHmkJPpurvlsIblpJrmrYfmga/vvIzlsJHlvIDnqbrosI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vvJvlhqzlraPmmajotbfot5Hot5HmraXvvIzmmZrkuIrmuKnmsLTms6Hms6Ho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mo5LlsJHov5vljLvpmaLvvIzlgaXlgaXlurflurfov4flpK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W755Sf5LmL6YGT77ya5bmz5pe25a6c5omT5byA6Zeo56qX6YC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5a6c5bmy5Yu/5r2u77yM6KKr6KSl5Yuk5pmS5p2A6I+M6Zmk5rm/77yb5bqK5aS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JaE6I235rK577yM5pyJ56Wb55eF5q+S5Yqf5pWI44CC5ZGK6K+J5L2g5YWz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zNy48L2VtPueZvemcsuaXtuiKguaYjuaciOWFie+8jO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WvkuWHnemcnO+8jOiSueiRreiLjeiLjeaAneS8iuS6uu+8jOa4heeni+e6ouWPt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S4gOWxgueni+mbqOS4gOWxguWHie+8jOWIh+iOq+W/mOiusOa3u+iho+ij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DheaAgOaXoOWwveaEj++8jOW5uOemj+W/q+S5kOWui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m5vlpKfkuI3pobrmlYXnl4XvvIzppa7po5/kuI3oioLmlYXnl4XvvIzlnZDn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PmlYXnl4XjgII8L3A+PHA+PGVtPjM5LjwvZW0+6Iqx55Sf6ZmN6ISC5rK76LSr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ISR5LmM5Y+R5ZCD5qC45qGD77yb6Iqd6bq75ram6IKk5Y+I5LmM6buR77yM6JyC6Jyc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I5ram54el77yb5L6d5o2u5oOF5Ya16YCJ6aOf55aX77yM5aSa5qC36L+b6aOf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Iul6Zeu6aOf55aX5LmL5qC55pys77yM5bmz6KGh6Iaz6aOf5pyA6YeN6KaB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0MC48L2VtPuWlvei/kOaMkeeBr+eci+WJ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ueinkui/nuiQpe+8jOS5neS4h+mHjOWkp+m5j+Wxlee/he+8jOeni+mjjumA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5uOemj+eni+eCueWFteOAgueri+eni+efreS/oemjnuW/q++8jO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S9oOW/g++8jOS6huWNtOaci+WPi+eDpuaBvOS6i++8jOeVmeW+l+WPi+aDhemVv+S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EuPC9lbT7np4vlraPnvo7lpb3nlJ/mtLvooYzliqjmj5Dopo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3opoHpo5/nlJ/lhrfvvIzplLvngrzouqvkvZPlpJrov5DliqjjgILpmLLnl4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poHosKjorrDvvIzliqDooaPlh4/ooaPopoHlkIjnkIbjgILouqvkvZPlgaXlur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6vkuZDmuKnppqjov4fnp4vlraPjgILmhL/kvaDvvJrlv6vkuZDjgIH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+g5Y+q5ryC5Lqu55qE57q46bi977yM6L29552A5oiR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mY552A5riF6aOO6aOe5Yiw5L2g6Lqr6L6577yM5oS/57q46bi9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77yM5Li65L2g5rSX5Y675pio5aSp55qE55ay5oOr77yM6L+O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B56Wd5L2g5bm456aP5b+r5LmQ5q+P5LiA5aS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PmOW+l+ecn+W/q++8jOWMl+mjjuaChOaChOWQueadpe+8jOWHuumXq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4pu+8jOedoeinieiusOedgOimgeeblu+8jOWkmuWQg+awtOaenOmdkuiPn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dgOihpemSme+8jOWBpeW6t+awuOi/nOebuOS8tO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lhbvnlJ/mrYzvvIzooaPoo4XpgILlrpzpmLLnnYDlh4nvvIzpnZnlhbvlv4PnpZ7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jgILnp4vnh6XkvKTogrrlsJHlkIPovpvvvIznp4vnk5zlnY/ogprlsJHlkIPlr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h6XkvKTogp3opoHlkIPphbjvvIzlkIjnkIbohrPpo5/lj6/muIXmt6HjgILpgILluq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Dph43opoHvvIzlhbvpmLTnm4rmsJTmmK/lhbPplK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LqG77yM5oiR55So5a+55L2g55qE5oCd5b+157yW57uH5oiQ54ix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+55L2g55qE56Wd5oS/5YyW5L2c5b+r5LmQ55qE6Z+z56ym77yM6K6p5pil6aO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Iie5puy6aOY5YWl5L2g55qE6ICz5py177yM5YWl5L2P5L2g55qE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O5q2k5bm456aP5Lic5rC46L+c77yBPC9wPjxwPjxlbT40Ni48L2VtPuiNnum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+ezluWwv+eXhe+8jOW4uOWQg+iPnOiKseiCv+eYpOWwke+8m+e6ouiWr+mjn+adp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mmmeiPh+i1m+i/h+aKl+eZjOiNr++8m+eZveiPnOmAmuS+v+aOkuavkue0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hua2iOiCv+WPiOWIqeWwv++8m+eVquiMhOihpeihgOaciea2puiCpO+8jOiKueiPnOmZ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+ihsOiAge+8m+aEv+W/q+S5kOW6t+WBpe+8gTwvcD48cD48ZW0+NDcuPC9lbT7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sJTmuKnkvY7vvIzpnJzpmY3mnaXliLDlpKnmsJTlr5LvvJvpnJzoirHpl6r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LDvvIzmnLXmnLXpnJzoirHmt7vlpb3ov5DvvJvpl67lgJnoh7PvvIzmg4XosIr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lj6Xlj6XmmpbkvaDlv4PvvJrmhL/kvaDpnJzpmY3lpJrkv53ph43vvIz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ZDpgI3pgaXvvIE8L3A+PHA+PGVtPjQ4LjwvZW0+6LeR5q2l6I6r5Ye56IO477yM5Ye6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O6aOO77yM5aSn5rGX56Gs5b2T6aOO77yM5b2T6aOO5b6X5Lyk6aOO77yM5aS05a+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4OY54OY77yM6ISa5a+56aOO77yM6K+36YOO5Lit77yM6aOO5a+S6KKr5LiN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F5omN5Y+r5oCq77yBPC9wPjxwPjxlbT40OS48L2VtPuWUseWUseWBpeW6t+atj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m+iMhOWtkOmAmue7j+e7nO+8jOWBpeiEvuaVsOWxseiNr++8m+atouWSs+i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+8jOeZveiPnOeWj+iCoOmBk++8m+mTtuiAs+adpeihpeiEke+8jOiNuOiNoOeDreeB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mmeiPh+aKl+eZjOeXh++8jOiKueiPnOmZjeihgOWO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np4vlpKnmsJTovazlh4nvvIzkurrku6zlkbPop4nlop7lvLrvvJvpo5/mrLLlpKf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JvlmJvpppnvvIzppa7po5/kuI3op4nov4fph4/vvJvnnaHnnKDlhYXotrPmsZfmtrL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ZPlhoXlgqjlrZjlpKrlpJrohILogqrvvJvmkYTlj5bng63ph4/ov4flpJ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LHkvJrlj5Hog5bvvJvlhaXnp4vppa7po5/pnIDnp5HlrabvvIzlkKbliJnogqXog5b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jgII8L3A+PHA+PGVtPjUxLjwvZW0+5bKB5pyI5ZGK6K+J5oiR5Lus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5Sf5rS75ZGK6K+J5oiR5Lus5oSf5oOF6KaB5oeC5b6X5L2T5Lya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iN6KeB6Z2i5peg5omA6LCT77yM5b+D6YeM5oyC5b+15L6/5piv5Y+v6LS1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ip6aao5o+Q56S677ya5aSp5Ya35ZWm77yM5L+d6YeN6Lqr5L2T77yM5aSa56m/54K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PC9wPjxwPjxlbT41Mi48L2VtPueZvemcsui6q+S4jemcsu+8jOWvkumcsuiEm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vkumcsu+8jOaYr+eDreWGt+S6pOabv+eahOW8gOWni+OAguatpOiKguawlOeah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OS7pea2puiCuueUn+a0peOAgeWBpeiEvuebiuiDg+S4uuS4u++8jOimge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Wvku+8jOmYsuatouWto+iKguS6pOaNoueahOaEn+WGkuWPke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goTml6Dlo7Dmga/pqoTpmLPnhafvvIzkuI3lo7DkuI3lk43lpI/oh7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mK/oibPpmLPlpKnvvIznpo/mmJ/pq5jnhafmsqHmnInovrn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ov57vvIzljb/ljb/miJHmiJHniLHmg4XnlJzvvIzmuIXlh4nlhrDniL3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pZ3lpI/oh7Plv6vkuZDvvIzmuIXlh4nkuIDlpI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ZOG5Zem5LiA5LiL5qCR5Y+25o6J5LqG5LiL5p2l77yM5Yas5aSp5ZOG5Ze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o6J5LqG5LiL5p2l77yM5omL5py65ZOG5Zem5LiA5LiL55+t5L+h5o6l5pS2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yH5ZOG5Zem5LiA5LiL6Zeu5YCZ5pi+56S65Ye65p2l77ya56Wd5L2g5Yas5a2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NS48L2VtPuS4gOWkqeiInuWHoOiInu+8jOa0u+WIsOS5n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edoeWPiOaXqei1t++8jOiDvea0u+Wkp+W5tOe6quOAguWRvOWQuOWIsOiCmui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S4juiAgeWkqeawlOOAguWKs+WFtuW9ouiAhemVv+Wvv++8jOWuieWFtuS5kOiAheef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5pui5pui3s+i3s+a1kei6q+i9u+OAguS4jei1sOS4jeWKqOiCieearuadvuOAg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9rOimgeeUn+mUiO+8jOS6uuS4jemUu+eCvOimgeWHj+Wvv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miYvkuqTmm7/mjY/pvLvnv7zvvIzmiaPpvb/lkr3mtKXlo67ouqvkvZPvvJv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JPpnaLkuIrogIzkuIvvvIznlLHlhoXlkJHlpJbmj4nnnLznmq7vvJvljYHmjIfku6P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LlpLTvvIzoiJLnrYvmtLvooYDohInnu5zpgJrvvJvlnZrmjIHplLvngrz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aTlj5Hnq6Xpopzlrprlrp7njrDjgILmhL/lv6vkuZDlronlur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5rip6aqk6ZmN77yM6aOY6Zuq5a+S5Yas77yM5YiH6I6r6L276KeG77yM6aq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2+77yM5Lul6aqo5YW76aqo77yM5ZCI55CG6L+b6KGl77ya576K6aqo6KGl6IK+77y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4Wu57Kl77yb54mb6aqo5by6562L77yM6JCd5Y2c5ZCM54Wu77yb54yq6aqo5YGl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v5Li66L6F44CC56eY5pa56YCB5LiK77yM56Wd5L2g5YGl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eHpeeni+aEgeeni+WknOmVv++8jOeni+Wto+WFu+eUn+mdoOaZmuS4i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eazoeiEmuaipuS6pummme+8jOiEiee7nOmAmueVheiHquWBpeW6t+OAgumbhOm4oeaK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+i1t+W6iu+8jOWQkOaVhee6s+aWsOWvueWvkueql+OAgueZveaYvOWkquefre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iOedoeWunOa3seS4jeWunOmVv+OAgum7hOaYj+mXsumSk+aer+iNt+WhmO+8j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eBr+eFsumxvOaxpOOAguaKiueOqeeni+mfteWknOa8q+mVv++8jOS4gOWPo+e6o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xpOOAgueni+Wto+WFu+eUn++8jOaFouaFouiwg+WFu+OAguelneaCq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q4vnp4vvvIznq4vnp4vvvIzkvZXlpITpuJ/lhL/puKPllb7l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PljrvlpI/nmoTngavng63pnLjpgZPvvIzpuKPmnaXnp4vnmoTmuIXniL3lqIfkv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jrvmnajmn7Pmnp3lpLTnn6Xkuobpl7nvvIzpuKPmnaXmmKXljY7np4vlrp7npo/mmJ/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sqHlkKzop4HmiYvmnLrlk43vvJ/npZ3kvaDnq4vnp4vlv6vkuZD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SP5aSp5Yiw77yM6JqK5a2Q5Y+r77yM5raI54Gt5o6J77yb56m66L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omH5omH77yM5Yir5aSa5omH77yM5YeJ5rC05r6h77yM5piT5oSf5YaS77yb5Ya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u/5aSa5ZCD77yb5aSa5Zad5rC077yM6KeJ552h6Laz77yM56yR5Y+j5byA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mQ5LiA5aSP77yBPC9wPjxwPjxlbT42MS48L2VtPuWvkuWGt+WGrO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dpeaKpeWIsO+8m+aEv+aIkeeahOmXruWAme+8jOS4uuS9oOe7h+S4gOmht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kvOW4ve+8m+aEv+aIkeeahOWFs+aAgO+8jOS4uuS9oOWBmuS4gOWJr+S/neaal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++8m+aEv+aIkeeahOelneemj++8jOS4uuS9oOe8neS4gOS7tumBv+Wvku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GrOWkqea4qeaalue7le+8jOe+juWmmeS4jeS8mua2iO+8jOW5uOemj+aMgee7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huuWIqeS5kOmAjemBpe+8gTwvcD48cD48ZW0+NjIuPC9lbT7lhrfmmpb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ov4HjgILlsoHmnIjmm7Tmm7/vvIznp4vliIbmgoTnhLblj4joh7P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I/vvIzkuI3lv5jkvaDmiJHmg4XmhI/jgILorqnnpZ3npo/lnKjnp4vpo47kuK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3kuJ3muKnppqjvvJrnp4vliIblv6vkuZDvvIE8L3A+PHA+PGVtPjYz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4Ot5rCU6auY77yM5pel5bi45L+d5YGl6KaB5YGa5aW944CC5bi46aOf5rC05p6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aKc77yM5byA5b+D5b+r5LmQ5b+D54G/54OC44CC57u/6LGG6Kej5ri06IO95raI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5WF6aWu5YGl5bq36am744CC6Ziy5pmS6KGl5rC06KaB5YGa5aW977yM6Z2S5p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45LiN6ICB44CC5oS/5L2g5aSn5pqR5b+r5LmQ44CCPC9wPjxwPjxlbT42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Yr+ebiuWvv+W7tuW5tOeahOaWueazle+8jOi0quWQg+i0quedoeaYr+eXhe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WWneW8gOawtOWwkemlrumFku+8jOWkmuWQg+iUrOiPnOWwkemjn+iCie+8j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mrmOi3kei3keatpe+8jOWGt+awtOa1tOS/g+i/m+ihgOa2suW+queOr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to+enkeWtpuWFu+eUn+i6q+S9k+WlveOAgjwvcD48cD48ZW0+NjUuPC9lbT7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nnJ/mraPmnaXoh6rlhoXlv4PnmoTlronnqLPlkozouI/lrp7vvJv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rliqjvvIzlpKfmirXmupDkuo7lpJbnlYznmoTkuIfnianlpI3oi4/jgILmiYD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mg4XnmoTokIzlj5HlnKjmmKXlpKnvvIzogIzov4fml6XlrZDvvIzml6DpnZ7nuqL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ngonjgII8L3A+PHA+PGVtPjY2LjwvZW0+5pil5a2j5aSa5Zad5rGk77yM5ruL6KGl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iz77yM6Z+t6I+c5YGl6IS+6IOD77yM6JyC6Jyc6IOc5rSX6IKg44CC5Yas55Oc5ZK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Yip5bC/5p2A6I+M5b+Z44CC5LiJ6aSQ5LiD5YiG6aWx77yM5byA5rC05Zad5peg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Imy6JSs6I+c5aW977yM6Ziy55eF5L+d5YGl5bq3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lvOS4gOWknOWQrOaYpembqO+8jOe8oOe8oOe7tee7teWkmuWwkeaDheOAguWOu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iPiuiKseS4m++8jOa3hea3heaypeaypeerueWPtumdkuOAguW5veaAnei/t+iSm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wj+alvOWQrOmbqOWIsOWkqeaYjuOAguaYpemjjuaYpembqOaYpeaXoO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KseiQveaChOaXoOWjsOOAguiKseagt+W5tOWNjuiKseagt+aipu+8jOi1sOWHuu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eW9qeiZueOAgumbqOawtOaXtuiKgu+8jOelneS9oO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po5/lpJrlkIPohILogqrloIbvvIzkuIDml6XkuInppJDnrqHkvY/lmLTjgIL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o5/lpJrmnpzolKzvvIzlsJHmsrnohbvlpJrllp3msLTvvIzlsJHnlJ/msJTlp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pnZnlnZDlpJrpgZvohb/jgILpo5/kuI3ov4fppbHvvIzllpzkuI3ov4fmrKLvvIz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tK/vvIzml6notbfml6nnnaHvvIzlgaXlurfkuIflsoH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2l6ZW/56eL6IaY77yM54Ot6YeP6I6r6L+H5Ymp77yb5bCR6aOf6IOh6L6j5q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ram5LiN5a6c54el77yb5LiJ6I2k5Yqg5Lik57Sg77yM57uG5ZK95oWi5oWi5Zq8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q2i5ZKz5Ze977yM6JCd5Y2c6Ziy5oSf5YaS77yb6YW45p6c5pyA5byA6IOD77yM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W36Je744CC5ZCI55CG6aWu6aOf77yM5YGl5bq35peg5oG8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/p+S8pOaRh+aRh+WktO+8jOeDpuaBvOiHqueEtuS8muWIhuaJi++8m+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ivtOWjsCZsZHF1bzvll6gmcmRxdW8777yM5bm456aP5ZKM5L2g6LCI5oGL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a2k54us6K+05ouc5ouc77yM5rex5rex5Y+L6LCK5oul5YWl5oCA77yb5pqW5pq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O6Z2i5p2l77yM56Wd5L2g5Yas5a2j5pyJ56We6YeH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to+WkqeawlOW8gOWni+mZjea4qe+8jOW/g+aDheS4gOWumuS4jeimgemDgemXt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Pr+aKiuiPiuiKsei1j++8jOa2puiCuuimgeWWnemTtuiAs+axpO+8jOWHuumX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uWHj+iho+i1j++8jOeIseaDnOiHquW3seWkmuWkmuS/neWFu++8jOelneawuOS8t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IuPC9lbT7lhqzlraPlhbvnlJ/opoHpmLLlr5LvvIzliIforr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JbkuYXnq5nvvJvlpJrlpJrov5DliqjpmLLohbDphbjvvIzkv53mjIHlvq7nrJHlv4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sLTmmJPlpJrllp3muIXogqDpgZPvvIzmjpLmr5LlhbvpopznnJ/lvq7lppnvvJv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ohLjpmLLlr5Llpb3vvIzouqvlvLrkvZPlgaXkuI3mhJ/lhpLvvJvmhL/kva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vvIzotKLov5Dnpo/ov5DkuI3pl7Tmlq3jgII8L3A+PHA+PGVtPjc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eu6aKY5LiK77yM5L2g6Ieq5bex5q+U6ICB5aSp54i3566h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vkumcsuWkqeWHie+8jOWOmuiho+iOq+iXj++8jOWkqeW5su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vkuWkmumUu+eCvO+8jOazu+eBq+iMtua4qeeDreaxpO+8jOaXtuW4uOmlrueXh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nOaBr+inhOW+i++8jOaMieaXtuWQg+mlre+8jOaEv+S9oOi9u+advuWBpeW6t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OAgjwvcD48cD48ZW0+NzUuPC9lbT7mnIDov5HmnInkuIDkuKrnmb3pnLLnmoTlrrb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liLDmnaXvvIzov5nlrrbkvJnkuIDnm7TkuI3mraPluLjvvIzkuKXph43nmoT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ouqvkvZPlgaXlurfvvIzml7bluLjlv73lhrflv73ng63nmoTvvIzlpKflrr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lr5Lkv53mmpblh4blpIfvvIzliKvmhJ/lhpLlk6bvvIzmm7TopoH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nmsJTlj5jljJblk6bjgII8L3A+PHA+PGVtPjc2LjwvZW0+6YCB5L2g5YW755Sf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05Y+R5a6c5bi45qKz77yM6IS46Z2i5a6c5bi45pCT77yb55y8552b5a6c6L+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a6c6L275by577yb5ZS+5ray5a6c5bi45ZK977yM5rWK5rCU5a6c5bi45ZG177y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c5bi45pGH77yM6Laz6Iad5a6c5bi45Yqo77yb6ISK6IOM5a6c5bi45pqW77yM6IW5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bi45pGp44CCPC9wPjxwPjxlbT43Ny48L2VtPueUt+S6uuayoeacieS+i+WB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Jv+aLheabtOWkmueahOW3peS9nOOAgueUt+S6uuearuezmeiCieWOmu+8jOaJgO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abtOWkmuejqOeCvOOAguS9hueUt+S6uueahOW/g+WQjOagt+aflOi9r++8j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aXpe+8jOimgeiusOW+l+eIseaKpOS9oOiHquW3s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hLbnmb3pnLLvvIznp4vmhI/muJDmtZPjgILlpKnovazlh4nvvIzpl67lgJnmj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4HlhL/po57vvIzlj7blhL/pu4TvvIzojqvlv5jmt7vooaPoo7PjgILmnqvlj7b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po5jpppnvvIzmmajpo47miprmuIXlh4njgILlr4Tmta7kupHvvIzmiZjmtYH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4vml6Xlpb3ml7blhYnvvIE8L3A+PHA+PGVtPjc5LjwvZW0+5bCR6aOf5aS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+/5bu25bm044CC552h6KeJ5LiN6JKZ5aS077yM6buE5piP6YOK5aSW6LWw77yM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mr5oi/5bGL77yM5by65Ly85LiK6I2v6ZO644CC5bi45rSX6KGj5pyN5bi4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mS6KKr6KSl55a+55eF5bCR44CCPC9wPjxwPjxlbT44MC48L2VtPueni+Wkqe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4qeW3ruWkp+OAgua4heaZqOWCjeaZmuW6lOa3u+iho++8jOiOq+imgeehrOaJm+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uWkqeWGt+iOq+aAleaKiuaxl+WHuu+8jOenr+aegemUu+eCvOiOq+aHiOaA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5sueHpeaYk+e8uuawtO+8jOWPiuaXtuihpeWFheiOq+i/n+W7tuOAgu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6q+S9k++8jOWBpeW6t+W/q+S5kOavj+S4gOWkqe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nmoTlpKrpmLPnhaflpKflnLDvvIzovazlh4nnmoTnqbrmsJTlrZjmmpbmhI/vvIz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Jrppa7po5/muIXmt6HlsJHmsrnohbvvvIzmsLTmnpzolKzoj5zooaXnu7Rj44CC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R5re76KGj77yM5q+P5pel5Y2I552h5pyJ6KeE5b6L44CC5Y+v5oG256eL6ICB6Jm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aSE5pqR5pe26IqC6KaB6K2m5oO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cm5rbmZhbHQ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Jua25mYWx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D16E465D7F3D9BBCB42378B1D7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