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B084CDA9363623A3936E8C4FAE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B084CDA9363623A3936E8C4FAE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Liq5oCn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ciOaYr+S4re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+8jOaIkeS7peaYjuaciOWvhOmSn+aDhe+8jOS9oOaYr+aYjuaciOeFp+aIk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aYn+aYn+awuOebuOS6suOAgjwvcD48cD48ZW0+Mi48L2VtPuiiq+eIse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+8jOeIseS9oOeahOS6uuimgem8k+i1t+OAguWkmuWkp+WLh+awlOaJ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S4reeni+W/q+S5kO+8gTwvcD48cD48ZW0+My48L2VtPuS4reeni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S4uuS9leS9oOi/mOS4jeWQkeaIkeimgeaIkeWutuWcsOWdgO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6suiHquS4iumXqOOAgjwvcD48cD48ZW0+NC48L2VtPuS7iuW5tOS4reeni+S4je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ekvOWPquaUtuS6uuawkeW4geOAgjwvcD48cD48ZW0+NS48L2VtPu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WkqeS4iueahOaciOS6ruS+neeEtueajua0ge+8jO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gTwvcD48cD48ZW0+Ni48L2VtPui/meS4quS4reeni+aIkeaDs+ec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OS6ruiAjOaYr+S9oOOAgjwvcD48cD48ZW0+Ny48L2VtPuaciOS6ruS7o+ihq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eahOW/g++8jOiuqeWug+ath+ath+WQp+OAgjwvcD48cD48ZW0+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knO+8jOWkmuWwkea4uOWtkOWcqOi3r+S4iuOAgumBpeelneaciOS4i+S5i+S6uua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++8jOebuOaAneeahuS4jeabvueZveeZveiiq+i+nOi0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WNgeaciOaXoOmZkOWlve+8jOS4reeni+WbveW6huWKoOaciO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47mnIjml6DovrnvvIzkurrpl7TmnInmg4X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t56eL6IqC5b+r5LmQ77yM5LuK5bm05Lit56e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xMi48L2VtPuiAgeW4iO+8jOWvueS4jei1t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Bh+acn+S4jeWGmeS9nOS4mu+8jOWboOS4uuaIkeWvueS9nOS4mui/h+a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mgLvmhJ/op4nlsJHkuobku4DkuY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b5pif56m677yM5LuK5pma55qE5pyI5Lqu55yf55qE5aW9576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Zyo5aSa5aW944CCPC9wPjxwPjxlbT4xNS48L2VtPuaJgOiwk+S4reeni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4uO+8jOecn+W/g+S4jeW/q+S5kOOAgjwvcD48cD48ZW0+MTYuPC9lbT7kuK3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7DmnJvlpJznqbrvvIzmnIjkuq7kuK3lj6/mnInkvaDnmoTouqvlvb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I5piv5LuK5aSc5piO77yM5oOF5piv5LuK5aSc5YiH77yb5LqM5bC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yc77yM5L2V5LiN5LuK55u45oKm44CCPC9wPjxwPjxlbT4xOC48L2VtPuW6iu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ciemlvOayoeWMheijheOAguS4vuWktOacm+aYjuaciO+8jOS9juWktOmXu+m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WlvemmmeWViu+8gTwvcD48cD48ZW0+MTkuPC9lbT7miJHmlLbliLDkuoblvo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llK/ni6zmsqHmnInkvaDnmoTjgII8L3A+PHA+PGVtPjI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pyI5Lqu55yf55qE5aW95ZyG77yM5oCd5b+155qE5oOF5oSr5Lmf5piv54m55Yir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MS48L2VtPuaKseatie+8jOaciOS6ruS7iuWkqeW/meedg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S4reeni+W/q+S5kOeUseaIkeadpeWvueS9oOiv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uYvlpJzvvIznu4jlsIbkuIDkurrvvIzml6DkurrpmarkvLTvvIzlraTl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jgII8L3A+PHA+PGVtPjIzLjwvZW0+5b+r5Yiw5Lit56eL5LqG77yM54i454i4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Kx77yM5aaI5aaI5Y2V5L2N5Y+R5pyI6aW877yM5oiR55qE5Y2V5L2N5Y+q5Lya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C48L2VtPuS4reeni+W/q+S5kOS6uuS6uumDveWPr+S7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kqeWkqeWvueS9oOivtOW/q+S5kOeahOacieWHoOS4qu+8n+iuqe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acieWHoOS4qu+8nzwvcD48cD48ZW0+MjUuPC9lbT7plb/nmoTkuJHnmoTov5j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sqHmlL7lgYfmhJ/liLDlp5TlsYjvvIzplb/nmoTlpb3nnIvnmoTlt7Lnu4/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gI7kuYjnjqnkuobjgII8L3A+PHA+PGVtPjI2LjwvZW0+57qi6JC95L2Z55Sf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7ud6Imz77yM6KGs5LiA5LiW5oKy5YeJ44CC5LiN55+l6aOO6Zuq57ud5bCY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7qi5bCY6Zq+5pat44CCPC9wPjxwPjxlbT4yNy48L2VtPuS4reeni+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i/h+OAgjwvcD48cD48ZW0+MjguPC9lbT7mnIjkuq7mmK/miJHmipvnmoTnoaz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naLpg73mmK/npZ3npo/kvaDjgII8L3A+PHA+PGVtPjI5LjwvZW0+5pyI5piv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Oz5a6255qE5pe25YCZ5pyA54as5Lq644CCPC9wPjxwPjxlbT4zMC48L2VtP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aIkeS4uuS7gOS5iOS4reeni+S4jeWOu+eOqe+8jOivtOecn+eahO+8jOaIke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9oOi/nuaIkeW9seWtkOmDveeci+S4jeWIsOOAgjwvcD48cD48ZW0+MzE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np4votY/mnIjlkIPmnIjppbzvvIzmiJHkuK3np4votY/kuablkIPkvZ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6K+05q+P6YCi5L2z6IqC5YCN5oCd5Lqy77yM5oiR6YGT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pu05oCd5L2g44CC5oOz5L2g5bCx5Zyo5pyI5ZyG5pe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awuOi/nOaYr+S7pOS6uuWQkeW+gOeahOWcsOaWueOAgumCo+mH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suS6uu+8jOacieaIkeS7rOa4tOacm+eahOa4qeaaluWSj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kuIrkuIDova7mmI7mnIjvvIzmmKDor4HkuKTpopflhr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t56eL5pyI5ZyG5aSc77yM5oCd5b+15Li66LCB55WZ77yM54us6LW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I77yM5oGo5pat55u45oCd5oSB44CCPC9wPjxwPjxlbT4zNi48L2VtPuaciOeZve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yuOS6suS6uuWQjOacm+aciO+8jOeJm+iAleWls+e7h+WPjOaYn+S8tOS+o+WBt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kupHmt6Hmt6HvvIzmsLTmuIXmuIX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7zlm6LlnIbvvJvov47lvanpnJ7vvIzpgIHpu4TmmI/vvIzkuJTorrDpl67lgJn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5Lit56eL6IqC5b+r5Yiw5LqG5oqK5oOF5Lq66Iq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qy5ou/5Ye65p2l5ZKM54i25q+N5Zui5ZyG44CCPC9wPjxwPjxlbT4zOS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aipuWIsOaCqOS6hu+8jOe/u+eci+aXpeWOhumprOS4iuS4reeni+iKguS6hu+8j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iBmueahOaXpeWtkO+8jOWPr+aYr+ayoeacieS6huaC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m6LogZrnmoTkuK3np4voioLvvIzoioLml6Xlv6vkuZDjgILluIzmnJvls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kuIDotbfov4foioLml6XjgII8L3A+PHA+PGVtPjQxLjwvZW0+57uG6I2J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LuK5bm06YCB56S85aSa44CC5L2V54mp6IO95pGG6ZiU77yf5pyI6aW85py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mguaenOS4reeni+iKguS9oOS5n+aYr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eDn+mFkuaYr+S4gOenjeavkuiNr++8jOS5n+aYr+S4gOenjeino+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sKjmraTkuK3np4vkvbPoioLkuYvpmYXvvIzoobf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lrrbkurrlm6LlnIbnvo7mu6HvvIzlubjnpo/lronlur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5qE5pyI5Lqu5b6I576O5b6I5ZyG77yM55qO5rSB55qE5LiN5YOP6K+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2T5Yid6Z2S5rap55qE5L2g44CCPC9wPjxwPjxlbT40NS48L2VtPuagueaNru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nOS4muWIhumHj+eahOaWreWumu+8jOaIkeW3sue7j+aXoOazlemdouWvueWbv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lYXkuaHojZLlh4notKvnqbfkuI3mg7nkurrms6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lubTlm57lroPmgIDmirHov4fkuK3np4vljbTmmK/miJH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jgII8L3A+PHA+PGVtPjQ3LjwvZW0+5Lit56eL6YO95LiN6K6p5Lq65aW95aW9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2g5piv6KaB5oiR5Lus5oqK5L2c5Lia5b2T5pyI6aW85ZCD5LqG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iuWkqeWwseaYr+S4quaZrumAmueahOWRqOacq+WSjOaZrumA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aJgOS7peWKoOePreW+iOato+W4uO+8jOWXr++8jOWuieaFsO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kuK3np4vkvbPoioLnpa3mmI7mnIjvvIzlraTni6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rHpl7TkuIDlo7bphZLvvIzni6zphYzml6Dnm7jkur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W6L+H5Lit56eL5reh6JaE5aaC5rC05peg5ruL5ZGz77yM5Zyo5pWF5Lmh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h5oOF5rWT6YOB54aP6YaJ5ri45a2Q5b+D44CCPC9wPjxwPjxlbT41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Oi1sOWQjuacgOaUvuS4jeW/g+eahOWwseaYr+aIke+8jOWls+WEv+S4gOWu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S4jeS8muiuqeaCqOWkseacm+OAgjwvcD48cD48ZW0+NTIuPC9lbT7ov5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lpKnnj63nmoTmiJHkuK3np4voioLov5jopoHliqDnj63vvIzku4rlpKnlkajmnK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gYfnmoTlv4Pmg4XnnJ/mmK/phbjniL3jgII8L3A+PHA+PGVtPjU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X5rW35YyX77yM5LiN6K6655u46IGa5LiO56a75Yir77yM5pyJ5Lu9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oiR5b+D5Lit77yM56Wd5L2g5LiA5YiH5ZyG5ruh576O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Ou+aJvuWrpuWopeS6humCo+S5iOS9oOWwseWOu+aJvueMquWFq+aI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l7LkuIvmnaXmnpznhLblsLHkvJrmg7Pov5nkupv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nnJ/mg7PkuK3np4voioLliqDnj63vvIzmib7ngrnkuov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ac5LqL57K+56We54i977yM5Lq65Zui5a625ZyG5LqL5Lia5oiQ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Lqr5L2T56Gs77yM5b+D5oOz5LqL5oiQ5oKo5YeG6LW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+S9j++8jOS4reeni+iKguWHj+iCpeaYr+WvueaciOmlvOeahOS4je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pob7nuYHljY7vvIznu73mlL7nnYDnvp7nrZTnrZT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lkKvoi57lvoXmlL7jgII8L3A+PHA+PGVtPjU5LjwvZW0+5Li+5aS05pyb55q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Cd5oSP5Lit5Lq644CC6Iul5b6X5bCU6Zmq5Ly077yM5LiA55Sf57uI5peg5o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reeni+iKgu+8jOS4gOaDs+WIsOWKoOePre+8jOWws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S4jeedgOinieOAgjwvcD48cD48ZW0+NjEuPC9lbT7lnKjov5nmnIjlnIb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uIDkuKrov5/liLDnmoTnpZ3npo/vvIzmhL/kvaDmoqblnIbvvIzmg4X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nI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4NHp6MXJwc2IuaHRtbCI+aHR0cHM6Ly9kdWFuanV6aWt1LmNvbS9kdWFuanV6aS9veDR6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B084CDA9363623A3936E8C4FAE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