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EEED9A6022A1CEB81849F0B193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EEED9A6022A1CEB81849F0B193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aI5aaI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avjeS6sueahOi+m+mF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Bmui/h+avjeS6sueahOaJjeaYjueZve+8jOWmiOWmi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iO+8jOaIkeiCmuWtkOmlv+S6hu+8jOWmiO+8jOS4reWNiO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S6sueIseeahOavjeWQju+8jOaXqeS4iuWl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quWmiOWmiOaZkuiiq+WtkO+8jOS4gOi1t+adpeaEn+WPl+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Ys+WFieWQp++8jOW/g+aDheS8muWlveWWlO+8gTwvcD48cD48ZW0+NS48L2VtP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g+aCqOWBmueahOmlreOAgjwvcD48cD48ZW0+Ni48L2VtPuWmiO+8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kqeS4i+esrOS4gOWlveWQg+OAgjwvcD48cD48ZW0+Ny48L2VtPuacieS4gOenj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suWmiOOAgjwvcD48cD48ZW0+OC48L2VtPuWmiOWmiO+8jOS9o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ls+elnuOAgjwvcD48cD48ZW0+OS48L2VtPuW5tOi9u+WTiOWTiOWTiOaDr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ZkuedgOWkqumYs+WIt+edgOaJi+acuuOAgjwvcD48cD48ZW0+MT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ojlpojmiormiJHnlJ/lvpfov5nkuYjlpb3vvIzmlbLlvID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aW95ZOI5ZOI5ZOI5omL77yM55S35Lq66YO95piv5aSn54yq6LmE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WQg+aXqemlre+8jOS4jeimgeWGjeWPq+aIke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iOWmiOOAgjwvcD48cD48ZW0+MTMuPC9lbT7otoXnuqflvIDlv4PvvIznpZ3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lgaXlurfjgII8L3A+PHA+PGVtPjE0LjwvZW0+6bKc6Iqx54G/54OC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Lqy55qE5b6u56yR54G/54OC44CCPC9wPjxwPjxlbT4xNS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S9k+mHjei2heagh+S6hu+8jOS7peWQjuaIkeW+l+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nqbrlub/pmJTvvIzmr5TkuI3kuIrmr43kurLnmoTljZrniLHlub/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H5pyf6YeM55qE5aaI5aaI77yM5L2g5piv5Zyo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ZCX77yfPC9wPjxwPjxlbT4xOC48L2VtPuWkqumYs+a4qeaalu+8jOavlOS4j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cn+aDhea4qeaaluOAgjwvcD48cD48ZW0+MTkuPC9lbT7kurLniLHnmoTniL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ranlrZDmsqHpkrHkuobjgII8L3A+PHA+PGVtPjIwLjwvZW0+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57Sv5LiN57Sv5ZGA77yfPC9wPjxwPjxlbT4yMS48L2VtPuavjeS4i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mj+mHkeWuieOAgjwvcD48cD48ZW0+MjIuPC9lbT7lk4jlk4jlk4jlkbPpgZP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Z/nlJzonJzjgII8L3A+PHA+PGVtPjIzLjwvZW0+5b2p6Jm56bKc6Imz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b+r5LmQ6bKc6Imz44CCPC9wPjxwPjxlbT4yNC48L2VtPuWmiOWmi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W8gOaUvuWQl+OAgjwvcD48cD48ZW0+MjUuPC9lbT7lpojlpojmlLbkuIv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4PjgII8L3A+PHA+PGVtPjI2LjwvZW0+6YO95piv5Zug5Li65ZKx5pyJ5Liq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44CCPC9wPjxwPjxlbT4yNy48L2VtPuaJgOiDvee7meWtqeWtk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iOWTiOWTiOWlveW/g+aDheOAgjwvcD48cD48ZW0+MjguPC9lbT7lpojlp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nljYPpgY3jgII8L3A+PHA+PGVtPjI5LjwvZW0+5oiR54ix5aaI5aaI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i+m+iLpuS6hu+8jOWmiOWmiOaXqeeCueedoeWR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3niLHmuKnmn5TkuZ/mkJ7nr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aS45oiR5Lq66KeB5Lq654ix77yM6Iqx6KeB6Iqx5byA77yM5Lmf5LiN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5qE5bCP5Y+v54ix44CCPC9wPjxwPjxlbT4zMy48L2VtPuaIkeeahOWmiOWm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zQuPC9lbT7lpojvvIznrYnmiJHplb/lpKfkuob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ov5nkuYjlpKfnmoTmiL/lrZDjgII8L3A+PHA+PGVtPjM1LjwvZW0+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6LS05b+D55qE5bCP5qOJ6KKE44CCPC9wPjxwPjxlbT4zNi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mDveaYr+WTiOWTiOWTiOWKn+WKs+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lvZPmt5HlpbPvvIzmmK/nlJ/mtLvmiorogIHlqJjpgLzmiJDkuobms7zl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ZOI5ZOI5ZOI5b+D5Lit77yM5oiR5Lus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55qE5a2p5a2Q44CC5aaI5aaI5omT5oiR5Lus77yM5oCV5piv55a85Zyo5Y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Zyo5q+N5b+D44CC6YKj5Lu954ix77yM5ZCM5qC355yf5oya77yb6YK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5ZC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2h0OTQwNm1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dDk0MDZt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EEED9A6022A1CEB81849F0B193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