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E87071D2AE1B5EAB7954F83CC6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87071D2AE1B5EAB7954F83CC6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qE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gOWPqu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+8jOeEtuWQjuaKiuWFqOS4lueVjOmDveWPmOWPr+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3tOaOjOaLjeatu+S6lOWPquiaiuWtkO+8jOWFtuS4reacieWbm+WP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i+WBh+OAgjwvcD48cD48ZW0+My48L2VtPuWImuavleS4muS6jOWNgeWkmuWyg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ueWwj+W3rui3neayoeS7gOS5iOOAguW/g+aAgeaUvuW5s++8jOi/meagt+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ygeW3pei1hOW3rui3nei2iuadpei2iuWkp+eahOaXtuWAme+8jOS9oOWw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oOaDr+S6huOAgjwvcD48cD48ZW0+NC48L2VtPuiDveWKqOaJi++8jOWwseWwvemHj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OAgjwvcD48cD48ZW0+NS48L2VtPuaIkeabvue7j+W5vOeomueahOS7peS4uu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WPi+iwiu+8jOS5sOWIsOeIseaDhe+8jOS5sOWIsOS7u+S9le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mVv+Wkp+WQju+8jOaIkeaJjeaEj+ivhuWIsOmSseecn+eahOWPr+S7peS5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nOilv++8jOS9huaYr++8jOaIkeayoeaciemS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e+juWlveeahOS6i+aDhe+8jOiOq+i/h+S6juWQg+iC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DjOWPm++8jOS7juadpeS4jeS8muasuumql++8jOWQg+S4gOaWpO+8j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+8jOawuOi/nOecn+ivmuebuOW+heOAgjwvcD48cD48ZW0+Ny48L2VtPuaI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SseaJjeS4iuePre+8jOS9huaYr+S4uuS7gOS5iOaIkeS4iuS6huePreaLv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/mOaYr+ayoeaciemSse+8n+S4jeaYjueZveaYr+WTquS4queOr+iKguWHuu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vumBk+acieS4remXtOWVhui1muW3ruS7t++8nzwvcD48cD48ZW0+OC48L2Vt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Qg+eDpOiCieeBq+mUhe+8jOivtOS4jeWOu+WwseiDveS4jeWOu++8jOiKs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hgOinhOWIkueahOaXhea4uOi3r+e6v++8jOivtOWIoOmZpOWwseWIoOmZpO+8j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Wls+eUn+acieS4quWFseWQjOeJueeCue+8muayoeaciemS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S6uuWNtOS4jeWWnOasouS9oO+8jOivtOaYjuS9oOWkmuaci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gOOAgjwvcD48cD48ZW0+MTAuPC9lbT7lkoznlLfmnIvlj4vlkLXmnrbvvIzliKvmgK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KPmgKrku5bvvIzogIzmmK/lhYjlj43nnIHlj43nnIHoh6rlt7HvvIzlpoLmnpz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JnkuobvvIzlho3lpb3lpb3mg7Pmg7PmgI7kuYjmjqjljbjnu5n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aaE5rGC77yM5YiZ5b+D5a6J77yM5LiN5aaE5YGa77yM5YiZ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XoOazleaLieS8uOeUn+WRve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Pr+S7peaLk+WxleeUn+WRveeahOWuveW6puOAguaIkeiDluS6huaJjeaYv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+8jOWFjeW+l+aIkeeYpueahOaXtuWAmeaYvuW+l+S9oOS4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miYvmkpXlv6vpgJLljIXoo7nml7bpgqPnp43msJTlkJ7lsbHmsrP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ngrnpg73kuI3lg4/ov57nn7/ms4nmsLTnk7bnm5bpg73mi6fkuI3lvIDnmoT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jgII8L3A+PHA+PGVtPjE0LjwvZW0+5LuO5p2l6YO95LiN57y654ix77yM5oiR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5ZWK44CCPC9wPjxwPjxlbT4xNS48L2VtPuaYr+ibh+S4gOi6q+WGt++8jOaYr+e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FpeOAgjwvcD48cD48ZW0+MTYuPC9lbT7lnKjlpojlpojnnLzph4zvvIzmiYDmnI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upDpg73mmK/lm6DkuLrkuI3llp3msLTvvIzkuI3lkIPpnZLoj5zvvIzkuI3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E3LjwvZW0+5oiR546w5Zyo5bCx6ZyA6KaB5LiA5Liq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S25ZCO57u/5LqG5oiR77yM6K6p5oiR55eb5LiN5qyy55Sf77yM5Y+R5oSk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iw5LqG5aW95aSa6ZKx77yM5pyA5ZCO6LWi5b6X6auY5a+M5biF77yM6LWw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F5bOw44CCPC9wPjxwPjxlbT4xOC48L2VtPuWmguaenOacieS6uuinieW+l+S9o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7p+e7reijheWCu++8jOWPjeato+mXsuedgOayoeS6i++8jOmAl+S7lueOqeW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kuPC9lbT7og73lkozmiJHlgZrmnIvlj4vlkJfvvIzmiJHni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q/ojrHmlq/vvIzmiJHlpojlvIDlhbDljZrln7rlsLzvvIzmiJHlvIDnjq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YKj5LmI55Sc77yM5LiN6YCC5ZCI6aOO5ZC55pel5pmS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q65Zyo5oiR5oCA6YeM44CCPC9wPjxwPjxlbT4yMS48L2VtPuWkp+mjjuWkqeawl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ueahOS6uui2iuWvuOatpemavuihjO+8jOS9k+mHjei/h+eZvuaJjeaYr+eos+eo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IuPC9lbT7mnInkurror7TmiJHkuI3opoHohLjvvIzov5n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6Hmia/vvIzlg4/miJHov5nkuYjluIXnmoTlk6roiI3lvpfkuI3opoHohLj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K6L6I5a2Q5LiA5a6a5piv5peg5a625Y+v5b2S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6F5oiQ6L+Z5qC344CCPC9wPjxwPjxlbT4yNC48L2VtPuiAg+WujOiLseivr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Cn+WHuuS4gOS4qumBk+eQhu+8muacieS6m+ivne+8jOWPquivtOe7m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rOOAgjwvcD48cD48ZW0+MjUuPC9lbT7lubPml7blpb3lpb3lrabkuaDov5j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IzopoHkuI3ogIPor5XnmoTml7blgJnpg73kuI3mlaLmiorliIbmioTpq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pOm6IKp6ICM6L+H55qE5LiA5LiH5Y+q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5yL5Yiw5LqG5L2g44CCPC9wPjxwPjxlbT4yNy48L2VtPuS4iuiv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WNl+WtmueUteaxoO+8jOS4gOiKguabtOavlOWFreiKg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poLmnpzmgYvniLHvvIzmmZrkuIDngrnlhbblrp7kuZ/msqHlhbP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npzmmrTlr4zvvIzor7fnjrDlnKjnq4vliLvpqazkuI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5uu5YmN5oi/5Lu35rao55qE6YCf5bqm77yM5oiR5Lmf5LiN5biM5pyb6IO9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aWX57uP5rWO6YCC55So5oi/5LqG77yM5Y+q5biM5pyb6ICB55qE5pe25YCZ6IO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iA5aWX57uP5rWO6YCC55So5Z2f77yBPC9wPjxwPjxlbT4zMC48L2VtPu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wseeul+WQg+mGi+S5n+imgeijheeahOi3n+WWneS6humFseayueS8vOeah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eep+S4jei1t+OAgjwvcD48cD48ZW0+MzEuPC9lbT7lrabkuaDlsL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kuLrku4DkuYjopoHogIPor5XvvJ/mgI7kuYjkurrkuI7kurrkuYvpl7TkuIDng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73msqHmnInvvJ88L3A+PHA+PGVtPjMyLjwvZW0+6YCB5L2g5LiA5Liq5oyH5Y2X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L2g6KKr5oiR5a6g5b6X5om+5LiN552A5YyX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kmuS9nOaAqui/meWPpeivneS4jeWBh++8jOWboOS4uumVv+W+l+Wlveeci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WPq+aSkuWoh+OAgjwvcD48cD48ZW0+MzQuPC9lbT7miYDosJP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obkuIDkupvov57kvaDoh6rlt7Hpg73kuI3nm7jkv6HnmoTor53vvIzljb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7nmlrnnm7jkv6HjgII8L3A+PHA+PGVtPjM1LjwvZW0+5Lul5ZCO6K+35LiN6KaB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5S377yM6K+35Y+r5oiR6Zet5a626ZSB44CC6K+35LiN6KaB5Y+r5oiR5a6F5aW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GF6YeM5aSr5Lq644CCPC9wPjxwPjxlbT4zNi48L2VtPuaJk+S9oOS8muaJk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mqguS9oOS8muiEj+S6huaIkeeahOWYtO+8jOS9oOa7muWQp++8jOWFj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ecvOOAgjwvcD48cD48ZW0+MzcuPC9lbT7nibnliKvllpzmrKLogIHluIj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pqoLmiJHku6zkuIDoioLor77vvIznhLblkI7kuIvor7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6K+t5paH6ICB5biI5Y+r5oiR5Lus6buY5YaZJmxkcXVvO+W4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rlrZfvvIzlkIzmoYzkuI3kvJrlhpnmiqzlpLTmgoTmgoTnnIvkuobmiJH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nhLblkI7lsLHlhpnlh7rmnaXkuobjgII8L3A+PHA+PGVtPjM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qP5L6/55qE5pe25YCZ77yM5oiR55qE5oSP5oCd5piv77ya5Yqz6LWE5oeS5b6X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LiN5Ye65aW955qE77yM6Jm954S25piv6K6p5L2g55yL552A5Y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Oz5Ye65oiR5ruh5oSP55qE5omN6KGM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4jeW8gOW/g+eahOS6i++8n+ivtOWHuuadpeiuqeWkp+WutuW8g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lr7nkuo7lrrbplb/mgIDnlpHmiJHml6nmgYv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lj6rmg7Por7TvvIzkvaDku6zlpKrpq5jkvLDmiJHnmoTog73li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rS75LiN5Y+q5pyJ55y85YmN55qE6Iuf5LiU77yM6L+Y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L2c5Lia44CCPC9wPjxwPjxlbT40My48L2VtPuavj+asoeWcqOihl+S4i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eYpueahOS6uu+8jOaIkemDveaDs+WIhuS6m+iCiee7meWlue+8jOWboOS4u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OAgjwvcD48cD48ZW0+NDQuPC9lbT7or7TmiJHlnoPlnL7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Y3mj5DmmK/kvaDopoHmr5TmiJHniZvpgLzvvIzkuI3nhLbkvaDov57lnoPlnL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jgII8L3A+PHA+PGVtPjQ1LjwvZW0+55yL5Yiw6L+c5aSE5pyJ5Liq5Lq66Lef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LiA5qih5LiA5qC377yM5b+D5Lit5LiN5YWN5oSf5Y+577ya55yf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LiN5LiA5qC355qE5Lq677yM5LuW6YKj6KGj5pyN56m/55qE6Lef5YK7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6L+R5LiA55yL77yM6ZWc5a2Q77yBPC9wPjxwPjxlbT40Ni48L2VtPuacgOi/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crOaVmeS6uumBl+W/mOeahOS5pu+8jOWPl+ebiuWMqua1he+8jOS5puWQ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heWuueS5n+W/mOS6huOAgjwvcD48cD48ZW0+NDcuPC9lbT7nnLznnZv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vvIzmiJHop4nlvpfkvaDnmoTnqpfmiLfor6Xmk6bmk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4ix5oiR6Ieq5bex77yM5oOF5pWM5aSa54K55aW9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DteWwuOaJk+W8gOS6huS9oOeahOiEkeWtkO+8jOaRh+aRh+Wkt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+8jOi3r+i/h+eahOWxjuWjs+mDjuWNtOecvOWJjeS4g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Lrku4DkuYjopoHmiorkvaDmlL7nnLzph4zvvIzkvaDlj4j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nrPjgII8L3A+PHA+PGVtPjUxLjwvZW0+55S35aWz5q+U5L6L5LiJ5q+U5Li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iA5a+55oOF5L6j5LiA5a+55Z+644CCPC9wPjxwPjxlbT41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ahOS6uuaYqOWkqeaNouS6huWPkeWei++8jOaIkemhv+aXtuinieW+l+aIkeWPm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sI/nhornu5nkvaDvvIzns5bns5bnu5nkvaD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q7pg73mkZjnu5nkvaDvvIzlkozmiJHlm57lrrb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g6K666YGH5Yiw5LuA5LmI5LqL5Y2D5LiH5Yir5L2O5aS0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L5be044CCPC9wPjxwPjxlbT41NS48L2VtPuS4gOWumuimgeWtpuWlve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WTquWkqeeqgeeEtuepv+i2iuS6huaAjuS5iOWKn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lp5DmlL7nlLXvvIzkvaDlk6XmnInmnaXnlLXmmL7n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2g5Yir5Lq655qE5Zi05LqG6Kej5oiR77yM5L2g55qE6ISR6KKL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auY55qE5LmI44CCPC9wPjxwPjxlbT41OC48L2VtPuS8mua8lOaIj+eah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8lOWRmO+8jOS8muijheeahOS4gOWumuWwseaYr+WtmeWt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pg73lhbPlv4PkvaDpo57lvpfpq5jkuI3pq5jjgIHntK/kuI3ntK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vaDmr5TmiJHkvJjnp4DjgIHmr5TmiJHov4flvpflpb3vvIzpgqPmoLfmiJH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vvIzlpoLmnpzkvaDot5/miJHkuIDmoLfnqbfvvIzmiJHlsLHmlL7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yo6aOf5aCC5ZCD6aWt77yM5Y+R546w6aWt6YeM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6IKJ77yM5YW05aWL5LiN5bey77yM5L2G5LiK6Z2i5pyJ5b6I5aSa5q+b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Lik5Liq5bCP5pe25ouU5a6M5LqG5q+b77yM5ZCD55qE5pe25YCZ5Y+R546w5pi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CPC9wPjxwPjxlbT42MS48L2VtPuWGjei/h+WHoOWNgeW5tOaIkeS7rOadpe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eBq+iRrOWcuuWFqOmDqOeDp+aIkOeBsO+8jOS9oOS4gOWghuaIkeS4gOWg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upOivhuiwge+8jOWFqOmDqOmAgeWIsOWGnOadkeWBmuWMlu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Yfop4HkuobkvaDvvIzmiJHmiY3nn6XpgZPmgZDpvpnlhbblrp7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rKHlh7rnjrDnmoTjgII8L3A+PHA+PGVtPjYzLjwvZW0+5L2g6L+Z5Lm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qG6YKj5LmI5aSa5a+C5a+e5ZKM55eb6Ium77yM5Y+v5Lmf5rKh6KeB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W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HhiajlxYzQ0Lmh0bWwiPmh0dHBzOi8vZHVhbmp1emlrdS5jb20vZHVhbmp1emkvdDR4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87071D2AE1B5EAB7954F83CC6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