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FD969BA1611FF0E7D4DA47C1B9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FD969BA1611FF0E7D4DA47C1B9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6L+d55qE5a615aS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7peS4uuaIkeWPquS8muWQg+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8muiDluWRouOAgjwvcD48cD48ZW0+Mi48L2VtPue+jumjn+eahuWPr+i0te+8j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jemrmOOAgjwvcD48cD48ZW0+My48L2VtPuS4gOS4quS6uueahOa3sea8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4i+ePre+8jOeLrOiHquS4gOS6uuWQg+eDp+eDpO+8jOWIq+W/mOS6h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adr+OAgjwvcD48cD48ZW0+NC48L2VtPuaIkeWPquaYr+S4quaAneaDs+WQiOagv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6ieawlOeahOWQg+i0p+OAgjwvcD48cD48ZW0+NS48L2VtPuWkqeWkqeWwseefpemB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Qg+S6huedoeedoeS6huWQg+S4gOivtOWHuuWOu+eOqeeri+mprOerm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g+WujOedoeedoeWujOWQg++8jOi/meWHoOWkqemDve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lveS4jeWuueaYk+eYpuS4i+adpeeahOiCiemVv+Wbnu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CmuWtkOmlv+S6hu+8jOimgee7meS6sueIseeahOaJk+eUteivnee7meaIkeS5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OAgjwvcD48cD48ZW0+OC48L2VtPuWcqOWutuaJjeS4gOWRqO+8jOaAjuS5iOiD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agt++8nzwvcD48cD48ZW0+OS48L2VtPuWvuee+jumjn++8jOaIkemDveWRiuiv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Qg+WkmuS8muatu+OAguS9huS6i+WunuivgeaYju+8jOaIkeecn+eahOS4jeaAl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Lvnoo3kuK3lm73lubTovbvkurrlr4zotbfmnaX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p/lm6DlsLHmmK/mgLvmg7PnipLlirPkuIDkuIv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CD5aSc5a6155qE5pe25YCZ55yL55yL77yM5L2g5LiN6YW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S4jeS7heacieeUnOWRs++8jOi/mOaciea1t+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3lpb3or7Tor53vvIzlkIPkuKrljIXlrZDkuZ/lvojlvID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pb3or7Tor53vvIzlkIPkuKrljIXlrZDkuZ/lvojpl7n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ZCD6LSn5peg5b+n5peg6JmR77yM5b2T5LiA5Liq55e06LSn5pe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C44CCPC9wPjxwPjxlbT4xNS48L2VtPuiAs+WQrOS4uuiZmu+8jOecvOingeS4u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mg7PliLDpq5jogIPvvIzmlbTkuKrkurrpg73mr5v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uobjgII8L3A+PHA+PGVtPjE3LjwvZW0+5aSn5aSa5Lq655qE5Y+N6aaI6YO95piv77y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yq6L+H55qE5LiN5a655piT5ZWK77yBPC9wPjxwPjxlbT4xOC48L2VtPuW6iuWJj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eWkeaYr+mFuOi+o+axpOOAguS4vuWktOacm+eDp+m6pu+8jOS9juWktOaAnei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vaDnnIvmi5zmi5zlg4/kuI3lg4/lm5vkuKrng6Tk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a625Lq65Zuw5Zyo5oi/6YeM77yM6Zmk5LqG5Z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77yM5LiA54K56YO95LiN5Lya5peg6IGK77yM5Zug5Li65oiR5Lus5pyJ6L+Z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Qg+S6huedoe+8jOedoeS6huWQg++8jOiFsOmFuOiDjOeX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WPkeaFjO+8jOS4gOi1t+adpea0u+WKqOeti+mqqO+8jOWBpeW6t+WPi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7Pllp3lpbbojLbmg7PlkIPogonvvIzmg7PkuI3ov5Dli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KbjgII8L3A+PHA+PGVtPjIzLjwvZW0+55Sf5rS75LiN5LuF6KaB5ZCD55Sc5aS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6IKJ44CCPC9wPjxwPjxlbT4yNC48L2VtPuS4luS4iuW4heWTpeWkmuWP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HjeW6huiAgeeBq+mUheOAgjwvcD48cD48ZW0+MjUuPC9lbT7pnZnpnZnlnLD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zlrrXvvIzkuI3kvJrnprvlvIDkuI3lsJblj6vvvIzkuZblt6fourrlnKjmspnlj5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rYnmiJHlm57lrrbnu5nkvaDmi6XmirHjgII8L3A+PHA+PGVtPjI2LjwvZW0+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6aOf77yM5Y+v5Lul5rK75oSI5Y6M5YCm77yM6K6p5oiR5Lus5q+P5aSp5Zyo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LiK77yM6YO95pyJ5aW95b+D5oOF44CC6ICM6L+Z5aW95b+D5oOF5Lya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5LiA5LiN5bCP5b+D77yM5bCx6K6p5oiR5Lus5b+r5LmQ5LiA5pW0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HquaLjeS4jeWtmOWcqO+8jOe+jumjn+eFp+WwseS4gOWg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IDlv7XkuI3lpoLop4EmbGRxdW876Z2iJnJkcXVvO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oemdoui9rOWciOWciOOAgjwvcD48cD48ZW0+MjkuPC9lbT7kuLrov47lpb3nmb3pm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sbPnhqzmtbflj4LjgILlpKnlnLDmiJDkuIDoibLvvIznianmiJHpnZ7kuozkur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sIjlpLHlvpfvvIzmnKrnn5zmnInmtIHouqvjgILkvqDlrqLku4rlt7LogIHvvIz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iZHlkJ/jgILmsZ/muZbmgrLmrKLov5zvvIzmtYrmtarmsqHnmb3osZrjgILmjKXliID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v7zvvIzlj6rmsYLkuI3msonmsqbjgII8L3A+PHA+PGVtPjMwLjwvZW0+5Yir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k5Y+j5bCx6aWx5LqG77yM5oiR5piv5ZCD6aWx5LqG6L+Y6IO95ZCD5Li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aLv+adpeawtOeTtu+8jOacneiMtuadr+mHjOWAkuS4i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v+aXtu+8jOawtOS4reeahOm+meS6leiMtuWmguWQjOWNg+S4h+adoeWwj+mxv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u+mjnu+8jOeFnuaYr+Wlveeci+OAgjwvcD48cD48ZW0+MzIuPC9lbT7ku4rml6XpmZD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lhajns5bljrvlhrDjgII8L3A+PHA+PGVtPjMzLjwvZW0+5LuK5aSp5pivMTI4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OAgjwvcD48cD48ZW0+MzQuPC9lbT7nvo7po5/lkozpo47mma/nmoTmhI/kuY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Ppgb/vvIzkuI3mmK/ourLol4/vvIzkuI3mmK/ojrflj5bvvIzkuI3mmK/orrDlv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mg7PosaHkuYvlpJbnmoTnjq/looPph4zvvIzljrvmlLnlj5joh6rlt7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4LvvIzku47mraTmhaLmhaLmlLnlj5jlv4PkuK3nnJ/mraPop4nlvpfph43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M1LjwvZW0+5Lic6Zeo5Lmw5b2Y6aqo77yM6Yav6YWx54K55qm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WPmOiDlu+8jOaJjeS4jeaYr+WboOS4uuWQg+WknOW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aVhe+8gTwvcD48cD48ZW0+MzcuPC9lbT7miJHnmoTmoqbmg7PmmK/vvIzlkIPpgY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ubbkuJTluKbkuIrkvaDjgII8L3A+PHA+PGVtPjM4LjwvZW0+6JK46aW854q56IO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OC77yM6aaE6aWo6YKj5b6X5LqU6Iis5p2l44CCPC9wPjxwPjxlbT4zOS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t+aBi+S4gOiMtuS4gOmlreeahOWFiei+ieOAgjwvcD48cD48ZW0+NDAuPC9lbT7lub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IvotLHvvIzml6DkurrkuonlkIPvvIzlpJzngonoiovnvo7vvIzkuI7lrqLlkIzn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D57uT5omT5LiN5byA5peg5omA6LCT77yM5ZCD6aWx5Za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qW5piv5q2j6YGT44CCPC9wPjxwPjxlbT40Mi48L2VtPueUnOicnOicnH7kvaD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lpb3lg4/onJzppa/mjonov5vonILonJzph4zvvIzmjonov5vonILonJzp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Ow5ZSx5Ye65p2l77yBPC9wPjxwPjxlbT40My48L2VtPuWRqOacq+aZm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XsuedgOaXoOiBiu+8jOiHquW3seWBmuS6huS4gOeCueWknOW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JbnlYzkuIrmnIDmsrvmhIjnmoTkuJzopb/vvIznrKzkuIDkuKrmmK/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rKzkuozkuKrmmK/nvo7po5/jgII8L3A+PHA+PGVtPjQ1LjwvZW0+5oiR6KaB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iN6KaB6IOW6IOW6IOW44CCPC9wPjxwPjxlbT40Ni48L2VtPui/meS4g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IsOi/meS4queCueaJjeiDveWQg+WPo+eDremlre+8jOaYr+aCsuWTgOi/m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cuPC9lbT7miJHmmK/nnJ/nmoTov4fnnYDnjKr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kIPlroznnaHnnaHlrozlkIPvvIzmr4/lpKnllp3nnYDlkITnp43ooaXms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L+Z5LmI5Ya355qE5aSp77yM5piv5oy65oOz5bim5L2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ZCD54Gr6ZSF55qE44CCPC9wPjxwPjxlbT40OS48L2VtPuWYtOS4jeeUqOad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WSjOS6suWQu+WxheeEtueUqOadpeiwiOS6uueUn++8jOacieeXhe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iOS4jeWujOeahO+8jOi1sOedgOeci+WRl+OAgjwvcD48cD48ZW0+NTAuPC9lbT7nuqL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flm73vvIzmmKXmnaXlj5Hlh6Dmnp3jgILmhL/lkJvlpJrph4fmkrfvvIznha7nsq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jgII8L3A+PHA+PGVtPjUxLjwvZW0+6ZOB55Sy6ZW/5oiI5q275pyq5b+Y77yM5aCG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u45Zac5YWI5bCd44CC6J6v5bCB5aup546J5Y+M5Y+M5ruh77yM5aOz5Ye457qi6ISC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aaZ44CC5aSa6IKJ5pu05oCc5Y2/5YWr6Laz77yM5Yqp5oOF6LCB5Yqd5oiR5Y2D6K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v5L2z5ZOB6YWs5L2z6IqC77yM5qGC5ouC5riF6aOO6I+K5bim6Z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Qg+i0p+eahOaAnei3r+aYr+WlveWQg+S9oOWwseWkmuWQg+eCue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kmuWwkeS5n+imgeWQg+eCueOAgjwvcD48cD48ZW0+NTMuPC9lbT7ni6zlnZDngav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hZLlkIPvvIznu4blkKzmiZHnsIzmiZPnqpflo7DjgII8L3A+PHA+PGVtPjU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k5LqG5ZCD5bCx5piv552h77yM6IS46YO95oeS5b6X5rSX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Qg+eahOWls+Wtqei/kOawlOmDveS4jeS8muWkquW3ru+8jOWboOS4uu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9rOWYm+OAgjwvcD48cD48ZW0+NTYuPC9lbT7kuI3lnKjmsonpu5jkuK3niIb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sonpu5jkuK3niIbnsbPoirHjgII8L3A+PHA+PGVtPjU3LjwvZW0+5LuK5aSp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177yM5oiR5pS+5byg5pio5aSp55qE55yL55yL5bCx6aWx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g+i0p+mDveaYr+OAgeW8gOW/g+eahOaXtuWAme+8jOWQg+WlveWQg+eah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i++8m+mavui/h+eahOaXtuWAme+8jOWQg+WlveWQg+eahOWuieaFsOS4gOS4i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aXtuWAme+8jOWQg+WlveWQg+eahOa2iOmBo+S4gOS4i+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miJHotbDvvIzpuKHnv4XvvIznrqHlpJ/jgII8L3A+PHA+PGVtPjY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b6I5aSa5Y+Y6IOW55qE5py65Lya77yM5oiR6YO95oqT5L2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QrOivtOaZtOWkqeWSjOWHieexs+e6v+W+iOmFjeWTpu+8jOS4gOe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GjeadpeS4gOeil++8gTwvcD48cD48ZW0+NjIuPC9lbT7liKvkurrlhbPlv4Pkva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kuI3pq5jpo57lvpfntK/kuI3ntK/vvIzogIzmiJHlj6rlhbPlv4PkvaDnv4Xoho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JfvvJ88L3A+PHA+PGVtPjYzLjwvZW0+6Zmk5LqG552h5bCx5piv5ZCD77yM5LiN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bCx5piv6KOF5Y+v5oCc77yM55yL5Yiw5L2g5ZCD5ZWl6YO96KaB5ZCD55qE54u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emdjcW5j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HpnY3FuYzhq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FD969BA1611FF0E7D4DA47C1B9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