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8B43026D8D9F996F4A63E604A4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8B43026D8D9F996F4A63E604A4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7uP5YW45ZCN6KiA5ZCN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geS8geWbvuawuOi/n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4jeS8muaIkOWKn+eahOOAgiZtZGFzaDsmbWRhc2g76JCn5Lyv57q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K+75Lmm5L2V5omA5rGC77yM5bCG5Lul6YCa5LqL55C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u7TlsY88L3A+PHA+PGVtPjMuPC9lbT7kurrlsLHlg4/kuIDnspLnp43lrZDvvIz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opoHlgaXlurfjgIImbWRhc2g7Jm1kYXNoO+iigemahuW5s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iwju+8jOS4jeimgeWus+aAleecn+eQhuOAgiZtZGFzaDsmbWRhc2g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5omY5bCU5pav5rOwPC9wPjxwPjxlbT41LjwvZW0+5Yqz5Yqo5piv5pyq5p2l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piv5oiQ5Yqf55qE5Z+656GA44CCJm1kYXNoOyZtZGFzaDvllJDmjK/li4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iannq57lpKnmi6nvvIzpgILogIXnlJ/lrZj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pem7jjwvcD48cD48ZW0+Ny48L2VtPuacgOWkqeaJjeeahOaYr+aXtu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r5p6X5pav5Z+6PC9wPjxwPjxlbT44LjwvZW0+5biM5pyb5piv5b6I5aW9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205piv5b6I57Of55qE5pma6aWt44CCJm1kYXNoOyZtZGFzaDvln7nmoL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Dlip/nmoToibrmnK/lpITnkIbnmoTmnIDpq5jmiJDlsLHlsLHmmK/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tjOW+tzwvcD48cD48ZW0+MTAuPC9lbT7kuI3mlaLlpoTkuL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lj6rlm6Dmm77or7vmlbDooYzkuabjgIImbWRhc2g7Jm1kYXNoO+mZtuWul+S7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lvrflv4XmnInli4fvvIzmraPnm7TnmoTkurrlhrPkuI3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gIImbWRhc2g7Jm1kYXNoO+iOjuWjq+avlOS6mjwvcD48cD48ZW0+MTIuPC9lbT7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lsLHosaHkv53ljavkvaDnmoTojaPoqonkuIDmoLfjgIImbWRhc2g7Jm1kYXNoO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uWFizwvcD48cD48ZW0+MTMuPC9lbT7ml6nnn6Xku4rml6Xor7vkuabmmK/vvIzmgp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7vkvqDpnZ7jgIImbWRhc2g7Jm1kYXNoO+adjuasoz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3ogJDkuYXol4/nmoTkuJzopb/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TUuPC9lbT7lqLblprvojqvmgajml6Doia/lqpLvvIzkuabkuK3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njonjgIImbWRhc2g7Jm1kYXNoO+i1teaBkjwvcD48cD48ZW0+MTYuPC9lbT7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kuabmmK/mlaPmraXogIzkuI3mmK/lrabkuaDjgIImbWRhc2g7Jm1kYXNoO+iDoem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opoHlnKjlt7LmiJDnmoTkuovkuJrkuK3pgJfnlZnnnY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aWr+W+tzwvcD48cD48ZW0+MTguPC9lbT7nq4vlv5flnKjln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DvvIzmiJDlip/lnKjkuYXkuI3lnKjpgJ/jgIImbWRhc2g7Jm1kYXNoO+W8oOWtnee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J/lpKfnmoTkuovkuJrpnIDopoHlp4vnu4jkuI3muJ3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mbWRhc2g7Jm1kYXNoO+S8j+WwlOazsDwvcD48cD48ZW0+MjAuPC9lbT7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nu5noh6rlt7HnmoTkuIDku73npLznianjgIImbWRhc2g7Jm1kYXNoO+WPsuiSguaW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MjEuPC9lbT7pu5Hlj5HkuI3nn6Xli6Tlrabml6nvvIznmb3pppbmlrn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mbWRhc2g7Jm1kYXNoO+minOecn+WNvz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kuIDlj6rooajvvIzku6XooYzliqjmnaXlrprlhbbku7flg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a0sjwvcD48cD48ZW0+MjMuPC9lbT7kuaDmg6/kuI3mmK/mnIDlpb3nmoTku4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DlnY/nmoTkuLvkurrjgIImbWRhc2g7Jm1kYXNoO+eIsem7mO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p/osIXmlYzkurropoHmr5Tljp/osIXmnIvlj4vlrrnmmJ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LhOWwlOayu+Wkq+S6ujwvcD48cD48ZW0+MjUuPC9lbT7lrabpl67nlLHlpJbogIz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ljbTnlLHkuIvogIzkuIrjgIImbWRhc2g7Jm1kYXNoO+ael+Wk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abnsY3oi6XkuI3luLjnv7vpmIXvvIzliJnnrYnkuo7mnKjni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MjcuPC9lbT7kurrnmoTlt67lvIL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nml7bpl7TjgIImbWRhc2g7Jm1kYXNoO+eIseWboOaWr+Wdp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niLHkurrnlJ/nmoTkurrnu53kuI3mmK/lpLHotKXogIX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zwvcD48cD48ZW0+MjkuPC9lbT7osIHmiormj6HmnLrpgYfvvIzosIHlsLH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mbWRhc2g7Jm1kYXNoO+atjOW+tzwvcD48cD48ZW0+MzAuPC9lbT7kuabnsY3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KnmiY3nlZnnu5nkurrnsbvnmoTpgZfkuqfjgIImbWRhc2g7Jm1kYXNoO+iJvui/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lpJrlj5fnl5voi6bnmoTmipjno6jvvIzop4Hpl7vkvJ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op7lpJrjgIImbWRhc2g7Jm1kYXNoO+iNt+mprDwvcD48cD48ZW0+MzIuPC9lbT7nlLf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5jlpb3ouqvmiYvvvIzmi7zlsIbng63ooYDmtJLnpZ7lt5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+aFiDwvcD48cD48ZW0+MzMuPC9lbT7kuIDlubTkuYvorqHlnKjkuo7mmKXvvIz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ajjgIImbWRhc2g7Jm1kYXNoO+iQp+e7m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kurrnsbvnn6Xor4bnmoTmgLvnu5P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zUuPC9lbT7lpKnmiY3mmK/nlKjlirPliqjmjaLmnaX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rpeesrOWRqDwvcD48cD48ZW0+MzYuPC9lbT7lpLHotKXmmK/miJDlip/kuYv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PsuWIqeaZruaWrzwvcD48cD48ZW0+MzcuPC9lbT7ph43lp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Yvmr43jgIImbWRhc2g7Jm1kYXNoO+eLhOaFiOaguT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g4zmiJHloILloILljrvvvIznmb3lj5HmrLrkurrmlYXmlYXnl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iDvTwvcD48cD48ZW0+MzkuPC9lbT7kvJ/lpKfnmoTmr4Xlipvlj6rkuLr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ogIzkuqfnlJ/jgIImbWRhc2g7Jm1kYXNoO+aWr+Wkp+ael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liqjmmK/lv4XpnIDlk4HvvIzmgJ3ovqjmmK/lpaLkvojlk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j+agvOajrjwvcD48cD48ZW0+NDEuPC9lbT7lpoLmhI/nrpfnm5jvvIzkuI3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kIjkuovlrp7jgIImbWRhc2g7Jm1kYXNoO+WlpeWcsOWIq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or4bpgY3lpKnkuIvlrZfvvIznq4vlv5for7vlsL3kurrpl7T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DwvcD48cD48ZW0+NDMuPC9lbT7ogJDlv4PlkozmgZLlv4PmgLvkvJr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nmoTjgIImbWRhc2g7Jm1kYXNoO+eIseWboOaWr+Wdp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nInkuobmhI/lv5fvvIzohJrmraXkuZ/kvJrovbvmnb7otbf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a0sjwvcD48cD48ZW0+NDUuPC9lbT7nurjlsY/nn7PmnpXnq7nmlrnluorvvI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ipvkuabljYjmoqbplb/jgIImbWRhc2g7Jm1kYXNoO+iUoeehr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muKDpgqPlvpfmuIXlpoLorrjvvJ/kuLrmnInmupDlpLTmtLvmsLT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TwvcD48cD48ZW0+NDcuPC9lbT7opoHlnKjmlofljJbkuIrmnIn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pnZ7pn6fkuI3lj6/jgIImbWRhc2g7Jm1kYXNoO+mygei/h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ovp7mmK/ooYzliqjnmoTlvbHlrZDjgIImbWRhc2g7Jm1kYXNoO+W+t+iwn+WFi+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DkuPC9lbT7lh6HmrLLmmL7li4vnu6nmiazlhYnng4jogIXvvIzojqv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nn6PjgIImbWRhc2g7Jm1kYXNoO+eOi+espjwvcD48cD48ZW0+NTAuPC9lbT7kuLTm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sbzvvIzkuI3lpoLpgIDogIznu5PnvZHjgIImbWRhc2g7Jm1kYXNoO+ePreWb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sqHmnInnm67moIfvvIzlk6rmnaXnmoTlirLlpLT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WwlOWwvOmbquWkq+aWr+WfujwvcD48cD48ZW0+NTIuPC9lbT7lsIrph43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sIrph43nlJ/lkb3jgIImbWRhc2g7Jm1kYXNoO+adnOS8veWwl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tKfnmoTkuovmg4XmmK/liKvmtarotLnkvaDnmoTpnZLmmKXlkozlhYPmsJ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lkeivg+WkqzwvcD48cD48ZW0+NTQuPC9lbT7kuI3nu4/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I3kvJrmnInkvJ/lpKfnmoTkuovkuJrjgIImbWRhc2g7Jm1kYXNoO+S8j+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TUuPC9lbT7or5rlrp7mmK/kurrnlJ/nmoTlkb3ohInvvIzmmK/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moLnln7rjgIImbWRhc2g7Jm1kYXNoO+W+t+iOs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mraPlpoLmkpHkuIroiLnvvIzkuIDnr5nkuI3lj6/mlL7nvJ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GuTwvcD48cD48ZW0+NTcuPC9lbT7nnJ/or5rmmK/lpITkuJbooYzkuov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mbWRhc2g7Jm1kYXNoO+aAgOeJuTwvcD48cD48ZW0+NTguPC9lbT7np5Hlra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rnmoTlhajpg6jnlJ/lkb3jgIImbWRhc2g7Jm1kYXNoO+W3tOeUq+a0m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abkuaDmnKzml6DlupXvvIzliY3ov5vojqvlvqzlvq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KpeaRmDwvcD48cD48ZW0+NjAuPC9lbT7lv5jmjonku4rlpKnnmoTkurrlsIbooqv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5jmjonjgIImbWRhc2g7Jm1kYXNoO+atjOW+tzwvcD48cD48ZW0+NjE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KLkuqfvvIzmiJHnmoTnlLDkuqnmmK/ml7bpl7TjgIImbWRhc2g7Jm1kYXNo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zwvcD48cD48ZW0+NjIuPC9lbT7liKnnlKjml7bpl7TmmK/kuIDkuKrmnoHlhbbpq5j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vovjgIImbWRhc2g7Jm1kYXNoO+aBqeagvOaWrzwvcD48cD48ZW0+NjMuPC9lbT7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lvoDog73kvb/lpKnmiY3lpYvlj5HjgIImbWRhc2g7Jm1kYXNoO+Wlpee7tO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ku6znmoTmr4XlipvmmK/ooaHph4/lhrPlv4PnmoTlsLrluq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phuazsOWliOavlDwvcD48cD48ZW0+NjUuPC9lbT7ml7bpl7T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4Xpobvnj43mg5znmoTkuJzopb/jgIImbWRhc2g7Jm1kYXNoO+iigea7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r7nmnKrmnaXnmoTnnJ/mraPmhbfmhajvvIzmmK/miorkuIDliIfnjK7nu5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mbWRhc2g7Jm1kYXNoO+WKoOe8qjwvcD48cD48ZW0+NjcuPC9lbT7kuIDml6XkuI3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vojZLoipzjgIImbWRhc2g7Jm1kYXNoO+adjuivq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mr5TlvLrmmrTmm7TmnInluIzmnJvojrflvpfmiJDlip/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geS4uTwvcD48cD48ZW0+NjkuPC9lbT7lnZrlvLrogIXog73lnKjlkb3ov5Dpo47mmr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mbWRhc2g7Jm1kYXNoO+eIsei/queUnzwvcD48cD48ZW0+NzAuPC9lbT7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pgKDmiJDmnInlipvnmoTooYzliqjjgIImbWRhc2g7Jm1kYXNoO+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NzEuPC9lbT7nm67moIfmhIjpq5jvvIzlv5flkJHlsLHmhIjlj6/otL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hnuS4h+aPkOaWrzwvcD48cD48ZW0+NzIuPC9lbT7lnZHngbDmnK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kubHvvIzliJjpobnljp/mnaXkuI3or7vkuabjgIImbWRhc2g7Jm1kYXNoO+eroOei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5LmsYnnlLvkuIDkuKrlnIblnIjkuZ/lvpfkuIDkuKr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mbWRhc2g7Jm1kYXNoO+iOq+ahkeavlOWFizwvcD48cD48ZW0+NzQuPC9lbT7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ZLlsbHkuI3mlL7mnb7vvIznq4vmoLnljp/lnKjnoLTlsqn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HrjwvcD48cD48ZW0+NzUuPC9lbT7nm67moIfopoHov5zlpKfvvIzkuI3ovr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nvaLkvJHjgIImbWRhc2g7Jm1kYXNoO+azoiZtaWRkb3Q75p2w5YWL6YC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tpuWmguaJjeivhu+8jOS4jeaXpei/m++8jOWImeaXpemA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m5a6X5qOgPC9wPjxwPjxlbT43Ny48L2VtPuW/oOivmueahOmrmOWwmuWSj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S4juS8puavlOOAgiZtZGFzaDsmbWRhc2g75Z+D5YuS6YeM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aciei3r+WLpOS4uuW+hO+8jOWtpua1t+aXoOa2r+iLpuWBmuiI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PC9wPjxwPjxlbT43OS48L2VtPuWKs+WKqOS9v+S6uuW7uueri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QhuaZuuWKm+mHj+eahOS/oeW/g+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+m+iLpuWKs+WKqOWHoOWNgeW5tO+8jOW5uOemj+eUn+a0u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piT54+N5piOPC9wPjxwPjxlbT44MS48L2VtPuWFrOmB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mXtO+8jOWwseWNs+aYr+iKgue6puaXtumXtOOAgiZtZGFzaDsmbWRhc2g75Z+55q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dmVxYTdwYXU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ZlcWE3cGF1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8B43026D8D9F996F4A63E604A4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