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2B523C1F10C78D7B0CC2C954A8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2B523C1F10C78D7B0CC2C954A8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X5Y+R5rC05bm/5ZGK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Kmui/h+eahOaYr+iCqeWktO+8jOeDmeWcq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4gOeerOWNs+S4gOeUn++8jOS9oOWwseaYr+WUr+S4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sOWPkeS4ne+8jOa1k+WvhuS4jeayueiFu+OAgj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engOWPke+8jOe8mOezu+eZvuW5tOOAgjwvcD48cD48ZW0+NC48L2VtPuakjeeJq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v+iJsuaKpOWPkeOAgjwvcD48cD48ZW0+NS48L2VtPui/mOaCqOiHquS/oe+8j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JrO+8gTwvcD48cD48ZW0+Ni48L2VtPuWktOearumXrumimOS4gOasoeino+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1tui1sOWktOearuWxke+8jOaLkue7neWcsOS4rea1t++8jO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ayue+8jOS9oOWAvOW+l+aLpeacieOAgjwvcD48cD48ZW0+OC48L2VtPuWIq+iuq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keaLluS9j+S9oOi1t+iInueahOijmeaRhu+8m+WIq+iuqeayueOAgeWxkeWOi+WIt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ahOe/heiGgO+8m+WIq+iuqeayueOAgeWxkeW9seWTjeS9o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tOa2puWFiea7ke+8jOS4gOa7keiAjOS4i++8jOaIkeeah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4gOagueS5n+S4jeiDveWwkeOAgjwvcD48cD48ZW0+MTAuPC9lbT7mnInkvaD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v5jlpb3vvIzmnInkuoblroPmm7Tlpb3jgII8L3A+PHA+PGVtPjExLjwvZW0+5aSp54S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+R6IKk5YWx5Lqr44CCPC9wPjxwPjxlbT4xMi48L2VtPuaOp+ayueOAgemYs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0ge+8jOS4gOatpeWIsOS9je+8m+a4heeIveOAgea1k+WvhuOAgeaflOmhuu+8j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Vj+OAgjwvcD48cD48ZW0+MTMuPC9lbT7lgaXlurfmtLvlipvvvIzlj5HkuJ3mtZP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o5b+D5LiT5rOo77yM5aWH6L+5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Op+ayueaWsOmjjuWwmu+8jOengOWPkeabtOa4he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u5Hlj5HvvIzorqnmiJHmm7TlubTovb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R44CB5oqk5Y+R44CB5YW75Y+R44CB6IKy5Y+R44CCPC9wPjxwPjxlbT4x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+8jOS7juWktOW8gOWni+OAgjwvcD48cD48ZW0+MTkuPC9lbT7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lkbXmiqTvvIzkuJ3kuJ3kuq7kuL3lpoLliJ3jgII8L3A+PHA+PGVtPjIw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KJ5reA77yM5Y6f5ZOB5Y+R546w44CCPC9wPjxwPjxlbT4yMS48L2VtPum7keS6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IkeWWnOasouOAgjwvcD48cD48ZW0+MjIuPC9lbT7mjqfmsrnjgIHpmLLoh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vvIzotLTlv4PmtJflj5HmsLTjgII8L3A+PHA+PGVtPjIzLjwvZW0+5pep55S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Y2B5bm044CCPC9wPjxwPjxlbT4yNC48L2VtPueUseWGheiAjOWklu+8j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cqOOAgjwvcD48cD48ZW0+MjUuPC9lbT7mtIHlh4Dpo5jpgLjvvIzmn5Tpobr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eA5Ye656eA5Y+R77yM6Z2T5Ye6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iueDpuaBvOaRhiZsZHF1bzvohLEmcmRxdW8777yM6K6p5aWH6L+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kSZyZHF1bzvnlJ/jgII8L3A+PHA+PGVtPjI4LjwvZW0+5L2g5Y+R5aaC6Zu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Y5pyq5riF5rSB55qE5ZC744CCPC9wPjxwPjxlbT4yOS48L2VtPuWOu+Wxkemhuu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xkeWPiOWFu+WPkeOAgjwvcD48cD48ZW0+MzAuPC9lbT7kuLrkvaDlrojmiq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miYDmsYLjgII8L3A+PHA+PGVtPjMxLjwvZW0+6Ziy6ISx6IKy5Y+R77yM5o6n5r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77yM6aG65ruR5LiN5rK56IW744CCPC9wPjxwPjxlbT4zMi48L2VtPua0l+aOi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iu+8jOaNouadpeeahOaYr+W/q+S5kOOAgjwvcD48cD48ZW0+MzMuPC9lbT7mn5Tpob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ir/kuI3lj6/mjKHjgII8L3A+PHA+PGVtPjM0LjwvZW0+5pGG6ISx5rK56IW7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b55Sf44CCPC9wPjxwPjxlbT4zNS48L2VtPueUn+eUn+S4jeaBr++8jOS4gOWP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aLvuOAgjwvcD48cD48ZW0+MzYuPC9lbT7mnInlj5Hml6DmsrnvvIzmnInmg4rml6D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rK56IW75LiN5YaN77yM5riF54i95by65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4hea0geWktOWPke+8jOa4heaWsOiHquaIke+8jOa4heeI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po5jpgLjoh6rkv6HvvIzku47lpL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K6p5aS05Y+R5pu05bm06L2744CCPC9wPjxwPjxlbT40MS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W9k+eEtuS6ruazveOAgjwvcD48cD48ZW0+NDIuPC9lbT7lj5Hnjr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kYbpnZLmmKXjgII8L3A+PHA+PGVtPjQzLjwvZW0+5YaN6YCg56We5aWH77yM56e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77yBPC9wPjxwPjxlbT40NC48L2VtPua3seWxgua0geWHgO+8jOmdk+S4ve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t7HlsYLmtIHlh4DvvIzpnZPkuL3lj5H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d5Lid5YeA5YW777yM56eA5Y+R5qKm5oOz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ueiFu+WOu+aXoOi4qu+8jOengOWPkeabtOWHuuS8l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fmsrnlm7rlj5HvvIzlpLTlsZHmi5zmi5zjgII8L3A+PHA+PGVtPjQ5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77yM6Ieq5L+h6aOO6YeH44CCPC9wPjxwPjxlbT41MC48L2VtPuW5sueIvea0geWH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Wwvu+8jOWinua3u+S9oOeahOe+juOAgjwvcD48cD48ZW0+NTEuPC9lbT7mtJfljrv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gZrlm57oh6rlt7HjgII8L3A+PHA+PGVtPjUyLjwvZW0+5o6n5rK55a6e5Yqb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paw5LiA5Luj44CCPC9wPjxwPjxlbT41My48L2VtPuaOp+ayueWunuWKm+a0v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btOWHuuW9qeOAgjwvcD48cD48ZW0+NTQuPC9lbT7mjqfmsrnpmLLohLHvvIzoi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IHjgII8L3A+PHA+PGVtPjU1LjwvZW0+56eA5Y+R6Zeq5Lqu77yM55yL6KeB5L2g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44CCPC9wPjxwPjxlbT41Ni48L2VtPua0u+WKm+adpeiHquiQpeWFu++8jOa0u+WKm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+8jOa0u+WKm+adpeiHqua/gOaDheOAgjwvcD48cD48ZW0+NTcuPC9lbT7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mhI/msJTpo47lj5HjgII8L3A+PHA+PGVtPjU4LjwvZW0+5LiT5Lia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5bi46am744CCPC9wPjxwPjxlbT41OS48L2VtPumYsuiEseWlveW4ruaJi++8jO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aIkeeUqOOAgjwvcD48cD48ZW0+NjAuPC9lbT7mtJfmiqTkuozlkIjkuIDvvIzorq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5jpgLjmn5TpobrjgII8L3A+PHA+PGVtPjYxLjwvZW0+5qSN54mp57K+5Y2O77yM5q2i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rK577yM5YGl5bq35oqk5Y+R77yM5aS05Y+R5pu05Lqu5rO9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6uueVmeS4i+S9oOeahOmjjuW9qeOAgjwvcD48cD48ZW0+NjMuPC9lbT7mtIHl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vvIznsr7lvannlLHkvaDjgII8L3A+PHA+PGVtPjY0LjwvZW0+55So5oiR5rSX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LiN5rK544CCPC9wPjxwPjxlbT42NS48L2VtPuaRhiZsZHF1bzvohLEmcmRxdW8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A5rSX5LqG5LmL44CCPC9wPjxwPjxlbT42Ni48L2VtPue7meS9oOmdkuaY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uuebruOAgjwvcD48cD48ZW0+NjcuPC9lbT7muIXniL3kurrnlJ/vvIzpnZPku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4LjwvZW0+5aS05rK577yM6ISx5Y+R77yM5LiA55O25pC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r5aS05Y+R6Zeu6aKY77yM5YGa5riF54i96Ieq5b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S4nei0qOa2puWPke+8jOa0l+WPkeaKpOWPkeS4gOasoeWujOaIkO+8jOS7pOWktO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aflOmhuuOAgjwvcD48cD48ZW0+NzAuPC9lbT7ku47lpLTnvo7kuL3vvIznhJXlj5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xLjwvZW0+5rK556a75aS05Y+R77yM5ri456a7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0l+a0l+abtOi9u+advu+8jOayueiFu+WOu+aXoOi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4Ppmo/lj5HliqjvvIznp4Dlj5HmtZPlr4blj4jmuIXniL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sr7lvanmm7TmuIXmlrDjgII8L3A+PHA+PGVtPjc0LjwvZW0+6aOY6YC46Zeq5Lqu77yM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oGZ44CCPC9wPjxwPjxlbT43NS48L2VtPueUseWGheiAjOWklu+8jOWHgOaYr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YuPC9lbT7lrp7lipvop4Hor4HvvIzlpYfov7nlj5H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6B6YCf5Y675rK577yM6K6p5oKo6YeN5paw54SV5Y+R6Z2S5pi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OC48L2VtPuWktOWxkeWOu+aXoOi4qu+8jOengOWPkeabt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orqnlpLTnmq7muIXniL3lkbzlkLjvvIzmiqTlj5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TovbvmgIHjgII8L3A+PHA+PGVtPjgwLjwvZW0+5o6n5rK55paw6aOO5bCa77y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75byg44CCPC9wPjxwPjxlbT44MS48L2VtPuiHqueEtueyvuWNju+8jOi/mOWP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IuPC9lbT7ljrvlpLTlsZHvvIzorqnkvaDpnaDnmoTmm7T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J5Y2D54Om5oG85Lid77yM5YGl5bq35paw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neS4nea7i+WFu++8jOeUn+eUn+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jqfmsrnpmLLohLHvvIzlgaXlurfnlJ/mtLvvvJvmuIXmtIHnp4Dlj5H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jgII8L3A+PHA+PGVtPjg2LjwvZW0+566h5L2P5aS05Y+R77yM6Ziy6ISx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4gOeTtuWcqOaJi++8jOWktOWxke+8jOiEseWPke+8jO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n+e7n+aLnOaL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tkdXhiYjIy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ZHV4YmIyM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2B523C1F10C78D7B0CC2C954A8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