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91A73F0B011FBEB4FB3C0CBD76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91A73F0B011FBEB4FB3C0CBD76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Y+X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mVv+Wkp+S6hu+8jOS9oOmcgOimgeeah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S/neaKpOS9oOeIseaKpOS9oOeahOS6uu+8jOiAjOS4jeaYr+S4gOS4qu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9oOS7mOWHuuWSjOmavui/h+eahOS6uuOAgjwvcD48cD48ZW0+Mi48L2VtP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+nOi0n+S6uu+8jOaXheihjOeahOaXtuWAmeS4jei+nOi0n+mjjuaZr+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jei+nOi0n+W6iu+8jOS4gOS4quS6uueahOaXtuWAmeS4jei+nO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WQuei/h+a4hemjju+8jOmlrui/h+eDiO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WPr+WQjuadpeWbnuW/huaJgOaJgOWJqeaXoOWHoO+8jOWkp+mjjuWwh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+iHs+WNl+WMl+S4nOilv+OAgjwvcD48cD48ZW0+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eahOaXtuWAme+8jOaIkeayoeacieWbnuWktOOAgumCo+Ww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boO+8jOWwseaYr+aIkee0r+S6hu+8jOaIkeaDs+mAgOWH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aJi+WQjueahOaMveeVme+8jOmDveaYr+WkmuS9meeahO+8jOS4juWF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Pr+iDveeahOW4jOacm++8jOi/mOS4jeWmgueskeedgO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+8jOW/g+mHjOS8mueqgeeEtuWGkuWHuuS4gOenj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Dhee7qu+8jOinieW+l+iHquW3seW+iOe0r+W+iOe0r+OAguWPquaDs+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bnu+8jOW4jOacm+iDveeXm+eXm+W/q+W/q+ath+aWr+W6lemHjOWcsOeWr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souWQrOatjOS4jeaYr+WboOS4uuatjOWUse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aYr+WboOS4uuivjeWGmeW+l+WDj+iHquW3s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mCo+S5iOWWnOasouS9oO+8jOWPquS4jei/h+imgeWWneWHoOWuv+eahOmFk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acquecoOe9ouS6huOAgjwvcD48cD48ZW0+OS48L2VtPuS8vOS5j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efq+aDheeahOWPpeWtkOmDveaYr+S4uuiHquW3semHj+i6q+Wumu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heS6i+mDveiDveaEn+WQjOi6q+WPl+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ph4zvvIzmiJHku6zkuI3opoHlrrPmgJXmnKrnn6XvvIzkuI3opoH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4fljrvvvIzlvq7nrJHnnYDljrvnrYnlvoXvvIz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ZG96L+Q5piv5Ziy5byE5Lq655qE6K6p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Y205pma5LqG77yb6K6p5L2g55yL5Yiw77yM5Y205LiN6IO955u45L6d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qG5oOF77yM5Y205Y+q6IO95YiG5byA44CC5pu+57uP5oqK54ix5rex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5bqV77yM5Lul5Li66L+Z5qC35omN5piv5pyA5a6J5YWo55qE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6Led56a75Lmf5bCG6Ieq5bex5Lyk55qE5pyA5rex44CC5oiR6K+V552A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6LW35L2g55qE56yR5a6544CCPC9wPjxwPjxlbT4xMi48L2VtPuaIk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mCo+S5iOmrmOWwmu+8jOelneemj+S4jeS6huS9oOW5uOemj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aJi+e7meS9oOW5uOemj+OAgjwvcD48cD48ZW0+MTMuPC9lbT7liIbmiYvkuYv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bmsqHmnInpgqPkuYjniLHkvaDvvIznjrDlnKjkuZ/og73nrJHnnYDmj5D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2l5b+D56KO55qE5aOw6Z+z6L+Z5LmI5aW9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q5amq5Zyw5Zyo5b+D5Lit6YeN5pKt5LiA5qyh5pyJ5LiA5qyh77yM54S25ZCO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NS48L2VtPuacieS6m+S6uu+8jOS7luS7rOeahOW/g+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AleenjeS4gOasoe+8jOS4gOasoeS5i+WQju+8jOWugeaEv+iNkuiKnOOAg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DveecvOedgeedgeeci+Wug+iNkuiKnOatu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rbvnvKDng4LmiZPvvIzov5jkuI3lpoLkuIDliIDkuKTmlq3jgIL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ku47ku4rku6XlkI7vvIzlmLTopoHnlJzvvIzlv4PopoHni6DvvIzor6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r6Xmu5rmu5rjgII8L3A+PHA+PGVtPjE3LjwvZW0+5Y+q5piv5Zug5Li6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a55yL5LqG5L2g5LiA55y844CC5oiR55+l6YGT77yM5Y2z5L6/5Yid6YG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5qE5LiN5piv5LqR55m977yM5aSp6JOd77yM5oiW6I2J57u/44CC5oiR5L6d5p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2g55qE5a656aKc44CC6L+Z5piv5ZG95Lit5rOo5a6a44CC5Y+q5piv5b2T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ZG95Lit5rOo5a6a55qE6L+Y5pyJ77ya5L2g5oiR57uI56m25Y+q6IO95pi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vj+asoeaDs+aJvuS4gOS4qu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keeOsOacieeahOS6uu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OAgjwvcD48cD48ZW0+MTkuPC9lbT7mlL7kuI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sqHpgqPkuYjlrrnmmJPvvIzkvYbmgLvopoHliqrlipvkuIDngrn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ov4fljrvkuI3og73lvbHlk43mnKrmnaXjgILnrYnkvaDlj5jlvpfotrP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nKjkuY7pgqPkuYjlpJrkuobjgILliKvkuLrkuI3lgLzlvpfnmoT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niLHkvaDnmoTkurrvvIzlj6rkvJrkuI3pob7kuIDliIfnj43mg5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ei5rKh5pyJ5oSB6Ium5Yiw6Laz5Lul5oiQ5Li6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pyJ5Ya35ryg5Yiw5YOP5Liq5ZOy5a2m5a6244CC5L2G5oiR5riF6YaS5Yiw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qf5Lq644CCPC9wPjxwPjxlbT4yMS48L2VtPuaIkeWdmuaMgeS4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S4jeihqOekuuaIkeayoeacieaDs+S9oO+8jOivleedgOeWj+i/n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fpemBk+aIkeS4jeiDveaLpeacieS9oO+8jOacieS6m+eIseWPquiDve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OAgjwvcD48cD48ZW0+MjIuPC9lbT7mmK/miJ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vvIzotbDov5znmoTmiJHkuI3ov73jgILkvZXlv4XnpYjmsYLlpKrlp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gqPkuYjntK/vvIE8L3A+PHA+PGVtPjIzLjwvZW0+5pyJ5Lqb5Lq6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t5pqC5Lq655Sf55qE6L+H5a6i77yM5b6I5b+r5L6/5Zyo5oiR5Lus55qE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55o6J77yb6L+Y5pyJ5Lqb5Lq677yM5Y205Zyo5LiO5oiR5Lus5o+S6IKp6ICM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6p5oiR5Lus55qE5b+D5Li65LmL5pS55Y+Y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Dj+eOsOWcqOi/meagt++8jOS4jeWQteS4jemXue+8jOS4jeaCsuS4je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S4juS9oO+8jOWGjeaXoOS6pOmb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YXkuobkvJrlvojntK/vvIzlnKjkuY7kuYXkuobkvJrltKnmuoPvvIzmsonpu5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j5fnvarvvIzmg7Plv7XkuYXkuobkvJrmtYHms6rjgILnu5PmnpzvvIzlpoLmraT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E8L3A+PHA+PGVtPjI2LjwvZW0+5Yeh6YGH5aW95LqL55qE5pe25YWJ55St5byg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uC6L+H5LqG5aS05ZCO6L655bCx5pyJ56W45LqL77yb5Yeh6YGH5Yiw56W4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5St5Lmx5aWX77yM5b+N552A5Y+X552A77yM5b+N5Y+X6L+H5LqG5aW95LqL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qG44CCPC9wPjxwPjxlbT4yNy48L2VtPuavj+S4quS6uueahOaKveWxi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cieS4gOWwgeWGmeWlve+8jOWNtOayoeacieWLh+awlOWvhOWHuueahOS/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+8jOmDveacieS4gOS4qua4tOacm++8jOWNtOS4jeabvueJteaJ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jguPC9lbT7miJHnn6XpgZPkvJrmnInpgqPkuYj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ov5nmoLfmg7PkvaDvvIzpgqPml7blgJnmiJHmmK/nnJ/nmoT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J/nmoTkuI3lnKjkuY7kuobvvIzlj6/ov5nmrrXml7bpl7TmnInlpJr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jgII8L3A+PHA+PGVtPjI5LjwvZW0+5pyA6Zq+6L+H55qE5LiN5piv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ICM5piv6YGH6KeB5LqG5Lmf5b6X5Yiw5LqG77yM5Y+I5YyG5b+Z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Zyo5b+D5bqV55WZ5LqG5LiA6YGT55ak77yM5a6D6K6p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bCx5LuA5LmI5pe25YCZ55a877yM5L2g6L+e5Y+N5oqX55qE5p2D5Yqb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pei1sOeahOS6uui/n+aXqeS8mui1sO+8jOS4ju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Lkue0p+aJi+mHjOeahOe6v++8jOS4jeWmguetiemjjuadpeeahOaXtuWAme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n+aDheacrOWwseS4jeaYr+S4gOWOouaDheaEv++8jOS9oOS4jeivtOivne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muiogOOAgjwvcD48cD48ZW0+MzEuPC9lbT7miJHmib/orqTmiJHmmK/lsI/msJ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nnIvliLDku7vkvZXkvaDlr7nliKvkurrnmoTlpb3vvIz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vvIzlnKjkvaDnmoTkuJbnlYzph4zvvIzmiJHliLDlupXmnInlpJr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65LqG54ix77yM5oiR5rWB5LqG5aSq5aSa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LuY5Ye65LqG5aSq5aSa55qE55yf5b+D77yM5aaC5LuK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S+5byA5LqG44CCPC9wPjxwPjxlbT4zMy48L2VtPuW4jOacm+S9oOiDv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W/g+WKqOeahOS6uu+8jOiAjOS4jeaYr+adg+ihoeWPluiIjeWIhuaekO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inieW+l+S9oOS4jemUmeeahOS6uuOAgjwvcD48cD48ZW0+MzQ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miJHllpzmrKLmsonpu5jvvIzlj6rmmK/kuI3mg7Plho3ljrvovqn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miYDosJPnmoTlr7nplJnvvIznuqLlsJjpmYzot6/nu4jmmK/lvZLlrr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7npo47pm6jlkJHliY3otbDvvIE8L3A+PHA+PGVtPjM1LjwvZW0+5YW25a6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5LuW6YO95piO55m977yM5L2g55qE5r2c5Y+w6K+N5LuW6YO95oeC77yM5LuW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55yf55qE5LiN5piv5qyy5pOS5pWF57q177yM5LuW5Y+q5piv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i48L2VtPuaLheW/g+eahOaAneW/te+8jOiXj+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eW+rumHjO+8jOaYr+aAneW/teeahOWknOmbqO+8jOS5n+aYr+acgOWQj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S4lueVjO+8jOaIkeadpeS4jeWPiuivtOivne+8jOaIkeeahOeci+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Hgu+8jOWPquaYr+S4lueVjOWPmO+8jOS6uueUn+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nl5voi6bnmoTvvIzojqvov4fkuo7mmK/lvpjlvorlnKjmlL7kuI7kuI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gqPkuIDmrrXvvIznnJ/mraPkuIvlhrPlv4PmlL7lvIPkuobvvIzlj43og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p43ph4rnhLbnmoTmhJ/op4nvvIzku47mraTvvIznl5vlkozniLHpg73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ov5vlv4Pph4zjgII8L3A+PHA+PGVtPjM4LjwvZW0+5LiN6KaB5YaN5oqY56O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ey6KKr5Ymy56C077yM5rWB5bC955qE5LiN5piv6KGA77yM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OS48L2VtPuS4gOS4quS6uuWHuueUn+S6hu+8jOS6uu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eahOacquadpe+8jOWNtOivtOaBreWWnOaBreWWnOOAguS4gOS4quS6u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6uuS7rOW5tuS4jeefpemBk+atu+WQjuS4lueVjO+8jOWNtOivtOWPr+aDn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lp5TlsYjlpKrlpJrmrKHvvIznrYnku5bnu4jkuo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nn6XpgZPmi6XmirHkvaDnmoTml7blgJnvvIzkvaDlv73nhLbkuZ/msqHpgqPku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objgII8L3A+PHA+PGVtPjQxLjwvZW0+5pyJ5Lqb5Zac5qyi5a6B5oS/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5LiN5oOz6K+077yM5oCV6K6p5L2g5aSa55aR77yM5Lmf5oCV5Lm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a6D55yf55qE57uP5Y6G5LqG5LiA5Liq5b6I6ZW/5b6I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LiN5a655piT5LuO54K954Ot55av54uC54as5Yiw5Ya35Y205peg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+8jOaIkeWSjOS9oOWIhuS6q+aIkeeahOaJgO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eOsOWcqO+8jOS9oOaIkOS6huaIkeW/g+W6le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LnhLbmiJHmhJ/liqjkuI3kuobkvaDvvIzmiJHlsLHmlL7ov4f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qoTlgrLlkozosI7oqIDmmK/miJHnprvlvID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oyH5pyb5omA5pyJ55qE5Lq66YO96IO95oeC5L2g77yM6JCd5Y2c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omA54ix44CC5L2g5YGa5LqG6JCd5Y2c77yM6Ieq54S25bCx5YGa5LiN5oiQ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iJsOmavueahOaXtuWAme+8jOWIq+iAgeaDs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ahOWwhuadpe+8jOWPquimgem8k+WKseiHquW3seeGrOi/h+S7iuWkq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LvmnInpgqPkuYjkuIDkuKrkurrvvIzkvaDku47msqH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5blj5jlvpflpoLmraTpmYznlJ/vvIzkvYbmmK/vvIzotbDnnYDotbDnnYDlsL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kuobvvIzkvaDkuI3nn6XpgZPkuLrku4DkuYjvvIzkuZ/or7TkuI3kuIr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lJnkuobvvIzlj6rmmK/kuI3kvJrlho3mnInku7vkvZXmnJ/lvoXjgIL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5bmrKDkvaDkuIDlj6Xlr7nkuI3otbfvvIzkvaDlv43kuobkuIDlj6X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77yM5b+D6YeM5Lya56qB54S25Ya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M5YCm55qE5oOF57uq77yM6KeJ5b6X6Ieq5bex5b6I57Sv5b6I57Sv77yM57Sv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44CC5Y+q5oOz5pS+57q16Ieq5bex5LiA5Zue77yM5biM5pyb6IO955eb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H5pav5bqV6YeM5Zyw55av5LiA5qyh44CCPC9wPjxwPjxlbT40OC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7peS4gOS4quiAgeaci+WPi+eahOivreawlOiwiOi1t+S7lu+8jOS9oO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so+WWnOWNtOWPiOWkmumavui/h+OAgjwvcD48cD48ZW0+NDkuPC9lbT7lvZPkva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43kuI3kvY/opoHmtYHlh7rmnaXnmoTml7blgJnvvIznnYHlpKfnnLznnZv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KjnnLzvvIHkvaDkvJrnnIvliLDkuJbnlYznlLHmuIXmmbDlj5jmqKHns4rnmoT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v4PkvJrlnKjkvaDms6rmsLTokL3kuIvnmoTpgqPkuIDliLvlj5jlvpf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nm5DjgILms6jlrpropoHono3ljJbnmoTvvIzkuZ/orrjmmK/nlKjnnLzms6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UwLjwvZW0+54Wn54mH5oiR5rKh5Yig77yM5oiR5Y+q5piv5Yq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c6KW/5oiR5rKh5Lii77yM5oiR5oqK5a6D5Lus6KOF6L+b5LqG6YKj5Liq5aS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b6ICM5L2g77yM5oiR5Lmf5rKh5b+Y77yM5oiR5oqK5L2g5pW055CG5aW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L+Z5Lqb5oOF5q2M6YeM44CCPC9wPjxwPjxlbT41MS48L2VtPu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WwmOS4luenjeenjeeahOeIse+8jOiuqeavj+S4gOWkqe+8jOmDveWuieWu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FiOaCsueugOmdmeOAguS7juatpO+8jOa1rueUn+S4gOmYme+8jOaXpeaar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TheWNjua0l+Wwve+8jOWuoOi+seS4jeaDiu+8jO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epuuS6keWNt+S6keiIkuOAgjwvcD48cD48ZW0+NTIuPC9lbT7mhJ/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iIbliIblkIjlkIjvvJvnlJ/lkb3ph4zvvIzmgLvkvJrmnInmnaXmnaXlj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vvJrmtYXllpzmrKLvvIzpnZnpnZnniLHvvIzmt7Hmt7HmgJ3ntKLvvIz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UzLjwvZW0+5aSa5oOF55qE5Lq65LiN6K+l55u4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Sa5oOF77yM55u46YGH5Lul5ZCO56a75Yir5pe25piv6YKj5LmI55qE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oiR5LqG6Kej5L2g77yM5L2g5Lmf5Lya5LqG6Kej5oiR77yM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oSf5Yqo55qE5Y+q5pyJ5oiR6Ieq5bex77yM5b2T5oiR5Zyo5oSf5Yqo5Lit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205Y+I5bCG6YKj5Lu95om/6K+66L+d6IOM77yM5pyA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52A55qE5b+D5riQ5riQ56C056KO44CCPC9wPjxwPjxlbT41NC48L2VtPumdm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WPquaYr+etieedgOWkqeaYju+8jOaDs+aIkeS7rOeahOi/h+W+g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lvemVv++8jOWlvemVv++8jOaIkeS7rOeahOW5uOemj+WPiOWkquef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S8uOaJi+aPoeS9j+aXtu+8jOaAjuern+aIkOawtOS4reaciO+8jOmVnOS4r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4gOWIh+WPquaYr+W5u+W9se+8nzwvcD48cD48ZW0+NTUuPC9lbT7ov7foj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YzotbDlnKjov7flrqvph4zvvIzkvaDmsLjov5zkuI3lj6/og73nn6XpgZPlh7rlj6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U2LjwvZW0+5L2g5LiN5Li75Yqo77yM5oiR5LiN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Lus55qE5YWz57O75bCx5oWi5oWi5raI5aSx5LqG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6a75LiN5byA6LCB77yM5Y+q5pyJ6LCB5LiN54+N5oOc6LCB77yM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qM5Liq5LiW55WM44CCPC9wPjxwPjxlbT41Ny48L2VtPuacieaXtuWAme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eeju+8jOiAjOaYr+WboOS4uuWWhOiJr+OAguacieaXtuWAmeW4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jeaYr+WboOS4uuigou+8jOiAjOaYr+WboOS4uuaKiuaEn+aDheeci+W+l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aXtuWAmeW/jeS4i++8jOS4jeaYr+WboOS4uuayoeeQhu+8jOiAjOaYr+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S6huOAgjwvcD48cD48ZW0+NTguPC9lbT7miJHlj6rmg7Poh6rlt7HourLlnKj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lhrfmvKDnmoTnnIvnnYDliKvkurrvvIzmioroh6rlt7HnmoTlv4PlsIH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g7Pooqvku7vkvZXkurrmiZPmibDvvIzlsLHov5nmoLflraTni6z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byA5b+D5bCx5LiN6KaB5oOz77yM5a+56Ieq5bex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6LCB5Lya55yf55qE5Zyo5LmO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aXtuWAme+8jOato+aYr+S4uuS6hueIseaJjeaChOaChO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m7mOm7m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J/mg4XlsLHmmK/ov5nmoLfvvIzmiJHlpLHmnJvliL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lsLHlho3kuI3kvJrlm57lpLTkuobjgILkuI3mmK/kuI3li4fmla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j5fkvKTvvIzmmK/op4nlvpfoh6rlt7HkuI3or6XkuLrkuobkuIDkuKrplJ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fnu63lgZrplJnnmoTlhrPlrprjgILmr5Xnq5/kvaDmnInkvaDnmoTmiaf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nmoTmtJLohLHjgII8L3A+PHA+PGVtPjYyLjwvZW0+5Yir5Lq65LiA6Zeu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KM55uY5omY5Ye677yM5L2g5Lul5Li66L+Z5piv54Ot5oOF5ZKM5YG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L+Z5bCx5piv5a2k54us44CCPC9wPjxwPjxlbT42My48L2VtPuS9oOa7o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eahOaXtuWAmeaIkeaLpeaKseS9oO+8jOaIkeejqOW5s+S9oOaJgOacieeahO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+8jOaIkeWNtOWPquiDveeci+edgOWIq+S6uuaKseedgOaOpei/k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QuPC9lbT7mnIDnl5voi6bnmoTmmK/vvIzmtojlpLH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roPlsLHmsLjov5znmoTkuI3op4HkuobvvIzmsLjov5zpg73kuI3kvJr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bTlgY/ov5jopoHnlZnkuIvkuIDmoLnnu4bogIzlsJbnmoTpkojvvIzkuIDnm7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pLTvvIzkuIDnm7Tmi5TkuI3ljrvvvIzlroPmg7PorqnkvaDnlrz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zjgII8L3A+PHA+PGVtPjY1LjwvZW0+6aOO5pmv55qE5Lyg6K+077yM5Lq655S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Y+q5piv5LiA5Liq55Sf5ZG955qE5oKs5q6K77yM5Y+q5piv5LiA5Liq5Lq6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ix5oWV55qE55y856We77yM6JeP552A5Lq655Sf55qE57yY77yM5b285q2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x6JC95Lq655Sf55qE5YaN6KeB77yM5LiA5Liq57yY77yM5LiA5Liq5pW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5Sf55qE5YWo5LiW55WM44CCPC9wPjxwPjxlbT42Ni48L2VtPuacieaXtuWAm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aUvuS4i+S6hu+8jOS4jeaYr+WboOS4uueqgeeEtuWwseiIjeW+l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n+mZkOWIsOS6hu+8jOS7u+aAp+Wkn+S6hu+8jOaIkOeGn+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/meS4gOmhteivpee/u+i/h+WOu+S6hu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ubjnpo/nmoTml7bliLvvvIzlsLHmmK/mib7lr7nkuobkurrvvIzku5b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ubbniLHnnYDkvaDnmoTkuIDliI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q+P5LiA5aSp77yM5by66L+H5Zyo5Lq66Ze055qE5LiA5LiH5bm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Oe5Yeg5Y2D5Yeg5LiH5Liq5YWJ5bm077yM5a+75om+5LiA5Liq5Y+r5rC46L+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OS48L2VtPuacieS4gOWkqeS9oOWPkeeOsOS9oO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iuqOWOjOeahOS6uu+8jOi/meaJjeaYr+acgOiHtOWR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m7jpgKLpg73mmK/kuLrkuobmnIDlkI7nmoTnprvliKvvvIzkvaDkuZjln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obovabvvIzmiJHnu4jnqbbmnKrog73lkozkvaDkuIDotbfliLDovr7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pe25YCZ55u45L+h5Lq677yM5LiN5piv5Zug5Li65L2g6K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2g5oqK5oSf5oOF55yL5b6X5aSq6YeN44CC5pyJ5pe25YCZ5b+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Kh55CG77yM6ICM5piv5LiN5oS/5Y675Lq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adpei2iuWwkeivtOivneeahOWOn+WboOaYr++8jOS9oOivtOeahOaIkeW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ivtOeahOS9oOWPiOS4jeaHguOAgjwvcD48cD48ZW0+Nz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uKPnmoTpgqPkuIDmlrnvvIzog4zotJ/miYDmnInpqoLlkI3vvIzmhInlv6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nKjmt7HlpJznl5vlk63vvIzovpfovazlj43kvqfvvIzojLbppa3kuI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l5voi6bnmoTlpb3kurrjgII8L3A+PHA+PGVtPjc0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77yM5LiA5peg5omA5pyJ77yM5ruh6Lqr55ay5oOr77yM5bCx6L+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quadpSZyZHF1bzvkuKTkuKrlrZfvvIzpg73kuI3mlaLovbvmmJPmj5D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Oz5LiN5Ye65LiA5Y+l6K+d5Y+v5Lul5YeG56Gu5qaC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77yM5Ly86L+c5Ly86L+R6ICM5Y+I5pqn5pin5LiN5riF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Y+I5Lmg5Lul5Li65bi477yM57uZ54K555Sc5aS05Y+I5oCV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piv5Y205Lmf5LiN5oOz5pS+5by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Pr+S7peWcqOS4gOi1t+eahOS6uu+8jOivt+WlveWlveePjeaDnO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Ds+WcqOS4gOi1t++8jOWNtOS4jeiDv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gqPkuKrooqvkvaDlj43lpI3mipjno6jlpJrmrKHvvIznhLblkI7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7liqjlj4jooqvlk4Tlpb3nmoTlv4Pova/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Yiw5LqG5LiA5Liq5Zyw5pa577yM6YKj6YeM5rKh5pyJ6Zeo5rKh5pyJ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77yM5L2g5piv5Zyo5oiR5b+D6YeM44CCPC9wPjxwPjxlbT43OS48L2VtP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+8jOS7luefpemBk++8jOWFqOS4lueVjOmDveefpemBk+OAguS7luS4j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juehruWcsOihqOaAgeOAguWlueWvueS7lueahOWlveS7luWFqOaVsO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acieS4gOWkqe+8jOS7luivtO+8jOS9oOi1sOWQp++8jOaIkeaci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WlueaKrOi1t+WktOS4jeWPr+e9ruS/oeWcsOeci+edgOS7luOAguS7l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hpeWBv+S9oOeahOOAguWlueWwseWTreS6hu+8jOWlueaMh+edgOW/g++8jOi/me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aLv+S7gOS5iOihpeWBv+WViu+8geW/g+epuuS6humCo+S5iOWkmu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hq+ihpeOAgjwvcD48cD48ZW0+ODAuPC9lbT7kuI3nu4/mhI/nmoTmgJ3lv7X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vvIznl5vliLDlm57lv4bmoLnmnKzkuI3mlaLop6bnorDvvIzlsoHmnIjluKb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6rmmK/orqnkurrkuaDmg6/kuobnl5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jbWRtZXZian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Y21kbWV2Ym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91A73F0B011FBEB4FB3C0CBD76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