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F2C91943C124037D56B6D1E877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F2C91943C124037D56B6D1E877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q275LqG5bqU6K+l5oCO5LmI6K+05oK8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Hm+WGrOW3suWO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XoOaBmeOAgjwvcD48cD48ZW0+Mi48L2VtPuS4gOaNp+iPiuiKseWTgOaAneWv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4heazquiFrui+uea3i++8jOmBkOaDs+S6suS6uuWcqOS4luaXtu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buOS6su+8jOS9huaEv+WkqeWbveaXoOeWvueXhe+8jOW/q+W/q+S5kOS5kOavj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kseWOu+eIuOeIuOeahOeXm++8jOiuqeS6u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iuqeS6uueXm+W9u+W/g+aJie+8jOiuqeS6uuS8pOW/g+assue7ne+8jOi/m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XoOWliO+8geeXm+WIsOeUn+WRveS4uuatouOAguaEv+WkqeWggueahOeIt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eXheeXm+eahOaKmOejqO+8jOW5uOemj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7rOaYr+acgOe+jumAhuihjOiAhe+8geS9oOS7rOaYr+acgOWAv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S6uu+8gTwvcD48cD48ZW0+NS48L2VtPuWltuWltu+8jOWOn+iwheaIkeS4j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S8tOaIkeWkp+WNiuS4querpeW5tO+8jOiAjOaIke+8jOiAjOaIke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XoOadg+mAgeS9oOS4gOeoi++8gTwvcD48cD48ZW0+Ni48L2VtPuiKguWTgOmhuu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WSjOWutuS6uuOAgjwvcD48cD48ZW0+Ny48L2VtPua4heaYj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4heaYju+8jOaCsuazqua1geW5suWPiOi/mOeUn+OAguW3suaVheS6suS6uuW4u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HoOWkmuaAneW/teS4jeWFpeWwmOOAgjwvcD48cD48ZW0+OC48L2VtPuWkluWF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eahOemu+W8gOS6huaIkeS7rO+8jOS9huaYr+mAneiAheW3suefo+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i/mOaYr+imgee7p+e7reeUn+a0u+OAgjwvcD48cD48ZW0+OS48L2VtPu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aIkei/mOiDveWQrOWIsOeIuOeIuOeahOWjsOmfs++8jOS4gOWIhumSn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jsOmfs+WNtOaIkOS6hue7neWTje+8jOaIkOS6huaIkeawuOi/nOaXoOazleWOn+iw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eXm+OAgjwvcD48cD48ZW0+MTAuPC9lbT7nlJ/ogIXlgaXlurf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bvogIXlronmga/vvIHkuIDot6/otbDlpb3vvIE8L3A+PHA+PGVtPjExLjwvZW0+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piv6Ieq54S2546w6LGh77yM6KaB6IqC5ZOA6aG65Y+Y77yB5L+d6YeN6Lqr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Lq65Y675LiW5LqG77yM5LiN6KaB5aSq5Lyk5b+D6Zq+6L+H77yM5Zyo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Lya5Zac5qyi5L2g6L+Z5qC35raI5rKJ55qE77yM5omT6LW357K+56W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Li65LqG5L2g55qE5Lqy5Lq644CCPC9wPjxwPjxlbT4xMi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uieaBr+WQp++8geS9oOaIkeS7iueUn+e8mOS7veaXouWwve+8jOadpeS4lu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TMuPC9lbT7miJHku6znmoTkuJbnlYzph4z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rojlgJnlnKjmgqjnmoTouqvovrnvvIzlho3kuZ/msqHmnInmgqjmuKnlk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ho3kuZ/msqHmnInmgqjmhYjniLHnmoTlhbPmgIDvvIzlho3kuZ/msqHmnIk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YaN5Lmf5rKh5pyJ5LqG5aW25aW244CCPC9wPjxwPjxlbT4x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umHjemYs+W3suS5heecoO+8jOavj+mAouS9s+iKguazquWmguazieOAguS4gOeUn+W7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oOS6juWFmu+8jOS4g+enqea4hemjjuaViOWco+i0pOOAgui0o+S7u+WcqOiCqeaJtu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ouW/g+i1pOiDhue6oOaWnOWBj+OAguiAjOS7iumtgumthOW9kuS7memHjO+8jOWU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WQjeS8oOS4h+W5tOOAgjwvcD48cD48ZW0+MTUuPC9lbT7ni6zoh6rlrojlpJ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4jlhavlubTvvJvpgI3pgaXpqb7puaTljrvvvIzku47mraTmiJDnpZ7ku5n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sJHkuovvvIznmb7lsoHkuIDnnqzpl7TvvJvml6DlpYjnm7jkvLTlsJHvvIzmsL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p4HvvJvoqIDmraTms6rmsr7opZ/vvIznoo7or63or53mgJ3lv7XvvJvmnKrmna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mga3osKjmiorlrrbkvKDvvIE8L3A+PHA+PGVtPjE2LjwvZW0+5oOz6LW3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Jma5bqm5bm05Y2O5bCx5Lya5YyW5Li66LGq5oOF5LiH5Li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eIseaui+WmhuaZk+mVnOS4re+8jOeOr+mSl+a8q+evuOe7v+S4neS4m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aXpeWwhOiDreiEgumiiu+8jOS4gOactee6ouiLj+aXi+assu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tKDpnaLluLjlq4znsonvvIzmtJflpobkuI3opKrllIfnuqLjgILpq5jmg4X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ZPkupHnqbrvvIzkuI3kuI7moqjoirHlkIzmoqbjgII8L3A+PHA+PGVtPjE5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LWw5LqG77yM5bim552A5LuW5omA5pyJ55qE5LiN6IiN5ZKM6YGX5oa+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6YKj5aSp77yM5oiR5Lus55qE5aSp5aGM5LqG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kluWphu+8jOWwhuWtkOWls+WEv+WtmeS7rOW4puadpeS6uuS4lumXtO+8m+aEn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+8jOeUqOiHquW3seeahOemj+azvee7teW7tuWQjuS7o++8m+aEn+aBqeWklu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VmeS8muS6huaIkeS7rOi/meS6m+WQjuS7o++8jOato+ebtOWWhOiJr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i/m+WPlu+8jOWli+WPkeWbvuW8uuOAgjwvcD48cD48ZW0+MjE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KzmnaXlsLHmmK/lsLHlupTnmoTllYrvvIzmiYDmnInkurrpg73kvJrnu4/ljob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I3lpb3lpKrmgrLlk4DnmoTvvIzku5Yv5aW55Lmf5LiN5pyf5pyb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44CCPC9wPjxwPjxlbT4yMi48L2VtPuePjeaDnOaJi+i2s+S5i+aDh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+8jOeri+S4muWFtOWutu+8jOWFi+WLpOWFi+S/re+8jOWFi+W3seaBre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AgOaEn+aBqeS5i+W/g++8jOS6juS6i+S4jeaAqOWkqeWwpOS6uu+8jOWUr+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KquWKm+WQkeS4iu+8jOWBmuS6juekvuS8muacieeUqOS5i+S6uu+8jOWFiei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+8jOWRiuaFsOeItuavjeS6suWkp+S6uuWcqOWkqeS5i+eBt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pgJ3ogIXpu5jnpbfoh7TmhI/vvIzkuLrmnKrmnaXotJ/ph43nlr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K554eD5LiA5q615b+D6aaZ77yM5oS/5aSp5aCC55qE5Lq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BPC9wPjxwPjxlbT4yNS48L2VtPueItuWtl+Wbm+eUu+S4juWkqem9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W/g+mXtOiwgeS6uuWPiuOAguWmgua1t+aBqeazveS4jeaer+erre+8jOWxseWzpuea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aSvOenu+OAgjwvcD48cD48ZW0+MjYuPC9lbT7niLbkurLljrvkuJbov5nkuInku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ml7bliLvpg73lnKjmg7Plv7XvvIzlnKjov5nmrrXml6XlrZDph4zlj6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4/niLbkurLnmoTouqvlvbHvvIzmiJHnmoTlv4Pph4zlsLHlvojnl5vvvIzmiJH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niLbkurLvvIzmiJHlpJrkuYjluIzmnJvmnInngbXprYLlrZjlnKjvvIzmnaX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lkozniLbkurLnmoTot53nprvlkYDvvIE8L3A+PHA+PGVtPjI3LjwvZW0+5aa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Lus6L+Y5piv54i25a2Q77yM5oiR5biM5pyb5oiR6IO95oq95pu0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ma6aWt77yM56uv5LiA5p2v5bCP6YWS77yM6Zmq5LuW5oWi5oWi5Zyw6a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RnOWRvO+8jOelnuS6uuaXoOWKn++8jOWco+S6uuaXoOWQ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iAheaXoOWQjeiAhee7n+acieWQje+8jOaImOeWq+iLsembhO+8j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m5pOilv+WOu++8jOW3suaIkOWOhuWPsuS5i+mhte+8jOmhteS4reWGheWuu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puWGme+8jOS4jeaWreaAu+e7k++8jOS4jeaWreWQr+i/qu+8jOawuOS5heivm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kp+eIse+8jOWkp+eIseaXoOeWhu+8jOacieeahOS6uuatu+S6hu+8jOS7luWNt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i/nOa0u+WcqOS6uuawkeeahOW/g+S4re+8jOe8heaAgOWFiOeDiO+8j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uOWeguS4jeacve+8gTwvcD48cD48ZW0+MjkuPC9lbT7muIXmmI7ml7boioL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6/kuIrooYzkurrmrLLmlq3prYLjgILlgJ/pl67phZLlrrbkvZXlpITmnInvvJ/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aXmjIfmnY/oirHmnZHjgII8L3A+PHA+PGVtPjMwLjwvZW0+6JC96Iqx5peg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bi444CCPC9wPjxwPjxlbT4zMS48L2VtPuaXtuW9kuaVhemHjOa2lembtua1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kuWdn+WJjeWHoOWPqeWktOOAguWkp+WcsOivieivtOemu+WIq+aBqO+8jOiLjeWkqe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mXtOaEgeOAgjwvcD48cD48ZW0+MzIuPC9lbT7mr43pgJ3kuYvml7blhL/mnKr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hKfnlprmgI7og73lronjgILnlJ/lhbvkuYvmg4XnlZnkuo/mrKDvvIzmgan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Krog73ov5jjgII8L3A+PHA+PGVtPjMzLjwvZW0+6Imw6L6b5q+V5LiW5pyJ5L2V5rG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65Lq65Ly86ICB54mb44CC5omr5aKT54i25Zue5ZW85LiN5pat77yM6L6e5bCY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6m655WZ44CC6aOO5ZC56Z2Z5rC05raf5ryq6LW377yM6Zuo5rKQ5pil5bGx5oKx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rC45Yir5YS/5a2Z5Yqf5Lia5Zyo77yM5Yuk5Yqz6YGX5b6354Wn5Y2D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vjeS6sui1sOS6hu+8jOS9huavjeS6suWwveWWhOWwveWt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aVmeWtkOeahOWutumjju+8jOaIkeS7rOS4jeS8muW/mOius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l6XmiI/oqIDouqvlkI7kuovvvIzku4rmnJ3pg73liLDnnLzliY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s5bey57uP5YiG5byA5LqG5Lik5Liq5LiW55WM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bey5LqG5peg54m15oyC77yM5oiR5Lus5Zyo6L+Z6L656L+Y6ZyA5Yqq5Yqb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J5oGv5ZCn77yM5oiR5Lus5Lya5aW95aW955qE54+N5oOc55Sf5ZG977yM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bKA57K+5b2p77yBPC9wPjxwPjxlbT4zNy48L2VtPuS7juatpO+8jOaIk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S5n+S4jeS8muS6q+WPl+WIsOeItueIseeahOWEv+WtkO+8m+S7juat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eIuOeIuO+8jOi/meS4quS7peWJjeacgOS4uuW5s+W4uOeahOS6i+aDhe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acgOWlouS+iOeahOaEv+acm+OAgjwvcD48cD48ZW0+MzguPC9lbT7mgqjotb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uKbnnYDpgZfmhr7otbDllabvvIHlj6/mgqjov5nkuIDotbDlsLHmkofkuIvkuob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YLlrabnmoTmiJHvvIzmgqjkurLniLHnmoTlhL/lrZDlkY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5bel5L2c6L+H55qE5YWE5byf5aeQ5aa55Lus77yM5LiA6LW35Li65L2g6Y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77yM5LiA6Lev6LWw5aW977yBPC9wPjxwPjxlbT40MC48L2VtPuaDs+i1t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9t+W+qOaXoOS+neeahOW/g+eBteWwseaJvuWIsOS6huagluaBr+eah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iLjniLjotbDkuobvvIzlho3kuZ/lm57kuI3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o3kuI3kvJrlg4/ku6XliY3kuIDmoLfvvIzlkbXmiqTmiJHvvIzniLHmi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JHnnJ/nmoTlvojmg7PkvaDjgII8L3A+PHA+PGVtPjQyLjwvZW0+5oGQ5Lyk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qX5ZCR5p6V6L655rWB44CCPC9wPjxwPjxlbT40My48L2VtPuaEv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Ih+mDveWlve+8gTwvcD48cD48ZW0+NDQuPC9lbT7lj4jmmK/kuID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7/vvIzmuIXmmI7ml7boioLvvIzml6Dpm6jkuZ/mlq3prYLvvIz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lpKnloILov4flvpfov5jlpb3lkJfvvIzmiJHmg7Pmgqj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sMGlheHF6a3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bDBpYXhxemt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F2C91943C124037D56B6D1E877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