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A46F62DBC443416004AA2E5069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A46F62DBC443416004AA2E5069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5qE5oSf6KeJ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9k+eI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iusOW/hueahOaXtuWAme+8jOW9k+eIseaIkOS4uuWkqeepuuS4rea7kei/h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ahOaXtuWAme+8jOaIkeS7rOeahOeIseaDheWPquaYr+S4gOenjee+juS4ve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aYn+i+iea8q+Wkqe+8jOaDs+W/teS9oOeahOa4qea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m+aYjuaciOWNg+mHjO+8jOeVmeaBi+S9oOeahOaflOi9r+WPkemXtO+8m+mjnumb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+8jOmavumYu+WvueS9oOeahOa3sea3seaAneW/te+8m+WGsOWGu+S4ieWwu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a1k+a1k+eIseaBi+OAgjwvcD48cD48ZW0+My48L2VtPuaIkeS4jeaYj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9leiLpu+8jOavj+WIsOa8hum7keeahOWknOmHjO+8jOWwseS8muaAnee7quS5s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uieW/g++8jOaYr+WQpuWwseiDveaIkOecoO+8n+mCo+S5iO+8jOatpOaX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oO+8jOaEj+WRs+edgO+8nzwvcD48cD48ZW0+NC48L2VtPuWygeWygeW5tOW5t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+8jOWvueS9oOeahOaAneW/te+8jOWmguS4gOW5tOWbm+Wto+W+queOr+ed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OAgjwvcD48cD48ZW0+NS48L2VtPuS4jeaVouivtOWHuuWPo++8jOWboOS4u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+8jOWboOS4uuWmguaenOS9oOaLkue7ne+8jOaIkeS7peWQjuWwseS4jeiDveWkn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S6hu+8jOWugeaEv+m7mOm7mOeahOeIseedgOS9oO+8jOS4jeiDve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btOWIsO+8jOebtOWIsOS9oOaKlei/m+WIq+S6uueahOeOr+a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SkuS6huS4gOS4quiwju+8jOWRiuivieS6huaJgOacieS6uu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aDs+W/mOiusOS9oOS6hu+8jOS7luS7rOmDveS/oeS6hu+8jOS9oOS5n+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/nuaIkeiHquW3seW3rueCuemDveS/oeS6huOAgjwvcD48cD48ZW0+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quaAneW/te+8jOWcqOepuuawlOS4reWHneWbuuOAguaJrOi1t+mjjuWQue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eahOelneemj++8jOWvguWvnuaIkeS4jeWcqOS5ju+8jOS9oOW/q+S5k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i2s++8jOaDs+S9oOaYr+aIkeeahOW5uOemj++8gTwvcD48cD48ZW0+OC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S6hui/meaYr+aIkeesrOWHoOasoeivtOimgeaUvuW8g+S9oO+8jOaDheS4jeefpe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+gOiAjOa3seOAguaIkeetieS4gOetie+8jOWGj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uuivtOi/h++8jOW9k+S9oOaDs+W/teS4gOS4quS6uueahOaXtuWA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eci+aciOS6ru+8jOWmguaenOaciOS6ruWPmOaIkOS6huWFsOiJsu+8jOmCo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Ds+W/teeahOmCo+S4quS6uuS5n+WcqOaDs+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jJbkuLrlsI/lsI/nmoTnp43lrZDvvIzokL3lnKjkvaDnmoTlv4PnlLDkuYv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LnvvIzlvIDoirHvvIzmsoHlh7rphonkurrnmoToirHpppnvvIzokKbnu5X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rrnlJ/jgII8L3A+PHA+PGVtPjExLjwvZW0+5omA5pyJ5Lq66YO96KeJ5b6X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77yM5pyJ5LiN5bCR5pyL5Y+L44CC5Yir5Lq654yc5rWL552A5L2g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pqn5pin5YWz57O777yM5Y+v5piv5Y+q5pyJ5L2g6Ieq5bex5piO55m9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25byA552A54Gv5pW05aSc5aSx55yg55qE5pe25YCZ77yM5L2g5LiN6K+06K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LiA54K55aOw6Z+z6YO95rKh5pyJ44CCPC9wPjxwPjxlbT4x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aAu+WcqOWkseecoOaXtu+8jOWutumBruaMoeS6huiLpumbqOmjjumcn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adpeiJs+mYs+mHjOS4gOeTo+W/g+mmmeOAgjwvcD48cD48ZW0+MTMuPC9lbT7lj4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lkKznnYDpm6jlo7Dop4nlvpfoiJLmnI3lj4jouI/lrp7vvIzljbT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naHkuI3nnYDvvIzmnInmmpbmsJTjgII8L3A+PHA+PGVtPjE0LjwvZW0+5Lq655Sf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Ca5a6177yM5bGF54S25Zug5Li65aSx55yg77yM55yL5p2l5piv55yf55qE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2J5aSp5Lqu77yM55yL5pel5Ye644CCPC9wPjxwPjxlbT4xNS48L2VtPua3se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eZvuaAneaEgeOAgea1hea1heaciOiJsuWNg+S9meW/p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g7Pnn6XpgZPvvIzlpoLmnpzmnInkuIDlpKnvvIzmiJHlpLHljrvkuob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IDml6DmiYDmnInjgILosIHkvJrnq5nlnKjmiJHouqvovrnlr7nor7TkuID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vvIzov5jmnInmiJHjgII8L3A+PHA+PGVtPjE3LjwvZW0+5L2g5Y6f5pys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6L+H5a6i77yM5ZCO5p2l5Y205oiQ5LqG6K6w5b+G55qE5bi45a6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aN5Lmf5LiN5Lya5Li65LiA5Liq5Lq65ZOt5Yiw5rKZ5ZO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4kOa4kOW8gOWni+WOjOaBtui/meS4quaCo+W+l+aCo+Wkse+8jO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aLvOWwveWFqOWKm+WOu+mAnuW8uueahO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u4/lv5jkuobmnInlpJrkuYXmsqHmnInnnaHov4fkuIDkuKrmlbTop4nkuob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aHnnKDotKjph4/lvojmtYXpmr7lhaXnnaHvvIzlpJrlsJHmrKHliJrnnaHnnYDkvaD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lpJrlsJHmrKHpnaLkuLTlpLHnnKDliLDlpKnkuq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Zyo6L+Z5qC35oCd5b+15LiA5Liq5Lq65Y2D6YGN5LiH6YGN77yM5Yiw5bq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5LiN5omn552A77yM5omN6IO95pS+5b6X5Li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ivtOaipuaDs+mBpeS4jeWPr+WPiu+8jOWPr+S9oOS7juS4jeaXqeedo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i1t+OAgjwvcD48cD48ZW0+MjIuPC9lbT7miJHlpLHnnKDkuobvvIzmmK/kuI3mmK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nmoTmoqbph4zkuobjgII8L3A+PHA+PGVtPjIzLjwvZW0+5pyA6L+R5q+P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4S25ZCO5Y2K5aSc6YaS5p2l77yM5Y+R546w562J5LiL6L+Y6KaB5Y67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e2552h5LiN552A5LqG77yM5ZCs552A6Zuo5aOw5pu054Om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WwveeahOaAneW/te+8jOaXoOWwveeahOetieW+he+8geS9oOWPr+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4hea+iOeahOWygeaciOS5i+a1ge+8jOS8vOWPmOaIkOmAj+aYjueahOWHneWG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J3lv7XmmK/kuIDnp43lvojnjoTnmoTkuJzopb/vvIzlpoL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aLvvIzml6Dlo7Dlj4jml6Dmga/vvIzop6bmkbjlnKjlv4Plup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a5LiN5pat55qE6YGH6KeB5LiA5Lqb5Lq677yM5Lmf5Lya5LiN5YGc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6K+05YaN6KeB77yM5LuO6ZmM55Sf5Yiw54af5oKJ77yM5LuO54af5oKJ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5LuO6Iet5ZGz55u45oqV5Yiw5YiG6YGT5oms6ZWz77yM5LuO55u46KeB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aaC5LiN6KeB44CCPC9wPjxwPjxlbT4yNy48L2VtPuiwgeiuuOS4i+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Tree6ouS6huecvO+8jOiwgeaKiui9ruWbnuWJquS6hue6v++8n+iwgeebuOS/o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iwgeaKiua1geW5tOWBt+aNou+8jOiwgeeUqOWvguWvnueCueeHg+S6h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OAguWBmuW7iuWJjeS4gOaeneaiheiKse+8jOWknOS8tOS4gOW8r+WGt+aciO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coOOAgjwvcD48cD48ZW0+MjguPC9lbT7mnInkuIDnp43niLHvvIzlsLHmmK/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nLDmnJvnnYDlpKnnqbrvvIzlr4Llr57lnLDmlbDmmJ/mm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66h5b6I6ZW/5pe26Ze05pyq5ZKM5L2g6KeB6Z2i6K+06K+d77yM5pyJ5pe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a2m5qCh55qE6YKj5q615pel5a2Q77yM5LiN57uP5oSP5bCx5oOz5Yiw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+iOWbsOS9huaYr+edoeS4jeedgO+8jOeql+Wkl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Yr+WkseecoOeahOesrOWHoOS4quaZmuS4iu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ovojlrZDvvIzmiJHkvJrlj5HoqpPpg73lr7nkvaDlvojor5r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6w5b+G55qE56qX5Y+j6YeM5Lqu552A5Lik55uP54Gv77yM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5y8552b44CC5L2g5Lya6K+06K+d55qE55y8552b5a+55oiR6K+0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z5bCG6L+H5Y6777yM6K+36L+O5o6l55u46IGa55qE6buO5pi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u+aYr+WcqOS4i+mbqOeahOWknOmHjOedoeS4jeedgO+8jOWHneacm+eql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mql+S6uueahO+8jOecn+aMmueahO+8jOiZmuaXoOeahO+8jOaAu+iDveiiq+WG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6m++8jOWPquaYr+aXqeW3sui6q+WkhOWFtuS4re+8jOWkmuW5tOS7peadpe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uS4jea4he+8jOmCo+S6m+aYr+iwgeWvuei/meS4quWfjuW4gueahOW5u+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4/luLjnhqzlpJznmoTkurrvvIzpg73mnInkuIDkuKrlj6/mgJ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pkp/vvIzkuZ/mnInkuIDkuKrlj6/mgJXnmoTnu5PlsYDvvIzkvJfkurrphaP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phpLvvIE8L3A+PHA+PGVtPjM1LjwvZW0+5oCd5b+177yM5piv5rGf5Y2X5amJ57q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qE5bCP5qGl5rWB5rC077yM5piv5YWz5aSW5aSp6auY5LqR5reh55qE5bm/6ZiU6I2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uX55aG6L+e57u15LiN57ud55qE6YeN5bGx5bO75bKt44CC5piv5aSn5Zyw5LiK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N5oGv55qE6KGA6ISJ44CCPC9wPjxwPjxlbT4zNi48L2VtPumUgeS4iu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UgeS4iuaIkeeahOW/p+S8pO+8jOS4jeWGjeaDs+S9oO+8jOaAjuS5iOWPr+iDv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/q+S5kOaYr+emgeWcsO+8jOeUn+atu+S5i+WQju+8jOaJvuS4jeWIsOi/m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OAgjwvcD48cD48ZW0+MzcuPC9lbT7mgYvniLHkuI3ov4fmmK/kuIDlnLrpq5j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mK/ntKfot5/nmoTlpb3kuI3kuobnmoTlkr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IGU57O75L2g6Zi/77yM5bCx5piv57y65Liq6Lqr5Lu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azqueVmeS6huS4i+adpe+8jOeBjOa6ieS6huS4i+mdouaflOi9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S4jeefpemBk+adpeW5tO+8jOS8muS4jeS8muW8gOWHuuS4gOWcsOeahOiusOW/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OAgjwvcD48cD48ZW0+NDAuPC9lbT7mgLvmnInkuIDlpKnvvIzkuI3nrqHlsb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JfvvIzkvaDor7Tmg7PmiJHvvIzmiJHlsLHljrvop4H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rWB5Ya35Y205LiN5LqG5oiR55qE54Ot54ix77yM6aOT6aOO5ZC55LiN6L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Zan5ZOX5o6p5LiN5LqG5oiR55qE5b+D5aOw77yM6buR5aSc55uW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77yM5oiR55yf55qE5aW95oOz5L2g77yBPC9wPjxwPjxlbT40Mi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WTreedgOaAneW/te+8m+i/mOaYr+WcqOeskeWcqOedgOaAneW/te+8m+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/meS4quaXtuWAme+8m+W/g+mHjOmDveS8muW/g+aXoOaXgem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YrlpJznnaHkuI3nnYDvvIznnIvkuobljYrmnKznmb7lubTlraTni6z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vL7lo7DvvIzlj5HlkYbjgILpqazlrZTlpJrlj4jopoHkuIvpm6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A6Zq+6L+H5LiN5piv5aSn5ZC877yM5piv55eb5Yiw5pyA5rex5aSE5Za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U77yM5omL5Y+R5oqW6L+e5rOq6YO95b6X5b+N552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knOmGkuadpeedoeS4jeedgOS6huOAguWBmuaipuaipuingeiuuOWkmuS7peWJ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kp+amguS6uuiAgeS6huWwseaYr+i/meagt+WQp++8jOaAu+W/teW5vOaXtuOAgu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W/mOiusOi/h+WOu++8jOS6uuWcqOi9qOmBk++8jOS4jeWJjeihjOS+v+aYr+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NDYuPC9lbT7ljYrlpJzphpLmnaXlsLHnnaHkuI3nnYD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kuIvpm6jkuobpl7vpuKHmiZPpuKPvvIzmiJHmmK/kuI3mmK/lupTor6XotbfmnaX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J7jgII8L3A+PHA+PGVtPjQ3LjwvZW0+5oiR5Y+q5pyJ5LiA5Lu954ix77yM6KaB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6KaB5LuY5Ye677yM5bCx5piv5YWo6YOo44CCPC9wPjxwPjxlbT40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+eql+aIt++8jOeql+WkluS4i+mbqO+8jOS4gOaXqeWcqOa7tOetlOa7tOetlOWjsOS4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doeS4jeedgO+8jOaDs+i1t+S6huS4gOS6m+S6i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vvIzmn5Dlj6Xor53jgILmn5DkupvlnLrmma/vvIzmn5DkuIDpppbmrYz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pXmia/nnYDkvaDnmoTmg4Xnu6rjgII8L3A+PHA+PGVtPjUwLjwvZW0+5aaC5p6c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uW77yM5bCx5LiN6KaB5b+Y6K6w5aW95LqG44CC55yf5q2j55qE5b+Y6K6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qq5Yqb55qE44CCPC9wPjxwPjxlbT41MS48L2VtPuWvueS9oOeahOaAne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acteaGlOaCtOeahOiKse+8jOingeS6huW/jeS4jeS9j+iQveazqu+8jOS4je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AneW/tea3semHjeOAgjwvcD48cD48ZW0+NTIuPC9lbT7lpb3kuYXlpb3kuYX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nnKDov4fkuobvvIzkuI3nn6XpgZPmmK/lm6DkuLrku4DkuYjmgLvop4nlvpf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qbrokL3okL3nmoTvvIzkuZ/orrjmmK/lm6DkuLrpgqPkupvml6Dog73kuLrlipvog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kuZ/orrjkuZ/mmK/kuLroh6rlt7HnmoTkuI3mh4LkuovogIzlv4Png6bjgIL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kuobjgII8L3A+PHA+PGVtPjUzLjwvZW0+54ix5oGL5LiN6L+H5piv5LiA5Zy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oCd5b+15piv57Sn6Lef552A55qE5aW95LiN5LqG55qE5ZK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juS5iOihpeWBv+aIkeaAneW/teS9oOeahOaXtuWFie+8jOaAjuS5iOi1lOW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aooeagt+OAgjwvcD48cD48ZW0+NTUuPC9lbT7lnKjlkKzojonojon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7bvvIzmiJHml6Dms5XlhaXnnaHjgILmiJHml6Dms5XpgJrov4flsIHpl63oh6rlt7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t5HmnaXkvb/oh6rlt7Hlv6vkuZDjgILmiJHlv4XpobvlrabkvJr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2T6YKj5Liq5Lq65byA5aeL5b+955Wl5L2g55qE5pe25YCZ44CB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2m5Lya5b+955Wl6YKj5Liq5Lq655qE5pe25YCZ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s+ezu++8jOaWreS6huWwseaWreS6hu+8jOWlveiBmuWlveaVo++8jOWQhOiHq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miJHmiormg7PlhaXpnZ7pnZ7nmoTln47luILkuq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oLfvvIzkvaDkvJrlnKjlpLHnnKDnmoTlpJzph4zlp4vnu4jkuI3ogq/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uZ/mmK/mnIDlrrnmmJPlpLHnqoPnmoTml7blgJ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oiR5Lus5piO55+l6YGT5piv6ZSZ55qE77yM5Lmf6KaB5Y67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5SY5b+D77yb5pyJ5Lqb5Lq677yM5oiR5Lus5piO55+l6YGT5piv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675pS+5byD77yM5Zug5Li65rKh57uT5bGA77yb5pyJ5pe25YCZ77yM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Kh6Lev5LqG77yM5Y206L+Y5Zyo5YmN6KGM77yM5Zug5Li65Lmg5oO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4jeWkquS4u+WKqOWvu+S6uuiwiOWkqeOAgu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WKqOWvu+eahO+8jOmDveaYr+aIkeWcqOS5jueahO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nmoTkurrov5jlgZrmoqbnmoTotYTmoLzpg73msqHmnInvvIzlj6/mmK/mg7P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ml7blgJnvvIzkuZ/lj6rog73lnKjmoqbph4zvvIzmiYDku6XkuIDnm7TlvLrov6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aHop4nvvIzmiJHorqjljozlpLHnnKDjgII8L3A+PHA+PGVtPjYy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5Li955qE5b+n5Lyk5ZKM55Sc6Jyc55qE5oOG5oCF44CC5b+D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6eN55So5LuA5LmI6K+t6KiA5Lmf5peg5rOV6KGo6L6+55qE5rip6a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Au+aciemCo+S5iOS4gOeerOmXtO+8jOWNiuWknOmGkuad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eEtuWQjuazqua1gea7oemdouOAgjwvcD48cD48ZW0+NjQuPC9lbT7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vvIzmg7Plv7XkvaDnmoTnvo7osozvvIzmg7Plv7XkvaDpq5jotLXmsJ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fkurrnmoTlkbPpgZPjgILorrDlv4bkuK3kvaDmn5Tmg4XkvLzmsLTnmoTmhJ/op4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mjonvvIE8L3A+PHA+PGVtPjY1LjwvZW0+5q+P5aSp5L2g5b+F5ZCM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j5Y2B5qyh77yb5Zug5Li65YWL5bex5bey5piv6L6b6Ium77yM5LiN5ZKM6Ke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LiN5a6J44CCPC9wPjxwPjxlbT42Ni48L2VtPuW4uOW4uOaDs+i1t+abv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mCo+S6m+aXpeWtkOOAguW8gOW/g+OAgeW/q+S5kOOAgeW5uOemj+OAg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8pOW/g+OAgeeXm+iLpueahOaJgOacieaXpeWtkOOAguW+iOaDs+S9oO+8jO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lpoLmnpzlvZPliJ3miJHli4fmlaLvvIznu5PlsY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kuIDmoLfjgILlpoLmnpzlvZPml7bkvaDlnZrmjIHvvIzlm57lv4bkvJr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nmoLfjgII8L3A+PHA+PGVtPjY4LjwvZW0+5YiG5omL5LqG77yM5q+P5pma6YO9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l5YmN55qE5oOF6IqC77yM54S25ZCO5bCx5aSx55yg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mu+eahOazquawtO+8jOS4uuiusOW/hueahOmVv+ays+Winua3u+aWsO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Iq+emu+eahOelneemj++8jOS4uuWGjeS4gOasoeebuOiBmuaLieW8gOS6huW6j+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g7PkvaDvvIzmmK/kuIDnp43lv6fmiJrnmoTnvo7kuL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pLHmhI/jgILlv4Pph4zpnaLvvIzljbTmmK/kuIDogqHku4DkuYjkuZ/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uKnppqjjgII8L3A+PHA+PGVtPjcxLjwvZW0+5qyi5LmQ5oC75piv5aSq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C75piv5aSq6ZW/77yM5oiR5LiA55u05oOz6LCi6LCi5L2g77yM6LCi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Wn6aG+5oiR5LiA55u05oOz5ZGK6K+J5L2g77yM5ZGK6K+J5L2g5pyJ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cqOawtOS4juaciOeahOS6pOiejemHjO+8jOWtlei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acgOe+jueahOS5kOeroOOAgjwvcD48cD48ZW0+NzMuPC9lbT7lkKznnYDmt4X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qXnmoTpm6jlo7DmnInngrnnnaHkuI3nnYDvvIzoh6rmiJHlsIHpl63oh6rmiJHpgIP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ip7ms5XorqnmiJHlv6vkuZDvvIzmiJHopoHlrabnnYDmlL7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C75piv5oOz5b+1552A5L2g77yM6Jm954S25oiR5Lus5peg5rOV5YWx5ZC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P5YiG5q+P56eS44CCPC9wPjxwPjxlbT43NS48L2VtPuaIkeWWnOasouS9oO+8j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etieS9oO+8jOS5n+W+iOS5heS6hu+8jOeOsOWcqO+8jOaIkeimgeemu+W8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S5heW+iOS5hei/mOimgeS5heOAgjwvcD48cD48ZW0+NzYuPC9lbT7mj6HkuI3kv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miYvkuK3nmoTmspnlrZDvvIzooqvpo47lkLnmlaPliLDmtbfop5L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J54K56YaS5p2l5aSx55yg5Yiw5aSp5Lqu6LW35bqK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pep5Ye65pma5b2S55qE5LiA5aSp44CCPC9wPjxwPjxlbT43O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wtOays+eVlO+8jOaIkeWcqOWliOS9leahpeaXge+8m+S9oOa3sea3seeah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1k+a1k+eahOaDhea3seOAguS4ieeUn+WNjuWPke+8jOS4gOeUn+eJteaM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eptuS4jeaYr+erpeivne+8jOS4juS9oO+8jOWPquaYr+aIkeWAvuaDheS4gOeUn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8q+eUu+OAgjwvcD48cD48ZW0+NzkuPC9lbT7mnIDpmr7lj5fnmoTmgJ3lv7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lrnkuI3nn6XpgZPkvaDnmoTmgJ3lv7XvvIzogIzmmK/ku5bnn6XpgZPljbT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I8L3A+PHA+PGVtPjgwLjwvZW0+6L2s6Lqr55qE6YKj56eS5byA5aeL77yM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6/5LiO5L2g5peg5YWz44CCPC9wPjxwPjxlbT44MS48L2VtPuecvOedm+iZv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maj+aXtueci+ingeS9oOeahOi6q+W9se+8m+iAs+acteiZveeBt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aXtuWQrOWIsOS9oOeahOWjsOmfs++8m+WlveWcqOaciemil+eIse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maj+aXtumaj+WcsOaDs+S9oO+8gTwvcD48cD48ZW0+ODIuPC9lbT7mr6vml6D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moTmg7PkvaDvvIzmmK/miJHkuI3lj6/lkYrkurrnmoTpmpDnlr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0wM2luMHlqam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MDNpbjB5amp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A46F62DBC443416004AA2E5069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