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A8F2F40333F8059AEF935610A4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A8F2F40333F8059AEF935610A4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pyJ5ZOy55CG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mgeWtpuS5oO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+8jOWTqumHjOaciemYs+WFieWwseacneWQkeWTqumH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i/meS4gOS7tuS6i+aYr+iHquacieS6uuexu+S7peadpeWkqeWkqeS4jeaB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cqOS9oOW+gOS4iueIrOeahOaXtuWAme+8jOS4gOWumu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ir+WtkOeahOaVtOa0ge+8jOWQpuWImeS9oOS4i+adpeaXtuWPr+iDveS8mua7ke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WwseWDj+mSn+aRhu+8jOaZg+WKqOWcqOeXm+iL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BiuS5i+mXtO+8jOWFtuWKqOWKm+S+v+aYr+assuac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S4uuaipuaDs+mAieaLqeS6hui/nOaWue+8jOS+v+ayoeacieWbnuWktOi3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OAguaJgOS7pe+8jOimgeS5iOaImOatu+aymeWcuu+8jOimgeS5iOeLvOeLiOWbnu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vj+S4queUn+WRvemDveacieijgue8ne+8jOmCo+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e6v+i/m+adpeOAgjwvcD48cD48ZW0+Ny48L2VtPuayoeacieeJueWIq+W5uOi/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vt+WFiOeJueWIq+WKquWKm++8jOWIq+WboOS4uuaHkuaDsOiAjOWksei0pe+8jOi/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csOWwhuWOn+WboOW9kuS6juiHquW3seWAkumcieOAguS9oOW/hemhu+eJueWIq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aYvuW+l+avq+S4jei0ueWKm++8gTwvcD48cD48ZW0+OC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doumVnOWtkO+8jOWmguaenOS9oOWvueS7luW+rueske+8jOWug+S5n+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m+iAjOWmguaenOS9oOWvueWug+aEgeecieiLpuiEuO+8jOWug+S5n+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eskeiEuOebuOi/juOAgjwvcD48cD48ZW0+OS48L2VtPuimgeWKquWKm+WVi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ieiDveWKm+WBmuiHquW3seWWnOasoueahOS6i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naLlr7nnjrDlrp7vvIzkvaDmiY3og73otoXotornjrDlrp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q5Lq65pyJ6L+c5pa555qE5bGx5bOw6KaB5Y675pSA55m75pe2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Zyo5oSP6ISa5LiL55qE5rOl5rK844CCPC9wPjxwPjxlbT4xMi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ItOS4iumdouWFt++8jOeUqOWdmuW8uumdouWvueekvuS8muOAguaJlOaOie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a4qeaflOWvueW+heWutuS6uuOAgjwvcD48cD48ZW0+MTMuPC9lbT7lpoLmnp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phrrkurrmrLLphonnmoTmtbfpo47vvIzpgqPkuYjoh6rkv6HlsLHmmK/ov5nlko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ot6/moIfvvJvlpoLmnpzpnZLmmKXmmK/lt43ls6jlhaXkupHnmoTpq5jog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7zmkI/lsLHmmK/ov5nlsbHohInlsYLlsYLmi5Tpq5jnmoTliqjlipvvvJv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pq5jmrYzlpYvov5vnmoTosLHmm7LvvIzpgqPkuYjlnZrlvLrlsLHmmK/ov5n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Y/lk43nmoTmnIDlvLrpn7PvvIE8L3A+PHA+PGVtPjE0LjwvZW0+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6uZ5Zyo5pyA5Lqu55qE5Zyw5pa577yM5rS75oiQ6Ieq5bex5ri05pyb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JgOWBmueahOS4gOWIh+WKquWKm+mDveaYr+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HjuW/g+WkquWkp++8jOaDs+imgeeahOWkquWkm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kuK3nu4/luLjlj5blvpfmiJDlip/lj6/og73kvJrlr7zoh7Tmm7TlpKf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hbTotqPvvIzlubbmlLnlloTlrabnlJ/kvZzkuLrlrabkuaDnmoToh6rmiJHmpoL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o5LuK5aSp54K554eD5piO5aSp77yM55So5LuK5aSp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2i5Y+W5piO5aSp55qE6L6J54WM44CCPC9wPjxwPjxlbT4xOC48L2VtPuWmguaen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ueaOpeWPl+S7gOS5iOS4jeWKoOmAieaLqe+8jOmCo+S5iOWIq+S6uuWwseS8mu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+8jOiAjOS7luS7rOeahOWKqOacuuacquW/heW+iOmrmOWw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ml7blgJnvvIzkvaDmnIDmg7PlvpfliLDnmoTkurrvvIzlhbblrp7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pTor6XnprvlvIDnmoTkurrvvJvnnJ/mraPnmoTniLHmg4XpnIDopoHnrYnlvoX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or7TniLHkvaDvvIzkvYbkuI3mmK/mr4/kuKrkurrpg73og73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5Liq5LiW55WM5pys5bCx6YKL6YGi77yM5omA5Lul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oCV44CC5q+P5Liq5Lq66YO95pyJ5peg5rOV5Y+R5rOE55qE6Ium5rap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o6S6Kej55qE5oqR6YOB77yM6ICM55Sf5rS75Zyo6L+Z6YeM55qE5oiR5Lus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piv5ou85bC95YWo5Yqb77yM55Sa6Iez5LiN5oup5omL5q615Zyw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5kOingueahOS6uuiDvemHjeaVtOaXl+m8k+S4nOWxseWG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suingueahOS6uuWboOe8uuS5j+iHquS/oe+8jOW+gOW+gOS4gOi0pea2g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naDlsbHlsbHkvJrlgJLvvIzpnaDkurrkurrkvJrot5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miJHmnIDlj6/pnaDjgII8L3A+PHA+PGVtPjIzLjwvZW0+5bm456aP5LiN5piv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Laz77yM6ICM5piv5pe25bi45pyJ5paw55qE5Yqo5Yqb44CB55y85YWJ5ZKM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guaenOS9oOS4jeWKquWKm++8jOS4gOW5tOWQ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WOn+adpeeahOS9oO+8jOaUtuiOt+WPquaYr+iAgeS6huS4gOWyge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Ou+aUueWPmO+8jOS7iuWkqeeahOS9oOi/mOaYr+S4gOW5tOWJjeeahOS9oO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cgeiHquaOp+eqgeegtOiHquaIkeOAgeaUueWPmOiHquW3se+8jOaKiuWtpuS5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aIkOS4gOenjeS5oOaDr++8gTwvcD48cD48ZW0+MjUuPC9lbT7kuIDkuKrkurr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moqbmg7PvvIzmnInkuIDkuKrnkIbnlLHljrv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o54ix5b+D5p2l5YGa5LqL77yM55So5oSf5oGp55qE5b+D5YG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Un+WRveS4jeaYr+imgei2hei2iuWIq+S6uu+8jOiAjOaYr+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W3seOAgjwvcD48cD48ZW0+MjguPC9lbT7liafng4jnmoTkv6Hku7DkvJrota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vvIznhLblkI7lj4jkvb/ku5bku6zmm7TlnZrlvL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X5rC06IO95rWH5Ye65oiQ5Yqf55qE6bKc6Iqx77yM5ou85pCP6IO96LWi5p2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Zac5oKm44CCPC9wPjxwPjxlbT4zMC48L2VtPuaipuaDs+WPquimgeiDveiDve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iDveaIkOS4uueOsOWunuOAgjwvcD48cD48ZW0+MzEuPC9lbT7mr4/mrKH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iY3lho3liqrlipvkuIDkuIvkuIvvvIzlvoDlvoDmmK/mg4rllpzlh7rnjr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MyLjwvZW0+6LWw6L+H5LqG5ryr6ZW/77yM5puy5oqY55qE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5rOJ5rC055qE5b+D54G15omN5pi+5b6X5qC85aSW57qv5r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HkuaDsOixoeeUn+mUiOS4gOagt++8jOavlOaTjeWKs+abtOiDvea2iOiA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m+e7j+W4uOeUqOeahOmSpeWMme+8jOaAu+aYr+S6rumXqumXq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6znjrDlnKjnu4/ljobnmoTpgqPkupvvvIzml6Dorrrlpb3nmoT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ajpg6jpg73mmK/lvq7kuI3otrPpgZPnmoTlsI/kuovjgILluqbov4fpgqPkupv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YPmmYPnmoTml6XlrZDvvIzmiYDmnInoibDovpvkuZ/kvJrlhoXljJbmiJDkuLr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pl6rlhYnlj4jnj43otLXnmoTlm57lv4blkozkuIDot6/kuIrlnZrpn6fkuI3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Lml6nlronvvIE8L3A+PHA+PGVtPjM1LjwvZW0+6L+H5omA54i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mA6L+H55qE55Sf5rS777yM5b+r5LmQ55qE55Sf5rS777yM5omN6IO955Sf5rS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r5LmQ55qE5bel5L2c77yM5omN5pyJ5b+r5LmQ5Lq655Sf77yM55Sf5rS7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W25a6e5bCx5piv55CG5oOz55qE55Sf5rS777yBPC9wPjxwPjxlbT4z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/h+S4jeWOu++8jOWPquaYr+WGjeS5n+WbnuS4jead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kIbvvIzlnKjlqbTlhL/nmoTmsonpu5jkuK3vvIzkuI3lnKjogarmmI7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rrrph4zjgII8L3A+PHA+PGVtPjM4LjwvZW0+6Zmk5LqG5Lq65qC85Lul5aSW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2f5aSx77yM6I6r6L+H5LqO5aSx5o6J6Ieq5L+h5b+D5LqG44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C35Lic6KW/5piv5Lu75L2V5Lq66YO95LiN6IO95oqi6LWw55qE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65oWn44CCPC9wPjxwPjxlbT4zOS48L2VtPuS4gOS4quS6uuiLpeW3suWIsOS6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4nOilv+WPr+S7peS+nei1lueahOaXtuWAme+8jOW+gOW+gOS8muWPmOW+l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adpeOAgjwvcD48cD48ZW0+NDAuPC9lbT7kvaDlj6/ku6XniLHkuIDkuKrkurrliLD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h4zvvIzkvYbmsqHmnInkurrniLHlsJjln4Pph4znmoT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a54Or55qE6Z2S5pil6aqE5YKy55qE5oiR5Lus77yM6L+Y5oOz5YCU5by65LiN55W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iA5Lu977yBPC9wPjxwPjxlbT40Mi48L2VtPuS6uueUn+S4juWFtuivtOS9oOaci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i+WunuWtmOWcqO+8jOWAkuS4jeWmguivtOaYr+S9oOeahOaCsuingueahOinguW/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adpeeahOOAgjwvcD48cD48ZW0+NDMuPC9lbT7miJDlpKfkuovogIXvvIzkuI3mga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vJvnq4vlpKflip/ogIXvvIzkuI3mi5jlsI/osIXjgII8L3A+PHA+PGVtPjQ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iq55yf5q2j5pyJ5omA6L+95rGC55qE5Lq65p2l6K+077yM55Sf5ZG9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YO95bqU6K+l5piv5bm06L2755qE44CC5Lq655Sf5LuO5p2l5rKh5pyJ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IKv77yM5L6/5pyJ5pyq5p2l44CCPC9wPjxwPjxlbT40N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1sOWcqOm7keWknOmHjO+8jOWwseaAleW/g+S4reayoeaci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vqHmhZXliKvkurrlvpfliLDnmoTvvIzkuI3lpoLnj43mg5zoh6rlt7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I8L3A+PHA+PGVtPjQ3LjwvZW0+5Lq66LaK6ZW/5aSn5bCx6LaK6IO9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4ix5piv5YW25qyh77yM55u45aSE5LiN57Sv5omN5pyA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S4quS6uuiHs+WwkeaLpeacieS4gOS4quaipuaDs++8jOacie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Ou+WdmuW8uuOAguS4luS6i+W+gOW+gOWmguatpO+8jOaDs+WbnuWktOS5n+W3s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+8jOWNs+S9v+S9oOiCr+aypuS4uuWKo+mprO+8jOS4jeS4gOWumuacieWbnuWk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tieedgOS9oOOAguS6uueUn+acgOeyvuW9qeeahOS4jeaYr+WunueOsOaipuaDs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iAjOaYr+WdmuaMgeaipuaDs+eahOi/h+eoi+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6znq4vliLDkuI3kvp3otZbku7vkvZXkuIDkuKrkurrvvIzkuI3mnJ/lvoXpmaT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uKnmmpbvvIzni6znq4vliLDkuIDkuKrkurrlj6/ku6XnlJ/mtLvnmoT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yf5aSn55qE5LqL5Lia5piv5qC55rqQ5LqO5Z2a6Z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bel5L2c77yM5Lul5YWo5Ymv57K+56We5Y675LuO5LqL77yM5LiN6YG/6Imw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j+S4quS6uumDveaciemUme+8jOS9huWPquacieaEmu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Jp+i/t+S4jeaCn+OAgjwvcD48cD48ZW0+NTIuPC9lbT7mr5Tpurvng6bmm7T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iJHku6znm7jkv6Hoh6rlt7HlgZrku4DkuYjpg73msqHmnInnlKj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r/lv4PlronnkIblvpflnLDku4DkuYjpg73kuI3lgZ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yJ5LuA5LmI5qC355qE5b+D5oCB77yM5bCx5Lya5pyJ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5rOq5rC05Lya5Li65L2g5bim5p2l5ZCM5oOF77yM5rGX5rC05Lya5Li6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T5p6c77yM5Yqq5Yqb5omN5Lya5oiQ5bCx5pyq5p2l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WhOiJr++8jOimgeWLh+aVou+8jOimgeWDj+aYn+aYn+S4gOagt+WKquWKm+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ubjnpo/kurrnlJ/mmK/pnIDopoHkuInnp43lp7/mg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4fljrvvvIzopoHmt6HvvJvlr7nnjrDlnKjvvIzopoHmg5zvvJvlr7nmnKrmnaX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U2LjwvZW0+56u556yL6Jm954S25p+U5aup77yM5L2G5a6D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6L77yM5pWi5LqO5aWL5paX44CC5pWi5LqO5YaS5bCW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Bh+WIsOWbsOmavu+8jOWwseeBsOW/g+azhOawlOeahOS6uu+8jOawuOi/n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iAheOAgjwvcD48cD48ZW0+NTguPC9lbT7miJHku6XkuLrmjKvmipjjgIHno6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LvngrzmhI/lv5fjgIHlop7lvLrog73lipvnmoTlpb3mnLrkvJ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rKh5pyJ5pS55Y+Y5LiN5LqG55qE5pyq5p2l77yM5Y+q5pyJ5LiN5oO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L+H5Y6744CCPC9wPjxwPjxlbT42MC48L2VtPuWNg+S4h+WIq+S7l+edgOWFs+ez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Wvuei6q+i+ueeahOS6uuiChuaXoOW/jOaDru+8jOaXoOiuuuaYr+S6suaD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eeIseaDhe+8jOmDvemcgOimgeWwiumHjeOAgj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poHmjJbkupXvvIzlsLHopoHmjJbliLDmsLTlh7rkuLrmraL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K+65piv5LiA5Lu2576O5aW955qE5LqL5oOF77yM5L2G576O5aW955qE5Lic6KW/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Lya5Y+Y5Li6546w5a6e44CCPC9wPjxwPjxlbT42My48L2VtPuayoeaciemjju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oeacieaVoueahOW8hOa9ruWEv++8m+ayoeacieiNhuajmO+8jOS5n+ayoeaci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8gOaLk+iAheOAgjwvcD48cD48ZW0+NjQuPC9lbT7opoHlkozkvJjnp4D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Y3og73lj5jkvJjnp4DvvIzpgqPkuYjkvJjnp4DnmoTkurrkuLrku4DkuYj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J88L3A+PHA+PGVtPjY1LjwvZW0+5Lq655Sf6Lev5LiK5bi4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ZyA6KaB5LiA5Liq5aW955qE5b+D5oCB44CC5YaN6Zq+55qE6Lev77yM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A55u06LWw5LiL5Y6777yM5oC75Lya6LWw5Yiw57uI54K577yb5YaN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a2Q77yM56yR552A5piv5oyR77yM5ZOt552A5Lmf5piv5oyR77yM5Y+I5L2V5b+F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q+5aCq77yb5YaN5LiN6aG655qE55Sf5rS777yM5pKR5LiA5pKR77yM5Lmf5bCx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yR5a6577yM5pyA57uI5Lya5Ye6546w5Zyo6IS45LiK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HquaYr++8jOaVheW9sO+8m+S4jeiHquS8kO+8jOaVheacieWKn++8m+S4je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hemVv++8m+Wkq+WUr+S4jeS6ie+8jOaVheWkqeS4i+iOq+iDveS4juS5i+S6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JroirHngrnml7bpl7TvvIzljrvlrozlloTov5nkuKr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h6rlt7HlkKfjgII8L3A+PHA+PGVtPjY4LjwvZW0+5Z2a5oyB5piv5LiA56eN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77yM5L2G5piv5aaC5p6c5Z2a5oyB5LqG6ZSZ55qE5pa55ZCR77yM6YKj5LmI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+5LiL5pS55Y+Y5Lmf5piv5LiA56eN5pm65oWn77yBPC9wPjxwPjxlbT42OS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eahOWFieiKkuaYr+WOhuWPsueahOaUtuiXj++8jOi1sOeahOWkquW/q+eahO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8mui/t+iMq+OAgjwvcD48cD48ZW0+NzAuPC9lbT7nn6XpgZPoh6rlt7H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mK/ml4XooYzlvpfmnIDov5znmoT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Lmm77yM6KaB5Z2a5oyB55yL5aW95Lmm77yM5LiN6KaB5Y6756Kw6YKj5Lqb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44CC5L2G5piv5LiN6KaB55yL6YKj5Lqb5Yqx5b+X57G755qE5Lmm77yM5oSk6Z2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2g77yM6L+Z5Liq5bm057qq6ZyA6KaB55qE5piv5bmz6Z2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mBh+WcqOWkqe+8jOebuOWuiOWcqOS6uu+8jOePjeaDnOWcqOW/g++8m+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S6uu+8jOS4gOi+iOWtkOa1qua8q+WPmOiAge+8m+aJvumUmeS6huS6uu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WxseiuuuWJkeOAgjwvcD48cD48ZW0+NzMuPC9lbT7mjKvmipjmmK/kuIDlnZfnn7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lvLHogIXmnaXor7TlroPmmK/mi4zohJrnn7PvvIzorqnkvaDlgZzmraXkuI3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r7nkuo7lvLrogIXmnaXor7TlroPmmK/lnqvohJrnn7PvvIzkvb/kvaDnq5nlvp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c0LjwvZW0+5Lq65LiA55Sf5Y+q5pyJ5LiA5qyh6Z2S5pi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Z2S5pil5piv55So5p2l5aWL5paX55qE77yM5bCG5p2l6Z2S5pil5piv55So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44CCPC9wPjxwPjxlbT43NS48L2VtPuWdmuWFtuW/l++8jOiLpuWFtuW/g++8jOWK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++8jOS6i+aXoOWkp+Wwj++8jOW/heacieaJgOaIk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iqrlipvnmoTkurrvvIzliKvkurrmg7Pmi4nkvaDkuIDmiorvvIzpg73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iYvlnKjlk6rph4zjgII8L3A+PHA+PGVtPjc3LjwvZW0+5oiQ5Yqf5LiN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a5bCR5Lic6KW/77yM6ICM5piv5oqK6Lqr5LiK5aSa5L2Z55qE5Lic6KW/55qE5om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44CCPC9wPjxwPjxlbT43OC48L2VtPuaIkeacieS7iuWkqe+8jOWPquaYr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imgeS8muWBmuaipuOAguWPquimgeWdmuaMgeiHquW3seeahOaipuaD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8muaIkOWKn++8jOaIkeWPquaYr+WcqOWdmuaMgeaIke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kuPC9lbT7lm7Dpmr7mmK/mrLrova/mgJXnoaznmoTjgILkvaD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lroPvvIzlroPmhIjlqIHlkJPkvaDjgILkvaDmhIjkuI3lsIblroPmlL7lnKj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hIjlr7nkvaDooajnpLrmga3pobrjgII8L3A+PHA+PGVtPjgw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A5a655piT55qE5LqL5oOF5Lit77yM5ouW5bu25pe26Ze05pyA5LiN6LS5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gOS4quS6uuaciemSseayoemSseS4jeS4gOWumu+8jO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S4quS6uuayoeacieS6huaipuaDs++8jOi/meS4quS6uuept+Wu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r7fkvaDlnZrkv6HvvIzmsqHmnInkuIDkuKrlhqzlpKnkuI3lj6/p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msqHmnInkuIDkuKrmmKXlpKnkuI3kvJrliLDmna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oanc2NDhhbX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aGp3NjQ4YW1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A8F2F40333F8059AEF935610A4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