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B29A8823DF59003E48A41809B6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B29A8823DF59003E48A41809B6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6p5Lq655yL5Lq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mDveaDs+edgOWkqemVv+WcsOS5he+8jOWPr+aYr++8jOWug+Wbn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+8jOabvue7j+aLpeacieOAgjwvcD48cD48ZW0+Mi48L2VtPuaIkeefpe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6uu+8jOWkmuivtOS4gOS4quWtl+mDveaYr+axgu+8jOWPr+aYr+Wwseeul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9oOi/mOaYr+i1sOS6huOAgjwvcD48cD48ZW0+My48L2VtPuS6uueUn+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WPquacieS4gOWNiu+8jOS4uuS6huaJvuWIsOWPpuS4gOWNiuiAjO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hjOi1sOOAguacieeahOS6uuW5uOi/kO+8jOW+iOW/q+WwseaJvuWIsOS6hu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imgeaJvuS4gOi+iOWtkOOAgjwvcD48cD48ZW0+NC48L2VtPuS4gOS4quS6u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+8jOS4gOS4quS6uueske+8jOS4gOS4quS6uuWTre+8j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gOS4quS6uuS7juacieW/g+WIsOaXoOW/g++8jOS4gOmmluatjOS7juaci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Dhe+8jOi/meaYr+iHquW3seeOsOWcqOeahOW/g+aDhe+8jOS5n+aYr+Wvu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En+aDheOAgjwvcD48cD48ZW0+NS48L2VtPuavj+aZmuiusOW+l+e7m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iuqeaIkeefpemBk+aYjuWkqei/mOacieS9oO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crOWwseWDj+S4gOWcuuebm+Wkp+ixquWNjueahOaipu+8jOWwveeuo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q+mVv++8jOS9huaipuS+v+aYr+aipu+8jOe7iOaciee7k+adn+mGkuadp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juWGheWcqOi9rOWMluW8gOWni++8jOWAn+aEn+aB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PjeaDnOW3sue7j+aLpeacieeahO+8jOWIq+aJp+edgOW3suWks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HguS9oOacieiLpuiht++8jOaIkeeQhuino+S9oO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WwiumHjeS9oOmdnuW+l+i/meagt+WBmueahOeQhueUseOAg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Yr+aEn+WIsOeUn+awlO+8jOWPquaYr+W+iOWkseacm+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WIhuaJi+WQjuivtOe7p+e7reWBmuaci+WPi+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OmYtuS4i++8jOecn+W/g+eIsei/h+eahOS6uuaYr+WBmuS4jeaIkOaci+WP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bml6Dms5Xlj5fliLDlrr/lkb3nnLfpob7lrrTluK3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opobkuobmlbTkuKrlhYnpmLTjgII8L3A+PHA+PGVtPjE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5qE5pe25YCZ77yM5oiR5Lus5Y205LiN5oeC57uP6JCl77yM5ZCO5p2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p2C55qE77yM5omN5oSf5b+15LuO5YmN55qE57qv57K544CC5Lmf6K64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6ZyA6KaB5Luj5Lu344CC5bm05bCR55qE5oSf5oOF77yM5aSn5aSa6L6T57uZ5L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Mi48L2VtPuaAu+WcqOS4jee7j+aEj+eahOW5tOeUn+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WyuOOAgue6teeEtuWPkeeOsOWFieaZr+e7temV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iLHjgIHmnIDnl5vnmoTmgajjgIHmnIDnlJzonJznmoTluIzmnJvjgIHmnID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pLHmnJvvvIzku47mnaXkuI3mmK/lr7nliKvkurrvvIzogIzmmK/oh6rlt7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LmiJHku6zkuI7kuYvlkajml4vkuIDnlJ/nmoTvvIzljp/mnaX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aSa5bCR5aWz5a2p5q275Zyo5YiG5omL5pe2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bC95YWo5Yqb77yM6L+Z5q615oSf5oOF5pWj5LqG77yM5ZCO5p2l5Lmf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xNS48L2VtPuivt+ePjeaDnOS9oOi6q+i+uem7mOm7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aIluiuuO+8jOacieS4gOWkqeW9k+S7luecn+eahOemu+W8gO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emu+S4jeW8gOW9vOatpOeahO+8jOaYr+S9oO+8jOS4jeaYr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lpKrmiorkuIDkuKrkurrmlL7lnKjlv4PkuI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pgqPkuKrkurrnmoTlv4Pph4zkvaDmiJborrjku4DkuYj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7uZ5LqG5oiR5oOz6KaB55qE5bm456aP77yM5bCx6L+Z5qC3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omL5LqG44CCPC9wPjxwPjxlbT4xOC48L2VtPuayoeacieS6uuaDs+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WWnOasou+8jOS5n+S4jeaYr+WboOS4uuS4jeeIseS6h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kseacm++8jOaKiuaJgOacieeahOWFs+W/g+WSjOeIseaFlemDveS4gOeCuee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uhuWwveS6huOAgjwvcD48cD48ZW0+MTkuPC9lbT7kuI3mmK/kuI3lhbP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aLpl67vvIzlrrPmgJXnn6XpgZPkvaDnmoTkuIDliI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5qE5Lq66K6p5L2g5aSx5pyb5aSa5LqG77yM6Ieq54S25Lmf5bCx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5LqG44CC5LuK5aSp5LuW6IO96aqX5L2g77yM5piO5aSp5Lmf5Lya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aIkeaDs+eci+a3oeS4gOeCueOAguWGje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tOWIsOS4jeaDs+eci+WIsOS4uuatouOAgjwvcD48cD48ZW0+MjI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5Lnu53liKvkurrvvIzlrabkvJrku6XniZnov5jniZnml7bvvIzku5bku6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rph43kvaDvvIznlJroh7PmlaznlY/kvaDjgILmiJHnu4jkuo7nm7jkv6Hkuobpgq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l6Dmg4XkuIDngrnlubbmsqHmnInplJn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Ws5LiN5YWs5bmz77yM5Y+q6KaB5Yqo5LqG5b+D77yM5L2g5bCx5Yir5oOz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edgOaApe+8jOS9oOeci+i/meW5tOWkj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jeW/hei2geaXqe+8jOWGrOmcnOS4jeS8mui/n+WIsO+8jO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+8jOS4gOWIh+mDveaYr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l7blgJnmg7PkuIDkuKrkurrvvIzlm57lv4bvvIz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lv4bvvIzlj4jlk63kuobjgII8L3A+PHA+PGVtPjI2LjwvZW0+5pu+57uP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5oCO5LmI5bCx5Y+Y5oiQ5LqG546w5Zyo55qE5peg5YWz55eb55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i6q+mjjumcnO+8jOS5n+imgei1sOeahOiQveiQve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bkuIrmnIDmgrLkvKTnmoTvvIzkuI3mmK/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HnjrDoh6rlt7HlpoLmraTlraTni6zlnLDmtLvnnY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Yia5byA5aeL5bCx6ZSZ5LqG77yM6ZSZ5Zyo54ix5L2g5aSq5rex77yM6ZS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t5LuF5oOz6KaB6Lef6ZqP5L2g5LiA6LW36LWw77yM5Zyo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iv5oiR5oOf5LiA5rex54ix55qE5Lq644CCPC9wPjxwPjxlbT4zM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WAmeS5n+aYr+S4gOenjeW5uOemj++8jOWboOS4uuacieaJgOacn+W+h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Wkseacm+OAguWboOS4uuacieeIse+8jOaJjeS8muacieacn+W+he+8jO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kseacm++8jOS5n+aYr+S4gOenjeW5uOemj++8jOiZveeEtu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jwvcD48cD48ZW0+MzEuPC9lbT7miJHlvojlpb3vvIzkuI3lkLXkuI3pl7nkuI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opoHlp5TlsYjkuI3opoHlmLLnrJHvvIzkuZ/kuI3pnIDopoHliKv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b+F6aG75YWI5pyJ5L+h5b+15omN6IO95pS5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5aX5rS75Z2P55qE6Lqr5b+D77yM5pyJ5LqG5L+h5b+15L6/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sOWcqO+8jOS9oOe7meaIkeWQrOa4healmu+8jOS9oO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s+WFs+mBk++8jOaIkei1sOaIkeeahOeLrOacqOahpe+8jOaIkeS7rOS6leawt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wtO+8jOS9oOWkquiuqeaIkeWkseacm+S6hu+8jOS9oOWGjeS5n+S4jeeUqOi6s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GjeS5n+S4jeeUqOmakOi6q+eZu+W9le+8jOWGjeS5n+S4jeeUqO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NiuWTjeS4jeWbnuS6huOAgjwvcD48cD48ZW0+MzQuPC9lbT7lho3pmr7ov4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nnYDlvq7nrJHvvIzov5nmoLfor7TkuI3lrprlsLHkuI3pmr7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F5a655LiA5qC355qE55+t5L+h77yM5oiR57yW6L6R5LqG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ig5LqG5aSa5bCR5qyh44CCPC9wPjxwPjxlbT4zNi48L2VtPuWkseacm+e0r+e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6pu+8jOaIkeWwseS8muemu+W8gO+8jOS7juatpO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u4jkvJrlj5HnjrDvvIzkvaDpnIDopoHnmoTlubb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vvIzogIzmmK/kuIDkuKrlj6/ku6Xmsp/pgJrnmoTngbXprY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6YKj5Liq5Lq65pyJ5aSa5a6M576O77yM5oiR5Y+q6ZyA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6K6p5oiR5oSf6KeJ5Yiw77yM5oiR5bCx5piv5ZSv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ayoemUme+8jOS9oOi/mOaYr+S9oO+8jOWPquaYr+ingeiv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S7u+aAp+iAjOi/t+Wkse+8m+aIkei/mOaYr+aIke+8jOWPquaYr+e7j+WOh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seacm+iAjOW/g+WvkuOAguWPquebvOOAgeS6kuS4jeaJk+aJsO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nInkupvkurrvvIzms6jlrprmmK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Yznl4fvvIzogIzmnInkupvkurrkuI3ov4fmmK/kuKrllrflmo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+N54+g5piv6LSd5aOz5LiA55Sf55qE5b+D55a8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m15oyC44CCPC9wPjxwPjxlbT40Mi48L2VtPuWkqeS4i+ayoeacieS4jeaV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WQjuadpeeahOaIkeS7rO+8jOS7gOS5iOmDveacieS6hu+8jOWPquaYr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DMuPC9lbT7kuI3mh4Lmib/or7rmhI/kuYnnmoTkurr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rjor7rvvIznnJ/mraPph43op4bmib/or7rnmoTkurrmmK/kvJrlrrPmgJXoqpPoq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Oz5oiR5Lus5rKh5pyJ5LqG5Lul5ZCO5ZC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aG65YW26Ieq54S26YKj5Y+q5piv56m66K+d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4jeWcqOS6jui/meS4quS4lueVjOS4jeWkn+iHqueUse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xu+W3sue7j+W/mOiusOiHqueUseOAgjwvcD48cD48ZW0+NDY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moTnkIbnlLHvvIzkuZ/mmK/miJHlv4PmhYznmoTmupDlp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6L+H77yM5omA5Lul5oWI5oKy77yb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44CCPC9wPjxwPjxlbT40OC48L2VtPuayoeWcqOS4gOi1t+aMuuWlveeahO+8j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juaClOS4gOaXtu+8jOWcqOS4gOi1t+S6huWPr+iDveWwseS8muWQjuaCl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kuPC9lbT7mj6HkuI3kvY/nmoTmspnlrZDvvIzli4nlv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vvIzmiazlvIDkuobkvJrpgZfmhr7vvIzmgI7moLfnmoTkuIDnp43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rLkvKTjgII8L3A+PHA+PGVtPjUwLjwvZW0+5a+55Yir5Lq66KaB5rGC5p2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oC75aSx5pyb77yb5a+56Ieq5bex6KaB5rGC5Lil5LiA54K5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rKu5Lin44CCPC9wPjxwPjxlbT41MS48L2VtPuS4gOWumuS8mu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9k+S9oOaDs+i1t+S7luaXtu+8jOW/g+mHjOWwseS8muaOoOi/h+a1ruS6k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iq+ihgOiEiemHjOeahOaEn+aDheeJteW8le+8jOWkqea2r+a1t+ink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iOq+W/mOOAgjwvcD48cD48ZW0+NTIuPC9lbT7nu5PlqZrliY3kvaDopoHmg7P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lkI7kvaDku6zkvJrmiorml6XlrZDov4fmiJDku4DkuYjmoLfvvJ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qZrlp7vkuI3mmK/orqnlh7rmnaXnmoTvvIzogIzmmK/opoHlj5Hoh6r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jgII8L3A+PHA+PGVtPjUzLjwvZW0+5a2m552A5YGa5L2g6Ieq5bex77yM5bm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pS+5omL5omA5pyJ5LiN5bGe5LqO5L2g55qE5Lic6K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cqOaIkeW3sue7j+WBmuWlveS6hueLrOiHquWJjeihjOeahOWHhuWk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WPiOWvhOadpeS4gOaKueaPoeS4jeS9j+eahOa4qeaf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hqzlpKnvvIzlm6DkuLrnmb3mmLznn63mmoLogIzpu5HlpJz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mnInmm7TlpJrnmoTml7bpl7TmnaXpgIPpgb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6a75byA5piv6JOE6LCL5bey5LmF55qE77yM6ICM5oiR55qE56a75byA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55qE5aSx5pyb44CCPC9wPjxwPjxlbT41Ny48L2VtPuecn+ato+eah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kumqgu+8jOS4jeaYr+WajuWVleWkp+WTre+8jOS5n+S4jeaYr+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ayiem7mOS4jeivre+8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jwvcD48cD48ZW0+NTguPC9lbT7lv4Pph4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LTkuI3mlaLliqjmgJXojaHlh7rkuIDlnLDnmoTmh67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mN5oeC77yM5Y6f5p2l5LiA5Liq5Lq65Y+v5Lul6Zq+6L+H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rKh5pyJ6KiA6K+t77yM5rKh5pyJ6KGo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jeaYr+eci+S9oOaDs+imgeS7gOS5iO+8jOiAjOaYr+aIkeacieS7gOS5i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EuPC9lbT7kuI3mi4npu5HkuI3liKDkvaDvvIz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r4/lpKnkuLrliKvkurrlhpnlv4Pmg4XjgII8L3A+PHA+PGVtPjYyLjwvZW0+5Ya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Y+356CB77yM5Lmf5pyJ56m65Y+355qE5LiA5aSp44CC5YaN55eb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77yb5YaN5rWq5ryr55qE5Ymn5oOF77yM5Lmf5pyJ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2My48L2VtPuaXqeeCueedoeWQp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iDveW3sue7j+aKseedgOWIq+S6uuedoeedgO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kurrlj6rlgZrkuKTku7bkuovvvJrkvaDmiJDlip/kuobvvIzku5blppLl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lpLHotKXkuobvvIzku5bnrJHor53kvaDjgII8L3A+PHA+PGVtPjY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k5Liq5Lq657qm5a6a5aW955qE5om/6K+677yM5Y+q5Ym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R546w44CCPC9wPjxwPjxlbT42Ni48L2VtPuaDs+S7jui/meS4gOWIu+mHjeaWs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uS7gOS5iOOAguWboOS4uuaIkeWQjuaClO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IDku73nnJ/or5rnmoTniLHmg4XmlL7lnKjmiJHpnaLliY3jgIH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rYnmiJHlpLHljrvnmoTml7blgJnmiJHmiY3lkI7mgpTojqvlj4r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l5voi6bnmoTkuovojqvov4fkuo7mraT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T77yM5LiN5b+F5ri05rGC5Yir5Lq655qE55CG6Kej5ZKM6K6k5ZCM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+H6Ieq5bex55qE55Sf5rS75bCx5aW944CC5b+D6Iul5LiN5Yqo77yM6aOO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L2g6Iul5LiN5Lyk77yM5bKB5pyI5peg5oGZ44CCPC9wPjxwPjxlbT42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seWlve+8jOayoeW/heimgeWkquWkmueahOino+mHiu+8jOino+mHiuWwseaYr+a8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kvaDlhbPnmoTkuI3mmK/miYvmnLrvvIzogIz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E8L3A+PHA+PGVtPjcxLjwvZW0+5rKJ6buY5piv5LiA5Liq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Ot5aOw77yM5b2T5aW55LiN55CG5Lq655qE5pe25YCZ77yM5YW25a6e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A5rex55qE5Lq644CCPC9wPjxwPjxlbT43Mi48L2VtPuinieedgOi6q+S9k+WT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vm+eXhe+8jOacgOWlvei/mOaYr+WIq+eZvuW6pu+8jOWPjeato+aIkeavj+asoe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+8jOmDveaDs+WFiOaLn+mBl+WYseOAgjwvcD48cD48ZW0+NzMuPC9lbT7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LrkvJrlkozkvaDor7Tlho3op4HvvIzku6XlkI7lho3kuZ/op4HkuI3liL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bjnpo/mm7TmgrLkvKTvvIzmr5Tnm7jogZrmm7TpgaXov5zvvIzmr5TlnZrlvLrmm7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r5TnprvlvIDmm7TlronpnZnjgII8L3A+PHA+PGVtPjc0LjwvZW0+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pyJ5oSf6KeJ44CC5LiN6KaB5rGC77yM5LiN5LiA5a6a5rKh5pyJ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WB5rOq77yM5LiN5LiA5a6a5rKh5pyJ5rOq55eV44CC5LiN6KGo6L6+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4ix5L2g44CCPC9wPjxwPjxlbT43NS48L2VtPuS9oOawuOi/nO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4uuS9oOiAjOWTreWIsOWkseaOp+eahOmCo+enjeaDs+S9oOeahOeoi+W6pu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DiOOAgjwvcD48cD48ZW0+NzYuPC9lbT7miJHmm77lpoLmraTniLHkvaD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mgrLkvKTnmoTmgJ3lv7XjgILmiJHmm77lpoLmraTniLHkvaDvvIzmt7H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7TkuIvnmoTms6rmsLTjgILmiJHmmK/lpoLmraTniLHkvaDvvIzov5nlsLHmmK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hI/kuYnjgII8L3A+PHA+PGVtPjc3LjwvZW0+5L2g5bCx5YOP5o6J6L+b5Y6V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iN6KaB5Y+v5oOc77yM6KaB5LqG5oG2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S7rOaAu+imgeWIsOi/h+S6huW+iOS5he+8jOaAu+imgeetiemA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aJjeefpemBk+aIkeS7rOabvue7j+S6suaJi+iIjeW8g+eahOS4nOilv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XpeWtkOmHjOWGjeS5n+mBh+S4jeWIsO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HmnJvlj5jmiJDnu53mnJvnmoTpgqPkuIDliLvkuIDliIfpg73lt7LkuI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+C5a+e55qE5Lq65oC75piv5Lya55So5b+D55qE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ZG95Lit5Ye6546w6L+H55qE5q+P5LiA5Liq5Lq677yM5LqO5piv5oiR5oC7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Zyw5oOz6LW35L2g77yM5Zyo5q+P5Liq5pif5YWJ6Zmo6JC955qE5pm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5pWw5oiR55qE5a+C5a+e44CCPC9wPjxwPjxlbT44MS48L2VtPuiEuOWkp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RgO+8jOaJmOedgOS4pOiFruWwseWDj+aNp+edgOi9r+i9r+eahOajieiKse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orqnkuJbkuIrmiYDmnInmg4Xor53pg73oi6XmnInmiYD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mlaPokL3lpKnmtq/nmoTnoo7niYfpg73ph43mlrDlvZLpm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0Z2lzemRmd3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Gdpc3pkZnd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B29A8823DF59003E48A41809B6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