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7:0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EC778E6092C5568C955FB82E10B6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EC778E6092C5568C955FB82E10B6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Lit56ev57S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BmuS4quacieW/g+S6uu+8jOi2heeEtuS6i+Wklu+8jOeUqO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PjOecvOWOu+aso+i1j+iHqueEtu+8jOaso+i1j+S4lueVjO+8jOiuqeW/g+eBteWH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i48L2VtPuaso+i1j+aYr+S6uuS4juS6uuS5i+mXtOeahOS4gOen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SjOayn+mAmu+8jOS5n+WMheWQq+S6huS/oeS7u+WSjOiCr+Wumu+8jOaso+i1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/gOWKseWSjOW8leWvvO+8jOWPr+S7peS9v+S6uuaJrOmVv+mBv+efre+8jOabt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IkOmVv+WSjOi/m+atpeOAgjwvcD48cD48ZW0+My48L2VtPuS6uueUn+WmguS4gOac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6lOivpeWkmuS4gOS6m+eyvuW9qeeahOe7huiKgu+8jOWwkeS4gOS6m+S5j+WRs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vO+8m+S6uueUn+WmguS4gOaUr+atjO+8jOW6lOivpeWkmuS4gOS6m+aYguaJrOeahOaX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keS4gOS6m+W/p+S8pOeahOmfs+espu+8m+S6uueUn+WmguS4gOW5heeUu++8j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muS4gOS6m+S6ruS4veeahOiJsuW9qe+8jOWwkeS4gOS6m+eBsOaal+eahOiJsuiw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1gemAneeahOaXpeWtkOWDj+S4gOeJh+eJh+WHi+mbtueahOae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iKseeTo++8jOa4kOWOu+a4kOi/nOeahOaYr+mdkuaYpeeahOe6r+aDheS4jua1qua8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usOW+l+abvuacieWkmuWwkembqOmjmOWcqOiDuOWJjemjjuWTjeWcqOiAs+eVl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mBk+ayp+ahkeaXqeW3sua8q+i/m+S6huaIkeeahOW/g+eIrOS4iuS6huaIkeeahOiE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S4gOS4quS6uuS4jui/veaxguWQjOihjO+8jOS+v+WdjuWdt+aYr+S8tO+8jOejqOma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8tOOAgjwvcD48cD48ZW0+NS48L2VtPuWGsOmbquimhueblueahOaXtuWA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gOimgeS4gOWboueBq+adpeWPluaalu+8m+aal+WknOaXoOi+ueeahOaXtuWA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gOimgeeCueeCueaYn+WFieadpeWPluaalu+8m+WJjemAlOiMq+iMq+aXtu+8jOaIkeS7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4gOebj+iIqueBr+adpeWPluaaliZoZWxsaXA7JmhlbGxpcDvlm5vlraPova7lm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u6TkuI3ljrvnmoTmmK/ng6bmgbzlkozlv6fmhIHvvIzohJrkuIvnlaXkuI3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bDovpvlkozkvKTnl5vjgILlr5LlpKnlhrfml6XvvIzorqnmiJHku6znlKjku4DkuYj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ov47po47ogIznq4vnmoToh6rlt7HvvJ/nlZnkupvnnJ/or5rnu5noh6rlt7Hlj5b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YuPC9lbT7miJDnhp/nmoTpuqblrZDkvY7lnoLnnYDlpLT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lZnmiJHku6zosKbpgIrvvJvkuIDnvqTomoLomoHog73miqzotbDlpKfpqqjlp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lnKjmlZnmiJHku6zlm6Lnu5PvvJvmuKnmn5TnmoTmsLTmu7Tnqb/lsqnnn7P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lZnmiJHku6zlnZrpn6fvvJvonJzonILlnKjoirHkuJvkuK3lv5nnoozvvIzpgq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ZnmiJHku6zli6TlirPjgII8L3A+PHA+PGVtPjcuPC9lbT7lubPlh6HnmoTkurrliJv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lubPlh6HnmoTkurrnlJ/vvIzkv53lsJTlsLHmmK/ov5nmoLfvvIznnIvkvLzlubPl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4jkuI3lubPlh6HvvIzpqqjlrZDph4zmuJfpgI/nnYDkuIDku73lnZrlvLrkuI7miaf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aLlr7nnlJ/mtLvvvIzku5blnabnhLbkuZDop4LvvIzpnaLlr7nnl4XprZTvvIzku5bpo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i7zmkI/vvIzmraTml7bku5bmmK/lubPlh6HnmoTvvIzlj6/ljbTlnKjov5nlubPlh6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lh7rkvJ/lpKfjgII8L3A+PHA+PGVtPjguPC9lbT7miJHku6zkuI3lgZrlsYvmqp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lj73llrPllrPnmoTpurvpm4DvvIzopoHlgZrmkI/lh7vok53lpKnpq5jnnrvov5znnq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pubDjgILmiJHku6zkuI3lgZrot6/ovrnpmo/po47mkYfmkYbnmoTlsI/ojYnvvIzopoH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moLnmt7Hlj7bojILpobblpKnnq4vlnLDnmoToi43mnb7vvJvmiJHku6zkuI3lgZr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ph4zmmJPmtqjmmJPpgIDnmoTlsI/muqrvvIzopoHlgZrlr5LmmpHkuI3lj5jnmoTkuID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tq/nmoTmsqfmtbfjgII8L3A+PHA+PGVtPjkuPC9lbT7op4HliLDmu6HlpKnnmoTnu4b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ropoHml6DmhKflnLDlgZrpm6jkuK3po5jokL3nmoTkuIDmu7TvvIzomb3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vIzljbTog73mu4vmtqblpKflnLDvvJvop4HliLDlu7bkvLjnmoTpgZPot6/vvIzkvaD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6DmhKflnLDlgZrnn7PlrZDkuK3lubPlh6HnmoTkuIDmnprvvIzomb3mmK/kuIDmn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g73mlK/mkpHliY3ov5vnmoTmraXkvJDjgILop4HliLDnvo7kuL3nmoToirHlm63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IDml6DmhKflnLDlgZroirHmnLXkuK3lubPlh6HnmoTkuIDmnLXvvIzomb3mmK/kuID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g73lop7mt7voibLlvanjgILop4HliLDlrr3lub/nmoTlpKfmtbfvvIzkvaD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KflnLDlgZrpsbzlhL/kuK3mrKLlv6vnmoTkuIDlj6rvvIzomb3mmK/kuIDlj6r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vJTnu47nlJ/mnLrjgII8L3A+PHA+PGVtPjEwLjwvZW0+5aSP5aSp77yM5qCR5Y+26ZW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6JGx6IyP6IyP77yM6JeJ5rKz6aOO5oOF57q/5LiK5pu05piv54Ot6Ze56Z2e5Yeh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yJ5aSn5Lq66L+Y5pyJ5bCP5a2p77yM5LuW5Lus5pyJ55qE5Zyo57uZ576O5Li9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G85ZaC6bG86aOf77yM5pyJ55qE5Zyo57u/5qCR5oiQ6I2r55qE55+z5b6E5LiK6ZS7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M5pyJ55qE5Zyo57+g57u/55qE6I2J5Lib5Lit5ayJ5oiP77yM6L+Y5pyJ55q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qCR5aeR5aiY55qE5oCA5oqx6YeM6IGK5aSp5LmY5YeJ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+8jOW+gOW+gOe6t+e5ge+8jOWPiOW4uOW4uOW5s+a3oeOAguato+WboOS4uu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awtO+8jOS9v+e6t+e5gee7j+i/h+i/h+a7pOWPmOW+l+e6r+WHgO+8m+ato+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S8vOeBq++8jOS9v+W5s+a3oemAmui/h+mUu+eDp+aXpei2i+mynOaYju+8m+abt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i/meivl+iIrOeahOWuveWuue+8jOaJjei1i+S6iOS6uueUn+S7peiJuuacr++8jOi1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WRveS7peawuOaBkuOAgjwvcD48cD48ZW0+MTIuPC9lbT7omb3nhLbmiJHnmoTlpo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iLHllKDlj6jvvIzlj6/mmK/lrrnosozkuI3kuIDoiKzjgILlpbnmnInlpLTpu5HlpoLku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mnKjkuIDmoLfnmoTlpLTlj5HvvIzlpLTlj5HkuIvpnaLmnInkuIDlj4zngq/ngq/mnIn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vvIznnLznnZvop5LmnInkuIDpopflsI/nl6PvvIzlmLTlt7TlvZPnhLbmmK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JrpgZPnmoTllabjgII8L3A+PHA+PGVtPjEzLjwvZW0+5Yir6K6p5Yir5Lq65b6Y5b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6Lip56KO5L2g5piO5aSp576O5aW955qE5qKm5oOz77yM5aSp5LiL5rKh5pyJ5LiN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05bit44CC5Lmf6K646L+Z5Lq66Ze055yf55qE5Y+q5pyJ5pym5pym6IOn6IOn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CPC9wPjxwPjxlbT4xNC48L2VtPuW9k+S4gOWIh+a1qeeAmumDveW9kuS6jua4uu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4gOWIh+WWp+Wao+mDveW9kuS6juayieWvgu+8jOaIkeS7rOS+neeEtuermeWcq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+he+8jOe6teS9v+WkqeWvkuWcsOWGu++8jOWxsemrmOawtOmVv+OAguS9hu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8q+mVv+eahOetieW+heS8muW8gOWHuue5geiKse+8jOiAjOiKseS4i+eah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7iOeptuS8muetieWIsO+8jOmCo+W+quiKseiAjOadpeeahOaIk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lubjnpo/vvIzml7bml7bliLvliLvlm7Tnu5XlnKjkvaDouqvml4H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ku47mr43kurLmiYvkuK3mjqXov4fppa3nopfvvIzlv4PlrZjmuKnppqj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vvJvlpoLmnpzkvaDlnKjnga/kuIvor7vnnYDmnIvlj4vnmoTmnaXkv6HvvI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j4vmg4XvvIzpgqPlsLHmmK/lubjnpo/vvJvlpoLmnpzkvaDni6zlnZDkuIDpmoXvvIz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kKzmrYzvvIzlh53npZ7pgZDmgJ3vvIzpgqPlsLHmmK/lubjnpo/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O77yM576O5LiN6L+H6I2J5Y6f77yb6ZiU77yM6ZiU5LiN6L+H6JOd5aSp77y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LiN6L+H5aSn5rW344CC5oiR55qE5pyL5Y+L5ZGA77yM5L2g55qE6IO45oC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I2J5Y6f5LiA5qC3576O5Li977yM5YOP6JOd5aSp5LiA5qC35a696ZiU77yM5YOP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rex6YKD44CCPC9wPjxwPjxlbT4xNy48L2VtPuW9k+acieS4gOWkqeS9oOi1s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i/t+iMq++8jOWcqOWklemYs+S4i+Wbnummlu+8jOS9oOi6q+WQjumCo+S4suat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nOaWnO+8jOejleejlee7iue7iueahOatpeWxpe+8jOS+v+aehOaIkOS6huS9oOeUn+WR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ruS4reaegeePjei0teeahOS4gOeepe+8jOaXtuWIu+WbnuaDs+i1t+adpemDveS8muS7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XoOmZkOaEn+WKqOWSjOaXoOmZkOaso+aFsO+8jOmTreWIu+W/g+S4reaMpeS5i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guPC9lbT7nlJ/lkb3mmK/mraPlnKjnh4Png6fnmoTngavnh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gbDng6zph4zlkIzmoLfkvJrmlL7lsITlh7rlhYnoipLvvIzlm6DkuLrnlJ/lkb3ln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K3vvIzkvaDlj6ropoHmiormj6Hlpb3jgII8L3A+PHA+PGVtPjE5LjwvZW0+5oCA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6LWk6K+a55qE5b+D77yM6LGq5LiN5o6p6aWw5Zyw77yM5bCG5L2g5pyA54G/54OC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pKt5rSS5Yiw5LiW6ZiU55qE5q+P5LiA5Liq6KeS6JC977yM5pWj5biD5Yiw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6m66Ze077yM5L2g55qE55Sf5ZG977yM5Lya5Zug5q2k57u95pS+5Ye6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py144CCPC9wPjxwPjxlbT4yMC48L2VtPuS4gOS4quS6uueahOS4gOeUn+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csOegjOWime+8jOegjOW+l+i2iumrmO+8jOemu+eUn+WRveacgOe7iOeahOe+juS4v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keOAguS4gOS4quS6uuWekumrmOiHquW3seacieWkmuenjeaWueazle+8jOS9o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puW8seeahOS6uu+8jOiuqeiHquW3seWPmOW+l+WdmuW8uuaYr+S4gOenjeWekumrm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S4qua1rui6geeahOS6uu+8jOmdmeS4i+W/g+adpeS4k+W/g+iHtOW/l+WwseaYr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mOOAguS6uueahOS7t+WAvOS4jeWcqOS6juaLpeacieWQjeWIqe+8jOiAjOWcqOS6juWe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W3se+8jOWunueOsOeUn+WRveeahOacrOi0qOi2hei2iu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vvIzmiJHku6zmiYvmjafkuIfljbfkuabvvIzlnKjkuabmtbfkuK3pgajmu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abkuLrkvLTvvIzlhbbkuZDml6DnqbfjgILku4rlpKnvvIzmiJHku6znlKjlpKrpmL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hLDngrnnh4PpnZLmmKXnmoTngavmiorvvIzku4rlpKnvvIzku4rlpKnvvIzmiJHku6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IyLjwvZW0+JmxkcXVvO+aciyZyZHF1bzvlj6/nkIbop6PmiJD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kuq7lnZDlnKjlpKnnqbrvvIznm7jkupLlhbPmgIDvvIznm7jkupLnhafkuq7vvIzn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3lj6/vvIzpgqPmupDmupDkuI3mlq3nmoTlhYnoipLmmK/ov57mjqXlvbzmraTnmoTnu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kozmoaXmooHvvIHkurrpl7TnmoTplb/ml4XlhYXmu6HkuoblpJrlsJHlh4TlhrfjgIHl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msqHmnInmnIvlj4vnmoTkurrmmK/nlJ/mtLvnmoTpu5HmmpfkuK3nmoTkurr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vlj4vnmoTkurrmmK/nnJ/mraPnmoTlraTlhL/jgII8L3A+PHA+PGVtPjIzLjwvZW0+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iv5Lmw5Lic6KW/5b+Y6K6w5bim6ZKx5pe277yM6ICB5p2/5LuN5bCG6LSn54mp5aG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L5Lit77yM6YCB5L2g5Ye66Zeo5pe255qE6L276L275LiA56y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OaciemYtOaZtOWchue8uu+8jOS6uuacieaCsuasouemu+WQiO+8jOWRve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sOWPmOWMlu+8jOW5tOacieWbm+Wto+abtOabv++8jOeGrOi/h+mVv+WknO+8jOS9oOS+v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geWIsOm7juaYju+8jOmlseWPl+eXm+iLpu+8jOS9oOS+v+iDveaLpeacieW/q+S5k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h+WvkuWGrO+8jOS9oOS+v+aXoOmhu+ibsOS8j++8jOiQveWwveWvkuaihe+8jOS9oOS+v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geebvOaWsOaYpeOAgjwvcD48cD48ZW0+MjUuPC9lbT7lrr3lrrnmmK/kurrnsbv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h7Ppq5jml6DlsJrnmoTnvo7lvrfjgILlm6DkuLrlrr3lrrnljIXlkKvnnYDkurr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Izlm6DkuLrlrr3lrrnlj6/ku6XotoXotorkuIDliIfvvIzlm6DkuLrlrr3lrrn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jZrlpKfnmoTlv4PjgILlm6DkuLrlrr3lrrnmmK/kurrnsbvmg4XmhJ/kuK3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IDpg6jliIbvvIzov5nnp43mg4XmhJ/og73ono3ljJblv4PlpLTnmoTlhrDpnJ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vLrkuY/lrr3lrrnvvIzlsIbkvb/kuKrmgKfku47kvJ/lpKfloJXokL3miJDov57lubPlh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poLjgII8L3A+PHA+PGVtPjI2LjwvZW0+6Iqx5LiA5qC355qE5L2g77yM6Iqx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77yM6Iqx5LiA5qC355qE5bm05Y2O77yM6Iqx5LiA5qC355qE5LiW55WM77yM6I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pyq5p2l44CC5LiN6KaB5Zyo6Jma5bqm5YWJ6Zi077yM5LiN6KaB5Zyo56KM56K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4CC57uP5bi45ZCM6Ieq5bex6LCI6K+d5ZCn77yM5L2g5Lya5pu05LqG6Kej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6L+H55qE5pu05YWF5a6e77yM5L2g5Lya5pu055yf5b+D5Zyw54Ot54ix6L+Z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W55WM44CCPC9wPjxwPjxlbT4yNy48L2VtPuaXoOiuuuWkmuS5iOWkseaEj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enjeacn+W+he+8jOWcqOWGpeWGpeS4ree7meaIkeS7rOWKm+mHj++8m+aXoOiu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i/t+iMq++8jOaAu+acieS4gOenjeacn+W+he+8jOWcqOWJjeaWuemXquS6ru+8m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m7r+a3oe+8jOaAu+acieS4gOenjeacn+W+he+8jOS4uuaIkeS7rOaMh+W8le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4jOacm+S5i+agkeW4uOmdku+8jOS6uueUn+S5i+i3r+W4uOaW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j6rmnInmiormj6HnjrDlnKjvvIzmiY3og73lnKjmmI7lpKnpqbDpqovpo47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iormj6HnjrDlnKjvvIzmiY3og73lhYXlrp7omZrlubvnmoTmmI7lpKn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ormj6HnjrDlnKjvvIzmiY3og73pgKDlsLHmmI7lpKnnmoTovonnhY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b2T5L2g5Z2Q5Zyo54Gr54KJ5peB55qE5pGH5qSF5LiK77yM6Zet5LiK5Y+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ZGz6Ieq5bex5pu+57uP55qE5ryr6ZW/6ICM6Imw6L6b77yM576O5Li96IC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YCU5pe277yM5L2g5Lya5oWo5Y+577ya5Lq655Sf5aSE5aSE5pyJ6aOO5pm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KaB6L+35oGL5pqC5pe255qE576O5Li977yM5Y+q6KaB5YuH5pWi55qE6LWw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6K+x5oOR77yM6L+Z5LiA55Sf5bCx5rKh5pyJ55m955m95rWq6LS577yM5L2g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CC5aCC5q2j5q2j55qE5Lq644CC6ICM5rK/6YCU5omA5pyJ55qE5Y+R546w5bCG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2g55u05Yiw5rC46L+c44CCPC9wPjxwPjxlbT4zMC48L2VtPuS5neWvqOayn+Wbm+Wt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mDveWNgeWIhui/t+S6uuOAguaYpeWkqeWrqeiKveeCuee8gOedgOe7v+aEj++8jOeA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W/q++8m+Wkj+Wkqee7v+iNq+WbtOe7leedgOa5luaziu+8jOiOuumjnueHleiInu+8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e6ouWPtuijheaJruedgOe+pOWxse+8jOW9qeael+a7oeebru+8m+WGrOWkqeeZvemb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edgOWxseWzpu+8jOWGsOeAkeWmgueOieOAguiiq+iqieS4uiZsZHF1bzvnq6Xor5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mcmRxdW8744CBJmxkcXVvO+S6uumXtOS7meWigyZyZHF1bzv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oiR5Zue6L+H5aS05ZOB5ZGz6YKj5LiA5Liy6ISa5Y2w5pe277yM5b+D5Lit5L6/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5LiH5Y2D44CC5oiQ6ZW/55qE6ISa5Y2w6YeM6aWx5ZCr5LqG5Lqy5oOF55qE5YWz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6K6w5b+G6YeM5YS/5pe255qE56ul56ia77yM6aqR5Zyo54i25Lqy6ISW5a2Q5LiK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YS/77yM5YCa5Zyo5aaI5aaI6Iad5LiK5pWw5aSp5LiK55qE5pif5pif44CC552h6Ke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52A5LuW5Lus6K6y5aSn54Gw54u855qE5pWF5LqL77yM5Y2K5aSc6YeM6KKr5ZCT6Ya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75Yiw5ZOI5ZOI5ZOI6KKr56qd6YeM77yM6K6p5aaI5aaI57Sn57Sn5pCC5L2P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KKr5a6D5Y+85Y6744CCPC9wPjxwPjxlbT4zMi48L2VtPuW/g+aYr+S4gOajteag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aVheS6i+iiq+W5tOi9ruaQuui9ve+8m+S4gOWbnuWbnumpv+WKqOS4jumjnum4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pu+8m+S4gOasoeasoeeisOaSnuS9v+Wug+e7teWvhuaflOmfp++8m+S4gOW5leW5l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oOWwseS6huWug+WNmuW5v+eahOiDuOaAgOOAguW/g+aYr+S4gOajteagke+8jOeLrO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ael+OAguWboOatpO+8jOagkeS4juagkeaXoueLrOeri+WPiOebuOiBlO+8jOW/g+S4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uebuOW8guWPiOebuOS6suOAgjwvcD48cD48ZW0+MzMuPC9lbT7miqzlpLTvvIz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vvIzlpKnkuIrlpJrkuoblh6Dlj4znnKjliqjnmoTnnLznnZvvvIzpu5Hmmpfov4f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mK/pu47mmI7vvIzpmLTpnL7mlaPlsL3vvIzkvp3nhLbmmK/lvanombnvvIzni4Lmspnmt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p4vlvpfph5HvvIzmiazotbfoh6rkv6HnmoTpo47luIbvvIzov47pmr7ogIzkuIrlkKf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m6DkuIDml7bnmoTojZLoipzogIzmsLjliKvkuoblv4PngbXnmoTnlLDph4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6K6p5oiR5Lus5b+D5a2Y5biM5pyb77yM5L2g5bCx5Lya55yL5Yiw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J5aSq6Ziz77yM5aSc6YeM5pyJ5pif5pif77yM5Lu75L2V576O5aW955qE5qKm5oO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5oiQ5Li6546w5a6e77yM5L2g55qE5b+D5Lit5bCx5Lya5YWF5ruh5peg6ZmQ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PC9wPjxwPjxlbT4zNS48L2VtPuWkp+WOpuW3jeeEtuWxueeri++8jOaYr+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muW8uueahOaUr+afse+8jOeQhuaDs+WSjOS/oeS7sOWwseaYr+S6uueUn+Wkp+WOpu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se+8m+iIquiIueegtOa1quWJjeihjO+8jOaYr+WboOS4uuacieaMh+ekuuaWueWQkeea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mO+8jOeQhuaDs+WSjOS/oeS7sOWwseaYr+S6uueUn+iIquiIueeahOe9l+ebmO+8m+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lOmpsOWNg+mHjO+8jOaYr+WboOS4uuacieW8leWvvOWug+eahOmTgei9qO+8jOeQhu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S7sOWwseaYr+S6uueUn+WIl+i9puS4iueahOmTgei9qO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qPmoJHmoL3lnKjnlLDlnLDovrnvvIzpgZPot6/ml4HvvIzmiL/liY3lsYvlkI7jgILnv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moTlsI/lj7blrZDkuIDniYfmjKjnnYDkuIDniYfvvIzplb/lnKjopJDoibLnmoTmnp3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sLHlg4/nu7/oibLnmoTpsbzps57kvLznmoTjgILliLDkuobljYHkuIDliY3nuqLmn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jKjnnYDkuIDkuKrmjILlnKjnu7/lj7blupXkuIvvvIzmkYfmmYPnnYDlpb3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lvanoibLnmoTlsI/nga/nrLzvvIzmnInnuqLnmoTvvIzmmpfnuqLnmoTvvIzntKv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v5jmnInljYrnuqLljYrnu7/nmoTvvIzpl6rpl6rlj5Hkuq7vvIzljYHliIbor7H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5yf6K+a5piv576O6YWS77yM5bm05Lu96LaK5LmF6LaK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WT5Z6L77yb55yf6K+a5piv54Sw54Gr77yM5Zyo6auY5aSE57u95pS+5omN5oSI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b55yf6K+a5piv6bKc6Iqx77yM6YCB5LmL5LqO5Lq65omL5pyJ5L2Z6a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FtuWunuavj+S4gOacteiKse+8jOmDveacieWug+iHquW3s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9k+iKseWEv+aer+iQjueahOaXtuWAme+8jOWwseaYr+Wug+eUn+WRvee7iOe7k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AjOWug+eahOenjeWtkO+8jOWwseaYr+Wug+eUn+WRveeahOW7tue7re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e7p+e7reaJv+WPl+mjju+8jOe7j+WPl+mbqO+8jOmdouWvue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ruWbnuOAgjwvcD48cD48ZW0+MzkuPC9lbT7lpI/ml6XvvIzkuZ3lr6jmsp/mjqnmmK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v6DmrLLmu7TnmoTmtZPojavkuYvkuK3vvIzkupToibLnmoTmtbflrZDvvIzmtYHmsLTmo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nYDnv6Dnu7/nmoTmoJHmnp3lkozmsLTojYnvvIzmtbflrZDovrnkuIrkupTpopzlha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7oirHnm5vlvIDkuobvvIzkuIDlm6Llm6LvvIzkuIDnsIfnsIfvvIzkuI7mtbf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irHnm7jmmKDooazjgILpk7bluJjoiKznmoTngJHluIPpo57lpZTnnYDjgILmuKnmn5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mi4LnnYDnu4/luaHvvIzlkLnmi4LnnYDmoJHmoqLvvIzlkLnmi4LnnYDkvaDmtY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oh6rnlLHnmoTlv4Pnu6rjgII8L3A+PHA+PGVtPjQwLjwvZW0+5q+N54ix5piv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Zyy77yM5Lqy5ZC75bmy5ra455qE5rOl5Zyf77yM5a6D55So57uG6Zuo55qE5rip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ZK755+z55qE5Z2a5q+F77yM5pyf5b6F552A6Zeq552A56KO5YWJ55qE5rOl5Zyf55qE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D77yb5q+N54ix5LiN5piv5Lq655Sf5Lit55qE5LiA5Liq5Yed5Zu654K577yM6IC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rWB5Yqo55qE5rKz77yM6L+Z5p2h5rKz6YCg5bCx5LqG5oiR5Lus55Sf5ZG95Lit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Sf5LmL5pmv44CCPC9wPjxwPjxlbT40MS48L2VtPue7meiHquW3semAieS4gOS6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vueaJi+WQp++8gSZsZHF1bzvpgILogIXnlJ/lrZgmcmRxdW8755qE56ue5L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Lrei3r+ebuOmAouWLh+iAheiDnCZyZHF1bzvnmoTovoPph4/vvIzkv4Pov5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npL7kvJrnlJ/nlJ/kuI3mga/nmoTov5vmraXjgIImbGRxdW8755Sf5LqO5b+n5o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O5a6J5LmQJnJkcXVvO++8jOaYr+mioOaJkeS4jeegtOeahOecn+eQ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lkajmnKvlm57lrrbml7bvvIzkvaDlr7nmiJHnmoTlj5jljJbmtJ7oi6X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jgILmlbTkuKrnmb3lpKnvvIzkvaDkuIDnm7Tpu5jpu5jnnIvmiqTnnYDmiJHvvIznl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nnLznpZ7pqbHmlaPmiJHlv4PlpLTnmoTpmLTpnL7jgILlpKnpu5HkuobvvIz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oTokKTngavomavnhafkuq7kuoblr4LpnZnnmoTlpJznqbrjgILkvaDlnKjmiJHnnaHn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ovbvovbvlnLDmjqjlvIDpl6jvvIzmhaLmhaLlnLDotbDlkJHmiJHnmoTlu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kuLrmiJHmjpblpb3ouazlvIDnmoTooqvop5LjgILkvaDnlKjlsI/lv4Pnv7znv7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vZzkuLrmiJHmiprljrvoirHlraPnmoTlv6fkvKTjgII8L3A+PHA+PGVtPjQzLjwvZW0+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5qCA5a2Q6Iqx5YOP5LiA6aKX6aKX6ZO25Lqu6ZO25Lqu55qE5pif5pif5oyC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A5a2Q5qCR55qE5p6d5aS044CC5pyJ55qE5omN5bGV5byA5Lik5LiJ54mH6Iqx55Oj77yM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/5Y+25ZOl5ZOl6Lqr5ZCO77yM5YOP5LiA5L2N5L2N576e576e562U562U55qE5bCP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77yb5pyJ55qE6Iqx55Oj5YWo5bGV5byA5LqG77yM5YOP5LiA5L2N576O5Li955qE5bC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5qE6L+Y5piv6Iqx6aqo5py15YS/77yM5YOP54af552h55qE5am05YS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WkqumYs+aXoOivre+8jOWNtOaUvuWwhOWHuuWFiei+ie+8m+mrmOWx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re+8jOWNtOS9k+eOsOWHuuW3jeWzqO+8m+Wkp+WcsOaXoOivre+8jOWNtOWxleekuuWH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muOAgjwvcD48cD48ZW0+NDUuPC9lbT7pnZLmmKXmmK/ku4DkuYjvvJ/pnZLmmKX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q5jogLjnmoTlsbHvvIzmmK/kuIDluqfnnIvkuI3op4Hot6/lvoTnmoTlsbHjgILmr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lLflsJHlpbPpg73mmK/nmbvlsbHpmJ/lkZjvvIzmgIDmj6PnnYDlvoHmnI3ogIX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LpnZLmmKXmmK/ku4DkuYjvvJ/pnZLmmKXmmK/nu4bojYnlvq7po47lsrjvvIzmmK/l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u53nvo7nmoTlsbHlt53jgILmr4/kuKrlsJHnlLflsJHlpbPpg73mmK/ml4XmuLjogI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op4jov5nlpoLnlLvnmoTmsZ/lsbHjgILpnZLmmKXmmK/ku4DkuYjvvJ/pnZLmmKX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moJHvvIzkuIDmo7Xmnp3nuYHlj7bojILnmoTmoJHjgILmr4/kuKrlsJHnlLflsJHlpbP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ZTmtYHnmoTlsI/muqrvvIzluKbnnYDmtYHlkJHov5zmlrnnmoTmoqb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LiW5LiK5pyJ5LiA56eN5LiN5Lya5YeL6LCi55qE6Iqx5py1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C5a6D5LiN5YiG5Zub5a2j77yM5LiN6K665Y2X5YyX77yM5Y+q6KaB5pyJ5Lq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6YO95Lya5byA5pS+44CC6LaK5piv6auY5rSB55qE5b+D54G177yM5b6u56y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aK576O44CCPC9wPjxwPjxlbT40Ny48L2VtPuebuOS/oeS8mOe+jueahOeUn+WRv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absuaXoOWtl+eahOaMveatjO+8jOa8q+i/h+W/g+mZheeahOWtpOeLrO+8jO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mueEtuaIkOWGsO+8jOiAjOS9oO+8jOaYr+i/meS4quWto+iKguacgOe+juS4veeahOmf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DguPC9lbT7ov5zljrvnmoTpo57puJ/vvIzmsLjmgZLnmoTnibXm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YXmnpfvvJvmvILms4rnmoToiLnlhL/vvIzlp4vnu4jnmoTmg6borrDmmK/muK/mub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s6LnmoTml4XkurrvvIzml6DorrrmmK/ljIbljIblpJzlvZLov5jmmK/nprvlrrbov5z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ljYPkuJ3kuIfnvJXjgIHml7bml7bmg6blv7XnmoTlnLDmlrnvvIzov5jmmK/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5Sf5rS75aaC5rW377yM5a695a655L2c6Iif77yM5rOb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W377yM5pa555+l5rW35LmL5a696ZiU77yb55Sf5rS75aaC5bGx77yM5a695a655Li6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q5b6E55m75bGx77yM5pa555+l5bGx5LmL6auY5aSn77yb55Sf5rS75aaC5q2M77yM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v5puy77yM5ZKM5puy6ICM5q2M77yM5pa555+l5q2M5LmL5Yqo5ZC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BjeaDmuS5i+mXtO+8jOmCo+eBq+eEsOiUk+W7tuS4iuaVtOS4quinhu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S9m+iSuOW5suS6hui6q+S4iuW/g+mHjOaJgOacieeahOmbqOawtOS4juazquawtOOA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wh+ewh+eDiOeBq+iIrOeahOiKseacte+8jOW8gOWcqOaer+W5sueahOWBh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mCo+S4gOaKuei1pOe6ouiJsuWwhumhveefs+eahOeBsOm7keiJsuWGsua3oeWcqOin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+8jOiChuaEj+e7veaUvuWHuuWAlOW8uuS4juS4jee+ge+8jOaRhOS6uuW/g+mt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nu4bmlbDpl6jliY3okL3lj7bvvIzlgL7lkKznqpflpJbpm6j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onmsLTogIzov4fnmoTlo7Dpn7PmraTmrKHlk43otbfvvIzkvaDooqvpm6jmt4vmu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mK/lkKbkvp3ml6fjgII8L3A+PHA+PGVtPjUyLjwvZW0+54ix55qE5Yqb6YeP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Sn55qE77yM54ix55qE6Imy5b2p5piv5peg5q+U576O55qE77yM5aW55Y+v5L2/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55qE5Lq65bm456aP77yM6LSh54yu5Ye654ix55qE5Lq65b+r5LmQ77yM5b6X5Yiw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qyi56yR44CC5Y+v5L2/5a625bqt576O5ruh77yM5L2/56S+5Lya5a6J5a6a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KM5bmz44CC5YWz5b+D44CB5a695oGV5ZKM5L2T6LCF6YO95piv54ix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5oqK54ix6LSh54yu5Ye65p2l77yM57uZ56S+5Lya77yM57uZ5LiW55WM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M5L2/5Lq66Ze05aSE5aSE5pyJ5rip5pqW77yM5aSE5aSE5pyJ5rip5oOF77y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YO95pyJ54ix44CCPC9wPjxwPjxlbT41My48L2VtPuavj+asoeW+kuatpeS5i+WJj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WktOiEkeS4re+8jOmDveS8muaPj+e7mOS4gOadoeeQhuaDs+S5i+i3r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asoe+8jOmDveaYr+WcqOaJp+edgOeahOS6suWOhuS5i+WQju+8jOS9k+WRs+WF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S4juefremVv+OAgeiJsOi+m+S4juW/q+S5kOOAgeaUtuiOt+S4juiHquixqu+8geW+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Yr+i3neemu+mVv+efre+8jOaEn+WPl+eahOaYr+i2heeEtuiLpeS7me+8jOaUtuiO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/oeW/g+a7oeaAgOOAguWPr+iDveacieS6m+S6uuaYr+S4uuS6huaUvuadv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u+eCvOiHquW3se+8jOS4jeaDs+S8pOWus+iHquW3se+8jOiAjOaIkeS7peS4uuaYr+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Wvu+aJvuiHqueEtueahOiHquW3seOAgjwvcD48cD48ZW0+NTQuPC9lbT7lpKnnqbr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r4/kuIDniYfkupHlvanvvIzkuI3orrrlhbbnvo7kuJHvvIzmiYDku6XlpKnnqbrlrr3p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jgILlpKflnLDmi6XmirHmr4/kuIDlr7jlnJ/lnLDvvIzkuI3orrrlhbbotKvlr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pKflnLDlub/ooqTml6DlnqDjgILmtbfmtIvmjqXnurPmr4/kuIDmnaHmsrPmtY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lhbblpKflsI/vvIzmiYDku6XmtbfmtIvlub/pmJTml6Dovrn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5qE6IS46JuL5ZyG5ZyG55qE77yM55qu6IKk57uG55m957uG55m955qE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+96Zeq5b+96Zeq55qE5aSn55y8552b77yM6Z2e5bi45pyJ56We77yM57qi5ram5ra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i05be06YeM5LiA6aKX54mZ5Lmf5rKh5pyJ44CC5Lik5Y+q6IOW5LmO5LmO55qE5bC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b6A5Zi06YeM5aGe77yM5Lik5Y+q6IOW5LmO5LmO55qE5bCP6ISa5Lir5oC75piv6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ii5Y6744CCPC9wPjxwPjxlbT41Ni48L2VtPuaIkeS5n+mhvuS4jeS4iuWug+WOn+ac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jOWwseeQhuebtOawlOWjruWcsOensOWug+S4uiZsZHF1bzvngavmoJ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b5byA5LqG6K+X5oSP55qE5rWu5Y2O5LiO5amJ6L2s77yM55Sx6KG35Zyw6KKr6L+Z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ZyH5pK8552A44CCPC9wPjxwPjxlbT41Ny48L2VtPuaAu+S7peS4uuS9oOaYr+egtOmZi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g+eahOiAgeWxi++8jOS4jeWGjeiDvee7meaIkeS/neaKpO+8m+aAu+S7peS4uuS9o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mYtemYtea3oem7hOWFieWciOeahOaXp+eFpOeBr++8jOS4jeiDveaMh+W8leaIke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WueWQke+8m+aAu+S7peS4uuS9oOW3suaYr+aKmOeaseS4jeWgqueahOiAgem7hOWO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eedgOWygeaciOeahOe6uOmmme+8jOWNtOaXoOazleWGjeacieaYlOaXpeeahOWFie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6m+abvue7j+eahOWkqeecn+eahOS7peS4uu+8jOeOsOWcqOaDs+adpeern+aciee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keOAgueIt+eIt++8jOWcqOaHguS9oOeahOi/meS4gOWIu++8jOaIkeaYr+WmguatpOas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iHqui0o+OAgjwvcD48cD48ZW0+NTguPC9lbT7pnZLmmKXvvIzmmK/kuIDmnKzoh6rk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pKfkuabvvIzkuabnmoTkvZzogIXmmK/oh6rlt7HjgILpgqPkuYjvvIzov5nmnKz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miY3og73lhpnlpb3vvJ/miJHku6zopoHnlKjmmbrmhafnmoTlpLTohJHmnoTmgJ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ia/lpb3nmoTpgZPlvrfnq4vmhI/vvIznlKjltIfpq5jnmoTnkIbmg7PluIPlsYD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rnmoTkv6Hlv7XlhpnkvZzvvIznlKjlpYvmlpfnmoTnsr7npZ7kv67mlLnvvIznlKj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ov73msYLlh7rniYjvvIE8L3A+PHA+PGVtPjU5LjwvZW0+6L+Z5rWT5rWT55qE5q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rex5rex5Zyw6K6k6K+G5Yiw77ya5Y2z5L2/5L2g5piv5LiA5Y+q55+r5YGl55qE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w77yM5Lmf5rC46L+c6aOe5LiN5Ye65q+N54ix55qE6ZW/56m677yb5Y2z5L2/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oms5biG6KGM6am255qE5b+r6Ii577yM5Lmf5rC46L+c6am25LiN5Ye65q+N54ix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B5Zyo5Lq655Sf55qE6Lev5LiK5LiN566h5oiR5Lus5bey6LWw6L+H5aSa6L+c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w5aSa6L+c77yM5oiR5Lus6YO96KaB57uP6L+H5q+N5Lqy57K+5b+D6JCl6YCg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qGl44CC5Lq655qE55Sf5ZG95Ly85rSq5rC05aWU5rWB77yM5LiN6YGH552A5bKb5bG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6SB77yM6Zq+5Lul5r+A6LW3576O5Li955qE5rWq6Iqx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W/g+aYr+S7gOS5iO+8n+eIseW/g+aYr+iDvem8k+i1t+S9oOeUn+WRvemjjuW4hueah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e+8m+eIseW/g+aYr+S7gOS5iO+8n+eIseW/g+aYr+mbquS4remAgeeCreW8j+eahOi1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eIseW/g+aYr+S7gOS5iO+8n+eIseW/g+aYr+aJtuaFsOS9oOWPl+S8pOW/g+eBt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jwvcD48cD48ZW0+NjEuPC9lbT7kuIDmnaHlub3lvoTvvIzmm7Lmipjov4Llm5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v4Dotbflv4Pml7fnpZ7mgKHnmoTlkJHlvoDvvJvkuIDms6Llt6jmvpzvvIzmva7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kL3ml7bmm7Tog73lj6Dlh7rmg4rlv4PliqjprYTnmoTpuKPlk43vvJvkuIDkuKr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fmhr7mgrLlqYnph4zmiY3mnInogp3ogqDlr7jmrrXnmoTlh4Tlh4nvvJvkuIDnp43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ot4zlrpXlm7Dpob/kuK3mlrnmmL7mg4rkuJbpqofkv5fnmoTosarlo6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b+954S277yM6L+c5aSE5Lyg5p2l5LqG6bif5YS/6YKj5oKm6ICz55qE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tjOWjsCZyZHF1bzvvvIzmiJHpobrnnYDov5nlqYnovazliqjlkKznmoTmrYzlo7Dl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nnLzliY3osYHnhLblvIDmnJfjgILnu7/moJHmiJDojavvvIznv6DoibLmrLLmtY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gbXpuJ/lnKjmoJHkuIrlsL3mg4XllLHmrYzjgILnnIvvvIHlpKfkurrku6zlnKjph5H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moTnqLvnlLDph4zlirPkvZznnYDvvIzpob/ml7bvvIzplbDliIDlibLliIDosLfnmo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Sw5ZSwJnJkcXVvO+WjsO+8jOiEmui4j+W8j+iEsei5iOacuueahCZsZHF1bzvll6Hll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aOw77yM5aSn5Lq65Lus5YG25bCU55qE6LCI56yR5aOw77yM5a2p5a2Q5Lus5riF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5aOw77yM5rGH5oiQ5Yqo5Lq655qE5q2M44CCPC9wPjxwPjxlbT42M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1sOWcqOWfjuW4gueahOm7hOaYj++8jOWtpOeLrOiiq+aWnOmYs+aRh+abs+aIkOeMj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l++8jOaLm+aRh+WcqOWbm+WRqOeahOaaruS6kemHjOOAgui1sOWcqOihjOiJsu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6uua1geS4re+8jOW/veeEtuWPkeeOsOiHquW3seWkseWOu+S6huaWueWQkeOAguWc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oeeahOihl+WktO+8jOaIkeeqgeeEtumCo+S5iOW8uueDiOWcsOa4tOacm+S9oOiDve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WcsOi1sOadpe+8jOeJteedgOaIkeeahOaJi++8jOmZquaIke+8jOi1sOS4gOautea8h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3r+OAgjwvcD48cD48ZW0+NjQuPC9lbT7nq6XlubTnmoTpgqPkuIDkuKrkuKrov73p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nrJHnmoTml6XlrZDvvIzmnInlpoLooYzkupHmtYHmsLToiKzlnKjmiJHnmoTnlJ/lk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mtYHmt4zjgII8L3A+PHA+PGVtPjY1LjwvZW0+5Lq655Sf5YWF5ruh5Z2O5Z2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qOY77yM6Z2i5a+55oyr5oqY77yM5oem5byx5LmL6L6I6YCJ5oup5LqG5pS+5byD77y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ICF5Y205LmJ5peg5Y+N6aG+5Zyw6YCJ5oup6Z2i5a+577yM55So6aG95by655qE5q+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S75YWL6YeN6YeN6Zq+5YWz77yM5LiA5q2l5q2l6LWw5ZCR5oiQ5Yqf44CC5q+F5Yq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6Zi25qKv77yM5q+F5Yqb5piv55Sf5ZG95LiN56ut55qE5Yqo5Yqb77yM5q+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e546w5Lq655Sf55uu5qCH55qE6aOO5biG44CCPC9wPjxwPjxlbT42Ni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bm+W8gOeahOiKseacte+8jOWug+e7veaUvuW+l+e+juS4ve+8jOiIkuWxle+8jO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i1hO+8m+eUn+WRveaYr+eyvue+jueahOWwj+ivl++8jOa4heaWsOa1geeVhe+8jO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oOmVv++8m+eUn+WRveaYr+S8mOe+jueahOS5kOabsu+8jOmfs+W+i+WSjOiwkO+8jOWu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oOaJrO+8m+eUn+WRveaYr+a1gea3jOeahOaxn+ays++8jOWllOa1geS4jeaBr++8j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keWJjeOAgjwvcD48cD48ZW0+NjcuPC9lbT7kurrnmoTkuIDnlJ/kvZXlsJ3kuI3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rZTljbflkaLvvJ/ku47lkbHlkbHokL3lnLDnmoTpgqPkuIDliLvotbfkvr/lvIDlp4vn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liLDpl63kuIrnnLznnZvnmoTpgqPkuIDnnqzvvIzogIPor5Xlrozmr5X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IDnlJ/vvIzkvr/mmK/ov5nmrKHogIPor5XnmoTnrZTljbf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5yf5q2j6L+b5YWl6L+Z5bqn5bGx5pe277yM5oiR5Lus5omN5oSf5Y+X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bGx55qE6K+X5oOF55S75oSP44CC5Zyw5LiK55qE55m96Zuq5LiO6Z2S6buR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bmy5p6E5oiQ5LqG5LiA5bmF5LyY6ZuF55qE5rC05aKo55S744CC5Zyo5p6v6I2J5Li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6L+Y6IO95Y+R546w5pif5pif54K554K555qE57u/6Imy77yM6K+05piO6L+Z6Ye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/5oSP55uO54S244CC5YG25bCU6L+Y6IO955yL6KeB5Yac5a6255qE6ICB6buE54mb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5qE5pGH552A5bC+5be077yM5Y+R5Ye6JmxkcXVvO+WTnuWTniZyZHF1bzvnmoTlj6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mnaXlhqzml6XnmoTlpKflsbHlubbkuI3lg4/lpJbooajnnIvotbfmnaXpgqPkuY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rfls7vjgII8L3A+PHA+PGVtPjY5LjwvZW0+5Zyo6Ium5oG85Lit5oiQ6ZW/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ZOA77yM5aaC5Yqg5Lul6K+X5oOF5ZKM5pm65oWn5Y675raC5p+T77yM5bCG6YO9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rKJ5rKJ5r+A5Yqo55qE576O5Li944CC6YKj5Lqb5YWz5LqO5oiQ6ZW/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q616aOO5Liy5oiQ5LiA5puy5qyi5b+r55qE5peL5b6L77yM5oKs5oyC5Zyo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CF5b+Z55qE5Zue5b+G5Lit6L276L275Zyw5ZCf5ZSx552A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u+i9u+WcsOi9u+i9u+WcsOi1sOi/keiAgeacqOWxi++8jOWPqeWTjeWug+eahOmX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WQrOWug+eahOWjsOmfs++8jOS8vOS5jui/mOWbnuiNoeedgOWPpOiAgeeahO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Fq+W5tOS6hu+8jOaIkee7iOS6juWPiOWbnuadpeS6huOAgueOr+inhuWbm+WR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ouW5ouaLlOWcsOiAjOi1t+eahOWwj+a0i+aIv++8jOa0geeZveeahOWime+8jOmdk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pu+8jOWFhea7oeS6hueOsOS7o+eahOawlOaBr+OAguS5n+iuuOaIkeWkquWuiOaX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tOWWnOasoumCo+eCuee8gOWFtuS4reeahOajleiJsuiAgeacqOWxi+OAguWug+aYr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t+eahOeIt+eIt+W7uumAoOeahO+8jOWug+WwseaYr+aIkeeahCZsZHF1bzvmoLk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zNmdwN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uLmh0bWwiPmh0dHBzOi8vZHVhbmp1emlrdS5jb20vZHVhbmp1emkvczZncDY4NXl4b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EC778E6092C5568C955FB82E10B6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