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998E2D91558A9FBCFCFC251790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98E2D91558A9FBCFCFC251790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OF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5juWkn+a3seeahOS6uu+8jO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mDveS8muinieW+l+aYr+aKouOAgjwvcD48cD48ZW0+Mi48L2VtPuWmguaen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wveS6hu+8jOWwsei1oOaIkeS4gOW4reWpmue6se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W+iOe+ju+8jOi/h+eoi+W+iOe0r++8jOe7k+WxgOW+iOaCsu+8jOa4hemGk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eIseS4gOS4quS6uuW+iOmavu+8jOaUvuW8g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abtOmavuOAgjwvcD48cD48ZW0+NS48L2VtPuaIkeW4jOacm+S9oO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+8jOWboOS4uu+8jOaIkeaAleS9oOS4gOS4quS6uueVmeWcqOi/meS4quS4luS4i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aIkeS4jeivtO+8jOS9oOS4jeaHgu+8jOaIkeS7r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Bh+ijheOAgui/meWwseaYr+aIkeS7rOeahOi3neem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Wkq+aYr+Wls+S6uueahOiBjOS4mu+8jOayoeacieS4iOWkq+WwseetieS6juWks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peeJoueJouaNp+S9j+i/memlreeil++8gTwvcD48cD48ZW0+OC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Ih++8jOS7peWQjuaIkemDveS8muaUtuiXj+edgO+8jOa3sea3seeah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GheW/g+acgOa3seWkhOOAgjwvcD48cD48ZW0+OS48L2VtPuS4jeimge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eIseS4gOS4quS6uu+8jOmCo+agt+S8mumHjeW/g+S4jeeos++8jOaSkeS4j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nrYnkuIvmrKHlho3op4HvvIzmiJHkvJrnlKjnp6/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n6XpgZPlpJrlsJHlpKnnmoTmuKnmmpbmi6Xmir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4ix5a+55L2g5Y+R6IS+5rCU77yM5Zug5Li65oiR5r2c5oSP6K+G6K6k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44CC6IOh6Ze55Lmf5piv5LiA56eN5L6d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vtOS4uuS7gOS5iOayoeacieinge+8jOWboOS4uuaIkeS4gOebt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+8m+S4jeimgeivtOS7gOS5iOayoeacieivtO+8jOWboOS4uuaIkeS4gOebt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MuPC9lbT7kvaDmgLvor7Tov5nkuKrln47luIL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rrmmZrlm57lrrbjgILmiJHkuI3kvJror7Tku4DkuYjmtarmvKv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uKbkvaDlm57lrrbjgII8L3A+PHA+PGVtPjE0LjwvZW0+54ix56m6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65LqG44CCPC9wPjxwPjxlbT4xNS48L2VtPuS7juW/g+eahOaCuOWKqOWIsO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S4remXtOmalOedgOS4gOauteS8vOawtOa1geW5tOeahOe+juWlv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niLHov4fvvIznl5vov4fvvIzmjKPmiY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4fvvIzov5jmmK/mg7PopoHlgL7lsL3miYDmnIn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52A5oCl77yM5pyA5aW955qE5oC75Lya5Zyo5p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44CCPC9wPjxwPjxlbT4xOC48L2VtPuaipuaDs+i/meS4nOilv+WS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+8jOawuOi/nOS4jeS8muWboOS4uuaXtumXtOiAjOikquiJsu+8jOWPjeiA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i0teOAgjwvcD48cD48ZW0+MTkuPC9lbT7niLHmg4XkuI3mmK/kuIDlnLrljZrlv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kuKTkuKrpg73ovpPvvIzplb/kuYXmiY3mmK/lj4zmlrnnmoT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05Yiw5oiR5Lus5YiG5omL55qE6YKj5LiA5aSp77yM5L2g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44CCPC9wPjxwPjxlbT4yMS48L2VtPuWmguaenOaIkeS4jeaJk+aJ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WwseaKiuaIkeW/mOS6huOAguaXqeivpeayoeW/g+ayoeiCuu+8jOS4je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SleW/g+ijguiCuuOAgjwvcD48cD48ZW0+MjIuPC9lbT7lpbnkuIDnm7TmmK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mavvvIzliqrlipvmg7Plj5jmiJDonbTonbbvvIzmiYDku6XvvIzlpbnliqrlip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nnYDvvIzpo57nnYDjgII8L3A+PHA+PGVtPjIzLjwvZW0+54ix77yM5Y6f5p2l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a2X55qE77yM5Zyo55u46YGH5LmL5YmN562J5b6F55qE77yM5bCx5piv5a6D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yNC48L2VtPuWPjeato+S6uueahOW/g+WPquacieS4gOS4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imgeeijuS4gOasoeeahOivne+8jOaIkeWugeWPr+mAieaLqeS4uuS9o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ubjnpo/kuI3lnKjkuo7kvaDmmK/osIH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ogIzku4Xku4XlnKjkuo7kvaDoh6rlt7HmgI7kuYjnnIv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Lq65LiN5ri05pyb5b6X5Yiw5LiA5Lu95a6M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iN5biM5pyb6Ieq5bex55qE54ix5oOF576O5Li95aaC56u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5iOe7nee+jueahOmjjuaZr++8jOern+eEtuS5n+acieS8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i/h+eahOiDjOW9seOAgjwvcD48cD48ZW0+MjguPC9lbT7kuI7kvJfkuI3lkIz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vvIzkvZXlv4Xorqnoh6rlt7Hlj5jlvpfkuI7liKvkur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K+06L+H5L2g5Lya54ix5oiR5Yiw6ICB77yM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77yM5Y+q6KaB5ZKM5oiR5Zyo5LiA6LW377yM5biM5pyb77yM5LiA5LiL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zMC48L2VtPuS4jeeIse+8jOS4jeetieS6ju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aYr+WPpuS4gOenje+8jOavlOeIseWwke+8jOS4jeWKqOaDhe+8jOWPr+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KqOOAgjwvcD48cD48ZW0+MzEuPC9lbT7kuKTlubTkuobvvIzotrPlpJ/kuobop6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trPlpJ/kuobop6PkuIDkuKrkurrog4zlkI7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O96K+05ama5ae75piv54ix5oOF55qE5Z2f5aKT77yM5Y+v5piv6Ieq5Lu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oS/5oSP5bCG6L+Z5Z2X5aKT5Zyw5byA5Z6m5oiQ6Iqx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aIke+8jOetieaIkeaciei2s+Wkn+eahOWnv+aAge+8j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4gOWumuaYr+aIke+8gTwvcD48cD48ZW0+MzQuPC9lbT7mtarmvK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vo7kuL3nmoTmmZrnpLzmnI3vvIzkvYbkvaDkuI3og73kuIDlpKnliLDmmZrpg73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M1LjwvZW0+5b2T6Z2i5a+55b+D54ix55qE55S35Lq6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5pyJ6L+U6ICB6L+Y56ul55qE57ud5oqA77yB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oeacieaIkeeahOWcsOaWueeWr+eLgu+8jOaIkeWcqOayoeacieS9oOeahOWcsO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zcuPC9lbT7miJHlv4PmmpbkvaDlv4PvvIzmmpbkuI3ng6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Jvkurrlv4PmjaLkurrlv4PvvIzmjaLkuI3mnaXlsLHmrbv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eB5LmL6LW35rOi5r6c77yM5LiN6KeB5oCd6Iul54u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On+aYr+WHoeS6uuS4gOS4qu+8jOeci+WxseaYr+Wxse+8jOeci+aw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S7jumBh+ingeS6huS9oO+8jOS4lumXtOaJgOaciee+juWlvee7iOaIk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mnInkuIDkuKrngb/ng4LnmoTliY3nq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g4Xkurrnu4jmiJDnnLflsZ7vvIzmhL/kvaDlnKjlsJjkuJbojrflvp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s5LqG5b6I5aSa5Lq655qE54ix5oOF5pWF5LqL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Y+q5oOz5oSf6LCi77yM5oiR6YGH6KeB55qE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eIseaDhe+8jOS4jeivtOWkqeiNku+8jOS5n+S4jeiuuO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WcqOS4gOi1t++8jOS7heatpOiAjOW3s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poLmnpzmsqHmnInmjInkvaDmiYDluIzmnJvnmoTmlrnlvI/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bkuI3ku6Pooajku5bku6zmsqHmnInlhajlv4PlhajmhI/lnLD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qX5oGL77yM5piv5LiA56eN5b275bqV55qE5a+C5a+e77yM5pyJ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56aP77yM5Y+v5piv77yM5pu05aSa55qE5piv77yM5piv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0NS48L2VtPuW/g+avlOebuOiyjOWlve+8jOaHguavlOeI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niLHkvaDnmoTkurrvvIznlJ/mgJXnu5n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kuI3niLHkvaDnmoTkurrvvIzlsLHmgJXkvaDopoHmsYL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6J5pyJ5LiA5p2v6YaJ5Lq66YWS77yM5Y206Kej5LiN5LqG5Y2K54K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oOz6K+055qE6K+d6JeP5Zyo55y86YeM77yM6I2J56i/566x6Ye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0OC48L2VtPuaIkeW+iOaDs+efpemBk++8jOW9k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7kei/h+S9oOeahOiAs+acte+8jOS9oOiEkea1t+S8mua1rueOsO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a7pgJrnmoTniLHmg4XmmK/npoHkuI3otbfot53nprvogIP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ZOq5pyJ5LuA5LmI5aSp55Sf5LiA5a+55pyA6Iis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iA5Liq5oeC5b6X6L+B5bCx5YyF5a6577yM5Y+m5LiA5Li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44CCPC9wPjxwPjxlbT41MS48L2VtPuiOt+W+l+eIseaDhe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UqOS7gOS5iOWKnuazle+8jOiAjOS/neaMgeeIseaDheWNtOmcgOimge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4PmhJ/op4nliLDpmLXpmLXkvKTnl5vvvIzlv4Pku47mraT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Y7osLfvvIzmkZTnmoTlpoLmraTnoLTnoo7vvIzml6Dms5XlnKjmhIj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2g5L2/5oiR5b+Y6K6w5LqG5L2g55qE6ZW/55u4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+Y6K6w5LqG5pe26Ze077yM54ix5L2g5L2/5oiR5Y+Y5b6X5aaC5q2k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+C5a+e44CCPC9wPjxwPjxlbT41NC48L2VtPuaIkeimgeeos+eos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UqOeUn+WRveS9nOmVv+W6puOAgjwvcD48cD48ZW0+NTUuPC9lbT7niLHmg4X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l7bpl7TvvIzml7bpl7TkuZ/kvb/kurrlv5jorrDniLH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oOz5auB5Lq65LqG5bCx5ZGK6K+J5oiR77yM5oiR5ai2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quS6uueahOmCo+S4gOWIu+W8gOWni+OAgj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iorniLHmg4XnnIvlvpflpJrkuYjnmoTlpI3mnYLmiJbnroDljZXvvI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jZXljZXmnInniLHmg4XmmK/kuI3lpJ/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rC46L+c5piv5Y+v5oCc55qE77ya5b2T5aW96LW35p2l5LiN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oGo6LW35p2l5Y+I5LiN57uZ5a+55pa55py65Ly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WIhumSn+eahOaXtumXtOadpeWGs+WumueIseS7lu+8jOeUq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etieW+heS7luOAgjwvcD48cD48ZW0+NjEuPC9lbT7lr7nkuo7kuJbnl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mmK/kuIDkuKrkurrvvJvkvYbmmK/lr7nkuo7mn5DkuKrkurrvvIzkvaD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YyLjwvZW0+6Ieq5LuO5Zac5qyi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Sx56a75LqG5Zyw5b+D5byV5Yqb77yM5Zug5Li65oiR55qE6YeN5b+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W4uOebuOefpe+8jOaJjeiDveS4jeebuOeW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Wke+8jOaJjeiDveW4uOebuOefpeOAgjwvcD48cD48ZW0+NjQuPC9lbT7kuovog7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4PluLjms7DvvIzkurrliLDml6DmsYLlk4Hoh6rpq5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l5YmN5bCP5pe25YCZ55qE5LqL77yM5oSf6KeJ55yf55qE5aW95bm8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v+ivuuS4jeW/heivtOW+l+WKqOWQrO+8jOihjOWKqOWIsOS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OAgjwvcD48cD48ZW0+NjcuPC9lbT7pmarmiJHkv4Pohp3plb/osIjmuK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vvIzmiJHlkYror4nkvaDphonlnKjpo47ph4znmoTmlYX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rOq6Kem5LqG5L2g55qE55yJ77yM5L2g55qE56yR5a655oq1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44CCPC9wPjxwPjxlbT42OS48L2VtPuaIkeeIseS9oO+8jOaIkeS5n+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eahOWwj+W5uOemj+OAgjwvcD48cD48ZW0+NzAuPC9lbT7mmpfmgY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nu7Xplb/nmoToi6bvvIzlj6/mmK/vvIzmrKLllpzkuZ/ov5nmoLfmu4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r7jlr7jjgII8L3A+PHA+PGVtPjcxLjwvZW0+5oiR5pu+57uP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95pKe5Yiw6KeG5q275aaC5b2S77yM5Y205Zug5Li66YGH5Yiw5L2g77yM56q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05pyb6ZW/5ZG955m+5bKB44CCPC9wPjxwPjxlbT43Mi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Ds+WOu+W+iOWkmuWcsOaWue+8jOS4pOS4quS6uueahOaXtuWAme+8jOWPq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cieS9oOeahOWcsOaWueOAgjwvcD48cD48ZW0+NzMuPC9lbT7kurrnsbvnu4jkuo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iLHmg4XvvIzlubbkvb/lroPlj5jmiJDkuLrkurrnsbvmnIDlroznvo7nmoTlrp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6K+05aW95LiN5YiG56a777yM6KaB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iA6LW344CCPC9wPjxwPjxlbT43NS48L2VtPuS9leW/he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jOS7luS4jeWkn+aui+W/je+8jOi/mOaYr+inieW+l+iHquW3sei/mOS4jeWkn+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lubTlpLTkuIDngrnpg73kuI3nvLrniLHmg4X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orniLHmg4XlvZPlm57kuovnmoTkurrjgII8L3A+PHA+PGVtPjc3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677yM5Lik5Liq5Lq654af5oKJ55qE5YOP5Lqy5Lq65bCx5rKh54ix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ix5Yiw5bmz5reh77yM5omN5piv5LiA55Sf55qE5byA5a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S7peS4uueIseaDheaYr+S4pOWPquidtOidtu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Co+S4jei/h+aYr+iLjeidh+aIluiAheWIq+eahOS7gOS5iOaYhuiZ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J/mraPlj6/otLXnmoTkuJzopb/vvIzkuI3lj6/og73liLvmhI/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nIDopoHlkIzmoLflj6/otLXnmoTnvJjliIbjgII8L3A+PHA+PGVtPjgw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aW55Y+Y5b6X5b6I5L2O5b6I5L2O77yM5L2O5Yiw5bCY5Z+D6YeM44CC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qyi5Zac55qE77yM5LuO5bCY5Z+D6YeM5byA5Ye66Iqx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DveWKm+S4jemrmOWPr+S7peeQhuino++8jOS6uuWTgeS4jeWlve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ODIuPC9lbT7niLHkvaDmnInlpJrpmr7vvIzlv5jorrD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jgILniLHkvaDmnInlpJroi6bvvIzmgajkvaDlsLHmnInlpJroi6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sd211aGw1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HdtdWhsNT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998E2D91558A9FBCFCFC251790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