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2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67E56E41340E824E3D1C9CCE472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67E56E41340E824E3D1C9CCE472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Z2S5pil5Y+w6K+N55S16KeG5Ymn6YeR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jueOsOWcqOW8gOWni++8jO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WJjea2iOWkseOAgjwvcD48cD48ZW0+Mi48L2VtPuWmguaenOaIkeayoeacieeMn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7luimgeeahOWwseaYr+avlOS9oOeVpemAiuS4gOetue+8jOiuqeS9oOinie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geS4jeWkp++8jOWPr+aYr+WBh+WmguiwnOW6leaPreaZk+WJjeS4gOWknO+8jOS9o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nuS4mue7qemDvei+k+e7meS7luS6hu+8jOmCo+S7lueahOW9k+mAiei/mOaci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ruWPr+iogOWQl++8nzwvcD48cD48ZW0+My48L2VtPuS9oOaLheedgOWFrOWPu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LheWtkO+8jOS4uuS9oOino+WGs+S4gOS6m+WQjumhvuS5i+W/p++8jOaIk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Bmui0oeeMruWViuOAgjwvcD48cD48ZW0+NC48L2VtPuaIkeacrOadpeaDs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+8jOacieWlveWkmueahOivne+8jOWPr+S7peeUqOS4gOi+iOWtkOaFouaF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meS9oOWQrO+8jOWDj+e/u+S5puS4gOagt++8jOS4gOmhteS4gOmhteWcsOe7meS9o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jeS5n+aYr+S4gOenjea1qua8q+WQl++8nzwvcD48cD48ZW0+NS48L2VtPuS6uuWu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+a7pe+8jOWdj+WSjOigouaIkemDveS4jeS8muimgeeah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a1juWfuuehgOWGs+WumuS4gOWIh++8jOacieS4gOWPpeivneivtOeahOWlve+8jOmS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nOilv+S4jeaYr+S4h+iDveeahO+8jOWPr+ayoeacieWug+WPiOS4h+S4h+S4je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/meS4gOasoeWNseacuu+8jOW+iOacieWPr+iDveaYr+adpeiH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vueaJi+eahOaBtuaEj+aUu+WHu+OAgjwvcD48cD48ZW0+OC48L2VtPuS7juaViOeO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ivtO+8jOi/meS4quWPq+W+l+S4jeWBv+WkseOAgjwvcD48cD48ZW0+OS48L2VtPui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RiuivieS9oO+8jOaIkee7g+WHuuWbm+Wdl+iFueiCjO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kuovkuJrmiJDlip/vvIzmiY3mnInpgInmi6nnmoToh6r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5qE5qC35a2Q77yM5L2g55qE5b+D77yM6Zq+6YGT5LiN5piv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D5LiL5Y675ZCX77yfPC9wPjxwPjxlbT4xMi48L2VtPuWNleS6suWmiOWmiOiCr+Wu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S4jeWuueaYk++8jOaCqOiZveeEtuWlveWDj+mZquS7lueahOS4jeWkmu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+iOeIseS7lu+8jOWvueS7luW+iOi0n+i0o+S7u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mnInlpKflsYDop4LjgII8L3A+PHA+PGVtPjE0LjwvZW0+5pyq5p2l55qE5YWs5Y+4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K6p5oiR5ouF5b+n77yM55Sa6Iez5oO25oGQ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iwg+mFkuWwseaYr+S7o+mpvu+8jOimgeS5iOWwseaYr+a4uOaJi+WlvemXs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SseWkn+iHquW3seiKseWQl++8nzwvcD48cD48ZW0+MTYuPC9lbT7luIzmnJvmiJ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qnnkIbvvIzkuI3opoHlg4/kvaDov5nkuYjnnYDmgKXnu5PlqZrnlJ/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2v5aaG5L2g5pWi5Zad77yM5bqX6ZW/5L2g5pWi5ZGK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Z2i6K+V5LiN5pWi5Y675LqG44CCPC9wPjxwPjxlbT4xOC48L2VtPu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DveaJmOS7mOe7meWIq+S6uu+8jOWPquiDveaJmOS7mOe7m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niq/kuobplJnvvIzlsLHopoHoh6rlt7HmnaXmib/mi4X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rrmiY3kvJrplb/lpKfjgII8L3A+PHA+PGVtPjIwLjwvZW0+5L2g5oOz6KaB55qE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KaB5LqL5Lia77yM5Y+I6KeJ5b6X5rKh5pyJ6ZKx77yM5L2g5oOz5pyJ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eJ5b6X5rKh5ZOB5L2N77yM5L2g5YWo6YOo6YO95oOz6KaB77yM5L2g5oOz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yJ5LqL5Lia5pyJ5ZOB5L2N77yM5L2g5piv6LCB5ZWK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xguS4gOS4vuaIkOWKn++8jOWPquimgeWMlui6q+aIkOS9oOi6q+i+ue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FouaFoua1uOa2puS9oOeahOS4lueVjO+8jOaIkOS4uuS9oOeUn+a0u+eahO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Dj+S4gOS4quiAgeWutuWFt+S4gOagt++8jOiuqeS9oOawuOi/nOiIj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IuPC9lbT7nnJ/mraPnmoToh6rnlLHvvIzlsLHmmK/otKLliq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oznsr7npZ7oh6rnlLHvvIzlpoLmnpzlj6/ku6XlgZrliLDov5nmoLfvvIzov57lqZrl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iJrpnIDllabjgII8L3A+PHA+PGVtPjIzLjwvZW0+5Lq66L+Z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W/5Y+v55+t77yM5Y+v6L+H5b6X5oCO5LmI5qC377yM5YW25a6e5piv6Z2g57yY5Yi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44CC5pei54S25a6D5p2l5LqG77yM5bCx5LiN6KaB5LuH6KeG5a6D77yM5oqK5a6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26Ze077yM6K+05LiN5a6a6L+H5LiA5q615pe26Ze077yM5Z2P57yY5YiG5bC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yY5YiG5LqG44CCPC9wPjxwPjxlbT4yNC48L2VtPuWVhuaImOihqOmdouS4iuivu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i+WxgO+8jOWFtuWunuecn+ato+ivu+eahOaYr+S6uuW/g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kuIrmnInogqHlrZDkuI3mnI3ovpPnmoTlirLlpLTvvIzov5nngrnlg4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Z1MnNrN28yb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2dTJzazdvMmw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67E56E41340E824E3D1C9CCE472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