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FA924556747C6DA2610F155B1E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A924556747C6DA2610F155B1E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rWB6KG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S6uuiDveecn+ato+aPkuaJi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cqOaEj+S7luS6uueahOiDjOemu+S4juS4jeWWhO+8jOS4jeWmgu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iuS4peWSjOe+juWlveOAgjwvcD48cD48ZW0+Mi48L2VtPuacieaXtuWAme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vuS4i+S6hu+8jOS4jeaYr+WboOS4uueqgeeEtuWwseiIjeW+l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n+mZkOWIsOS6hu+8jOS7u+aAp+Wkn+S6hu+8jOaIkOeGn+WkmuS6hu+8jOS5n+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mhteivpee/u+i/h+WOu+S6huOAgjwvcD48cD48ZW0+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S6i+WNgeacieWFq+S5ne+8jOWJqeS4i+eahOS4gOS6jOaYr+eJueWIq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C48L2VtPuaKiuaIkeWvueS9oOeahOWlveWFqOmDqO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On+WwgeS4jeWKqOeahOi/mOe7meaIkeOAgjwvcD48cD48ZW0+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KiuaIkeWHu+WAkueahOS6uu+8jOiwouiwouS9oOS7rO+8jOi6uuedgOecn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WuieWFqOaEn+adpeiHquS6juaciemSseiKseWS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e+8jOWSjOiwgemDveayoeacieWFs+ezu+OAgjwvcD48cD48ZW0+Ny48L2VtPu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ugeaEv+ivtOiHquW3seacieeXhe+8jOS5n+S4jeaEv+aJv+iup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WnlOWxiOS7gOS5iO+8jOS4luS4iuWPiOS4jeat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iAjOS4jeW+l++8jOWHoOS5juavj+S4quS6uumDveS8mumBh+WIs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k+WpmuWNtOa3seeIsei/h+eahOS6uuOAgjwvcD48cD48ZW0+OS48L2VtP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iHquW3seeahOS6uu+8jOS4gOWumuS8muiiq+WIq+S6uu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lk63nqbfvvIzlm6DkuLrmsqHkurrkvJrnu5nkvaDpkrHvvJvliKv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msqHkurrkvJrluK7kvaDlgZrvvJvliKvmg7Plk63vvIzlm6DkuLr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JvliKvorqTovpPvvIzlm6DkuLrmsqHkurrluIzmnJvkvaD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5pWZ5aSa5oOF5YGP5L2c5peg5oOF5ri477yM6LCB6K646JaE5oOF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e05oOF5b+n44CCPC9wPjxwPjxlbT4xMi48L2VtPuS4jeimgeWkquebuOS/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uuWFtuiHqueEtuaYr+acgOWlveeahOWKm+mHj++8jOaAu+S8mu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tuS5n+i1tuS4jei1sOOAgjwvcD48cD48ZW0+MTMuPC9lbT7miJHliJrkuaDmg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vaDljbTopoHnprvmiJHogIzljrvjgILlubbkuI3mmK/pnZ7kvaDkuI3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mraTvvIzniLHkuIrnmoTmr4/kuIDkuKrkurrpg73lg4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77yM5LiA5Y2K5piv5Zue5b+G77yM5LiA5Y2K5piv57un57ut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77yM5b+D5Y2z5b285bK477yM5b+D5Lmf5Y2z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aAp+Wmguazie+8jOa1geWcqOW5suWHgOeahOWcsOaWueW4pui1s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S4nOilv++8m+a1geWcqOS4jeW5suWHgOeahOWcsOaWueWug+iHqui6q+axoea1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otorplb/lpKfotorkvJrmmI7nmb3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nIDlpb3nmoTkuJzopb/vvIzlj6vlvpfkuI3liLDjgILlvpfkuI3liLD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vYbkv6Hku7vmmK/ov5nkuKrkuJbnlYzkuIrmnIDlrrnmmJP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mmK/mnIDpmr7mjL3lm57nmoTkuJzopb/jgII8L3A+PHA+PGVtPjE3LjwvZW0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pyL5Y+L77yM5bCx5q+U5pyL5Y+L5pu05Y+v6Z2g77yM5pyL5Y+L5Y+Y5o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5pWM5Lq65pu05Y2x6Zmp44CC5pyJ5Lqb5LqL55+l6YGT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6K+044CC5pyJ5Lqb5Lq66K6k6K+G5LqG5bCx5aW977yM5LiN5b+F5rex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WIu+aEj+eahOWOu+mBh+ingeiwge+8jOS5n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Lpeacieiwge+8jOabtOS4jeWLieW8uueahOWOu+eVmeS9j+iwgeOAgu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acgOWlveeahOiHquW3seeVmee7meacgOWQ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pnIDopoHlm5vnp43kurrvvJrlkI3luIjmjIfot6/vvIzotL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JvkurLkurrmlK/mjIHvvIzlsI/kurrliLrmv4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ix6ZSZ5LiJ5LqU5Lq65rij77yM5L2G5LiN6IO954ix5LiA5Liq5Lq65ri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77yM6LWw6ZSZ6Lev5Y+v6IO95piv6L+Q5rCU5LiN5aW977yM5L2G5oC75b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YeM6Lez5bCx5piv5rS76K+l44CCPC9wPjxwPjxlbT4yMS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+8jOS5neWxguS5i+WPsO+8jOi1t+S6jue0r+Wcn++8jOWQiOaKs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S6juavq+acq+OAgjwvcD48cD48ZW0+MjIuPC9lbT7miJHmlYXmhI/nqoH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nnIvnnIvkvaDkvJrkuI3kvJrlj5HnjrDnvLrlsJHkuobmiJHogIzkuLvliq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r4/mrKHpg73mmK/miJHlj5HnjrDoh6rlt7HkuI3og73nvL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i5a2Q5piv5Yir5Lq657uZ55qE77yM6IS45piv6Ieq5bex5L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Lyk5Lq655qE6K+d77yM5oC75Ye66Ieq5pyA5rip5p+U55qE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S6uuWwseWDj+iAgeajieiho++8jOWwseaYr+WHuueXseWtk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NguedgOS9oOOAguWPi+S6uuWwseWDj+aZtOmbqOiho++8jOmcgOimgeS6huWws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/h+WQjuaUvuS4gOi+ueOAgjwvcD48cD48ZW0+MjUuPC9lbT7kurrlv4P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lnKjlpKfkuovkuIrvvIzljbTooqv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kuoboh7Tlkb3nmoTkvKTjgII8L3A+PHA+PGVtPjI2LjwvZW0+5oCd5b+1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W95Ly85qKF6Zuo5a2j55qE54Of6Zuo77yM6L+35pym5LqG5r2u5rm/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5tOWNjuiZmuW6pu+8jOepuuacieS4gOi6q+eWsuW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o3lpKfnmoTkvKTnl5vvvIznnaHkuIDop4nlsLH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Log4znnYDmmKjlpKnov73otbbmmI7lpKnvvIzkvJrntK/lnY/kuob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LovrnotbDovrnlv5jvvIzmiY3og73mhJ/lj5fliLDmr4/kuIDkuKrov47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jnpo/jgILng6bmgbzkuI3ov4flpJzvvIzlgaXlv5jmiY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qyh55yL5Yiw5oOF5L6j5Zyo5qCR5LiK5Yi75LiL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m35YWl5rex5rex55qE5rKJ5oCd77yM5Li65LuA5LmI5pyJ6YKj5LmI5aSa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A5a2Q5Y6757qm5Lya44CCPC9wPjxwPjxlbT4zMC48L2VtPui9u+aYk+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mVv+S5heOAgumVv+mVv+S5heS5heeahO+8jOS4jeS8muadpeW+l+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lv5jlv6fphZLvvIzlv5jlv6fphZLvvIzphZLog7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qbog73op6PmhIHvvIzpmr7mgKrpgqPkuYjlpJrkurrnlZnmgYvnuqLlsJjlm7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MyLjwvZW0+5YaN5rWq55qE5aWz5Lq65Lmf5oOz5pyJ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O55qE55S35Lq65oiR5Lmf5ou/5b6X5LiL44CCPC9wPjxwPjxlbT4zMy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W8oOe6uO+8jOeaseS6hu+8jOWNs+S9v+aKmuW5s++8jOS5n+aBouWk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gt+S6huOAgjwvcD48cD48ZW0+MzQuPC9lbT7niLHmg4Xlk6rpgqPkuYj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vIDlvIDlv4Plv4PvvIznrJHlvpfmnIDnlJznmoTpgqPkuKrvvIz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5Lq655Sf5Y+q5pyJ5LiA5qyh77yM5oC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qb5LiN5ZCM55qE6aOO5pmv77yM6YGH5Lqb5LiN5ZCM55qE5Lq6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iN6IO96YeN5p2l55qE5ri45oiP546p55qE5bC95YW05L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mXu+S4jemXruS4jeS4gOWumuaYr+W/mOiusOS6hu+8jOS9huS4gOWum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6hu+8jOW9vOatpOayiem7mOWkquS5heWwsei/nuS4u+WKqOmDve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vvIzlkKzliLDkuIDpppbmrYz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kuIDkuKrkurrjgILmnInml7blgJnvvIzlkKznnYDkuIDpppbmrYz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nnYDlsLHlk63kuobvvIzmnInml7blgJnvvIzliKvkurrnqoHnhLblr7n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lj5jkuobvvIznhLblkI7oh6rmiJHlvIDlp4vnmb7mhJ/kuqT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b+Y5o6J5Yir5Lq655Sf5rCU5pe26K+055qE6K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5b6A6YKj5omN5piv55yf55u477yb5LiN6KaB6K6w5oGo6K+06L+Z6K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LuW55So5Y+m5LiA56eN5pa55byP6K6p5L2g55yL5riF5qW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g+W+l+iLpuS4reiLpu+8jOW/g+mHjOS8muabtO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63nu5noh6rlt7HlkKzvvIznrJHnu5nliKvkurrnnI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kurrnlJ/jgII8L3A+PHA+PGVtPjQxLjwvZW0+5pyJ5Lqb5Lq6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S75Zyo5bm75aKD5Lit77yM5Lmf5LiN5oS/5riF6YaS5LiA6Zi1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cuuivtOi1sOWwsei1sOeahOaXheihjOW9kuadpeWQ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peWBmueahOS6i+aDheiiq+aLluW7tuW+l+abtOS5heS6hu+8j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OAgjwvcD48cD48ZW0+NDMuPC9lbT7miJHnmoTmhI/kuK3kurrmmK/kuKr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mnInkuIDlpKnku5bkvJrouI/nnYDkuIPlvannpaXkupHlqLb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K5oiR5o2n6LW35p2l55qE5Lq65oiR5LiN5Lya6K6p5LuW5Lus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K5oiR5omz5YCS55qE5Lq65oiR5q276YO95LiN6K6p5LuW5Lus56uZ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i+ueaIkOmVv++8jOS4gOi+ueWPl+S8pO+8jO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OAgjwvcD48cD48ZW0+NDYuPC9lbT7njrDlnKjnmoTmiJHlt7Lnu4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loZHmgKfvvIzmnKrmnaXnmoTmoLflrZDlpKfmpoLlsLHmmK/ov5nmoLf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bkuIDlia/mqKHmoLfjgII8L3A+PHA+PGVtPjQ3LjwvZW0+55WZ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ZCN5Y2V6YeM5Y205LiN5YaN6K+05LiA5Y+l6K+d77yM6L+Z5piv5oiR5Lus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44CCPC9wPjxwPjxlbT40OC48L2VtPuS9oOmrmOS4reeIseS4i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aYr+S9oOi/mei+iOWtkOacgOeIseeahO+8jOi/meauteaEn+aDheayoe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oOefpe+8jOayoeacieWIneS4reeahOacpuiDp++8jOayoeacieWkp+Wtpu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ekvuS8mueahOeOsOWunu+8jOWug+acieeahOWPquaYr+aIkeS7rO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aEn+inieOAgjwvcD48cD48ZW0+NDkuPC9lbT7miJHkuI3lho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3kvJrlho3luIzmnJvlkozkvaDph43lvZLkuo7lpb3vvIzkuI3lho3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iLDlpLHlo7Dnl5vlk63ovpfovazpmr7nnKDvvIzlvojpq5jlhbT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Z/lt7Lnu4/otbDlh7rmiJHnmoTnlJ/lkb3ph4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96K+v5L2g55qE5LiN5piv6L+Q5rCU5ZKM5pe25py677yM6ICM5piv5L2g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6LGr44CCPC9wPjxwPjxlbT41MS48L2VtPuayoeacieihjOWKqOeahO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4reepuuivneOAgjwvcD48cD48ZW0+NTIuPC9lbT7kuIDmna/msLTlho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kuYXkuobkuZ/kvJrlj5jlh4nnmoTvvIzkurrlv4PooqvlhrfokL3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Z/kvJrlnKjkvKTlrrPkuK3ogJflsL3vvIzlv4Plh4nkuoblsLHmjYLkuI3ng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tbDov5zkuoblsLHov73kuI3lm57kuobjgII8L3A+PHA+PGVtPjUz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77ya5oiR5LiN55+l6YGT5oiR6Ieq5bex5oOz6KaB5LuA5LmI44CC5YW2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5yf5q2j5ZCr5LmJ5piv77ya5oiR5rKh5pyJ5YuH5rCU6Z2i5a+55ZK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675LqJ5Y+W5oiR5oOz6KaB55qE44CCPC9wPjxwPjxlbT41NC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vueeLl+W+iOWlve+8jOWvueS6uuWNtOW+iOW3r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vKTmhJ/nmoTojqvov4fkuo7vvIzkvaDku6XkuLrmib7liLDkuIDkuKrlj6/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nmoTkurrvvIzlj6/mmK/lkI7mnaXnmoTlpKfpo47lpKfmtarpg73mmK/ku5b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5qE5oSP5Lit5Lq65piv55uW5LiW6Iux6Zu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W5Lya6Lip552A5LiD6Imy5LqR5b2p5ai25Yir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W+gOS6i+S4qlDphZLvvIzor6XmlaznmoTmmK/pgqPkuKrli4fmlaL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pga3lj5fkuobmiYDmnInlpLHmnJvlkozog4zlj5vlkI7vvIzkvp3nhLbouIzo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vvIzmlaLniLHmlaLmgajnmoToh6rlt7HjgII8L3A+PHA+PGVtPjU4LjwvZW0+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5Lit55qE5YmR5a6i77yM5Zug5Li655yL5LiN6KeB77yM5Y+q5aW955uy55uu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5YmR5oqk5L2P5YWo6Lqr77yM5Lul5YWN5Y+X5Yiw5Lyk5a6z44CC5Y+v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Lya56CN5o6J5oOz5ouJ5L2g56a75byA6buR5pqX55qE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eahOS6uuWkqeWkqeaJi+acuuS4jeemu+aJi++8jOimgeWbnu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XqeWwseWbnuS6huOAgjwvcD48cD48ZW0+NjAuPC9lbT7kuI3opoHmi7/miJH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r5TvvIzmiJHkuI3mmK/osIHnmoTlvbHlrZDvvIzmm7TkuI3mmK/osIHnmoTmm7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kuI3nn6XpgZPlubTlsJHovbvni4LvvIzmiJHlj6rmh4Llvpfog5zogI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WJ6K+05LiN5YGa55qE5Lq65bCx5YOP6IuN6J2H77yM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mw5Lmx5LqG5Yir5Lq677yM6L+Y6Ieq6bij5b6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Iq+WSjOaIkeiwiOa4qeaflO+8jOS4gOadr+a1iumFku+8jOS4gOaU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aXoOaDheaJjeaYr+aIkeeahOaDr+aAp+OAgjwvcD48cD48ZW0+NjM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kvaDmnInkuIDkuKrpnaLljIXvvIzliIbmiJHkuIDljYrov5n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miJHov5nmmK/niLHmg4XvvIzkvaDmiorpnaLljIXol4/otbfmnaXor7TkvaDkuZ/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npL7kvJrjgII8L3A+PHA+PGVtPjY0LjwvZW0+5LiN5piv5p+Q5Lq6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ICM5piv5L2g5ou/5p+Q5Lq655qE6KiA6KGM5p2l54Om5oG8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meS4lueVjOS4iuagueacrOS4jeWtmOWcqCZsZHF1bz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cmRxdW876L+Z5Zue5LqL77yM5b2T5L2g5aSx5Y675LqG5omA5pyJ55qE5L6d6Z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eq54S25bCx5LuA5LmI6YO95Lya5LqG44CCPC9wPjxwPjxlbT42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imgei1muWIsOi2s+Wkn+S7pOiHquW3seWuieW/g+eahOmS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iueugOWNleOAgeWuiemAuOOAgeiHqueUseeahOeUn+a0u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acieW6leawlOOAgjwvcD48cD48ZW0+NjcuPC9lbT7kuJbnlYz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lsI/jgILkuIDlrrbkurrmlbTmlbTpvZDpvZDvvIzlgaXlgaXlurflurf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nLDlnKjkuIDotbfjgILlsLHmmK/nkIbmg7PkuK3nmoTluILkupX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6p6Ieq5bex5b+Z5LiA54K577yM5b+Z5Yiw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5peg5YWz57Sn6KaB55qE5LqL77yM5b6I5aSa5LqL5bCx6L+Z5qC3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44CC5pe26Ze05LiN5LiA5a6a6IO96K+B5piO5b6I5aSa5Lic6K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5yL6YCP5b6I5aSa5Lic6KW/44CCPC9wPjxwPjxlbT42O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+8jOaIkeS7rOWwsei/meagt+mBh+ingeOAgui/meS4q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WwseW+iOmavuWGjeingeOAguWboOatpO+8jOimgeWlveWlveePjeaDn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sLjov5zkuZ/kuI3opoHpq5jkvLDkvaDlnKjliKv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DkvY3vvIzlhbblrp7kvaDku4DkuYjpg73kuI3mmK/vvIzliKvmioroh6rlt7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lj6/mm7/ku6PvvIzlpJrkvaDkuIDkuKrkuZ/kuI3lpJrvvIzlsJHkvaDkuIDkuK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I8L3A+PHA+PGVtPjcxLjwvZW0+5Lq655Sf5pyA57K+5b2p55qE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77yM6ICM5piv5Zue5aS055yL77yM6YKj5q615ryG6buR55yL5Ly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44CB6Ium6Ium5pG457Si55qE6L+H56iL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ebruagh+aYr+S4ieWNgeWygeaXtu+8jOWcqOWMl+S6rOaLpeacieS4gOWl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v+WtkOOAgueOsOWcqOaIkeeahOebruagh+W3sue7j+WunueOsOS4gOWN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3sue7j+S4ieWNgeWygeS6huOAgjwvcD48cD48ZW0+NzMuPC9lbT7kurrnlJ/lj6r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vvIzov4fljrvnmoTlsLHov4fljrvkuobvvIzkuI3opoHpopHpopHlm57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lrZjlnKjvvIzlsLHlnKjlk6rph4znu73mlL7jgILlgZrkurrvvIz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oXlv4PnmoTkuI3lo7DkuI3lk43vvIzmnInkuIDku73mgKXov6vkuK3nmoTkuI3n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c0LjwvZW0+5aSn5Zac5aSn5oKy55yL5riF6Ieq5bex77yM5a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955yL5riF5pyL5Y+L44CCPC9wPjxwPjxlbT43NS48L2VtPuS4jei/h+WCsuaFo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enjeOAguS4gOenjeaYr+iDveWKm+i/h+S6juS9juS4i++8jOi/mOacieS4gOen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8guW4uOi/nOWkp+eahOOAguWJjeiAheaYvuW+l+mdnuW4uOaEmuigou+8jOWQ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S4gOingeeahOePjei0teenjeexu+OAgjwvcD48cD48ZW0+Nz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oi6bov4fnmoTkurrvvIzkuI3otrPku6XosIjkurrnlJ/jgILmsqHmnI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iLDova/lvLHnmoTkurrvvIzkuI3otrPku6XosIjlnZrlv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bi45Lya6KKr6aqC5q+P5aSp5YOP54yq5LiA5qC354ix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Sq5aeU5bGI5LqG77yM54yq6YO95q+U5L2g6LW35b6X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aXtuWAmeS4jeaYr+S4jeaHgu+8jOWPquaYr+S4jeaDs+aHgu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S4jeefpemBk++8jOWPquaYr+S4jeaDs+ivtOWHuuadpe+8m+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YjueZve+8jOiAjOaYr+aYjueZveS6huS5n+S4jeefpemBk+ivpeaAjuS5i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wseS/neaMgeS6huayiem7mOOAgjwvcD48cD48ZW0+NzkuPC9lbT7kurr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nInml7blgJnlpb3lg4/mr5vooaPvvIznu4fnmoTml7blgJnkuIDpk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I/lv4PosKjmhY7vvIzmi4bnmoTml7blgJnlj6ropoHovbvovbvkuIDmi4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kuIDlj6XnjqnnrJHor53vvIzkuZ/orrjmmK/ml6DmhI/pl7TnmoTkuIDku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miYDmnInnmoTmg4XmhJ/lho3kuZ/kuI3op4H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65Li65LuA5LmI6IOW77yf5L2g5ZKM5LuW6K+05Z6D5Zy+6aOf5ZOB6Ie055m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D44CC5L2g6K+06L6j5p2h5Lya5ZCD5q275Lq677yM5LuW54Wn5ZCD44CC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eP6IKl77yM5LuW6L+Y5Lya5oCV5Y+N5by55Zue5p2l5omA5Lul5LiN5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Pqueci+WIsOS6huaIkeacgOWQjuaXoOiogOi9rOi6q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Wumu+8jOS9huS9oOWNtOayoeeci+WIsOaIkeS5n+abvuWboOS4uu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jeS4i+mlre+8jOedoeS4jeedgOinie+8jOeEtuWQjuWGjeWRiuivieiHquW3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k+adn+S6hueahOagt+WtkOOAgjwvcD48cD48ZW0+ODI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mhJ/pg73mmK/pnaDlmLTlt7Tor7Tlh7rmnaXvvIzmjIflpLTliLf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rZjlnKjmhJ/mmK/pnaDogLPmnLXogYblkKz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zdms3aTMxa2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3ZrN2kzMWt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FA924556747C6DA2610F155B1E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