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8EEBC0A0606A571917798B570C1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EEBC0A0606A571917798B570C1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aW95b+D5oOF55qE55+t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ecn+eahOeMm+Wjq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tOmdouiHquW3seacquWMluWmhueahOiEuOOAgjwvcD48cD48ZW0+Mi48L2VtPumCo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ueeahOWvueivne+8jOiHquW3seWNtOWcqOaXgeW/g+mFu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PqueIseS9oOS4gOS4qu+8jOS9oOWPiOaLv+S7gOS5iOeVmeS9j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Xm+iLpuacrOadpeWwseaYr+a4hemGkueahOS6uuaJ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6q+WPl+OAgjwvcD48cD48ZW0+NS48L2VtPuS9oOS4jeaYr1ZJUOOAgu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0lQ77yM5L2g5Y+q5piv5LiA5LiqUOOAgjwvcD48cD48ZW0+Ni48L2VtPu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ske+8jOWPquaYr+aIkeS4gOeskeeyieWwseaO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WvguWvnuimhuaIkeWNjuijs++8jOiwgeeahOWNjuijs+imhuaIkeiCq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kmuWwkeS6uuiiq+S4gOWPpSZsZHF1bzvmiJHku6zkuI3lkIjp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omT5Y+R6LWw5LqG44CCPC9wPjxwPjxlbT45LjwvZW0+5pil5LiN5piv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5yf5YiA55yf5p6q5bmy5Ye65p2l55qE77yBPC9wPjxwPjxlbT4x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6uueJueWWhOiJr++8jOeJueWIq+aYr+WvueS4jei1t+S6u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KnvvIzlhbblrp7kuZ/mnInlv6fomZHjgILlnLDvvIzlhbblrp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kvaDjgII8L3A+PHA+PGVtPjEyLjwvZW0+5oiR5LiN5piv5bCP5LiR77yM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Ce56yR57uG6IOe44CCPC9wPjxwPjxlbT4xMy48L2VtPuaIkeS7rOinhumXuuic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ve+8jOaJk+mXuuicnOWwseaYr+aJk+aIke+8gTwvcD48cD48ZW0+MTQuPC9lbT7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jrvkuobvvIznprvmoqbmg7PmmK/kuI3mmK/mm7Tov5z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D6K+V5YmN5ZWl6YO95LiN6K+05LqG77yM5Zub5Liq5a2X77ya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DveWkn+WTreWwseWlve+8jOWTreaYr+W8gOWni+eX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xoeW+ge+8gTwvcD48cD48ZW0+MTcuPC9lbT7ooaPluKbmuJDlrr3nu4jkuI3mgp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ov5jopoHnqb/np4voo6TjgII8L3A+PHA+PGVtPjE4LjwvZW0+55m95aSp5LiN5oe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77yM5a2m6Zy45LiN5oeC5rij55qE5rOq44CCPC9wPjxwPjxlbT4xOS48L2VtP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exu+ecn+aYr+WkqumavuS6hu+8jOmbt+WQjOeahOWAkuaYr+S4je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ov5jmmK/ov5nkuKrosIPosIPvvIzmiJHov5jmmK/ov5nkuKrpq5j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IxLjwvZW0+5qC55pys5LiN5Zyo5LmO55qE5LqL77yM5Y+I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6Kej6YeK44CCPC9wPjxwPjxlbT4yMi48L2VtPuaIkei6q+WcqOaxn+a5lu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mHjOWNtOayoeacieaIkeW+l+S8oOivtOOAgjwvcD48cD48ZW0+MjMuPC9lbT7kvaD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nqIvluqbvvIzlj5blhrPkuo7kvaDph5HpkrHnmoTljprluq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m25LiN6Iqx5b+D77yM5LuO5bCP5Yiw5aSn5oiR5LiA55u05b6I5Zac5qyi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W9k+S6huWNgeWkmuW5tOeahOWtpueUn++8jO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4iOayoeingei/h+OAgjwvcD48cD48ZW0+MjYuPC9lbT7miJHnmoTnnLznnZvlg4/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Y7vvIznnIvkuI3muIXmpZrov5nkuJbnlYzjgII8L3A+PHA+PGVtPjI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ICD55qE5oCO5LmI5qC377yM5oiR5Y+q6IO96K+054Ok54S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ktOmhtumUheeblu+8jOi6q+aKq+m6u+iii++8jOaIkeWwseaYr+S4n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jkuPC9lbT7kuI3mmK/miJHku6zkuI3lkIjpgI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7TpgILlkIjjgII8L3A+PHA+PGVtPjMwLjwvZW0+5L2g5a6255yf56m3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62546p77yM5L2g6K+05rKh6Zeo44CCPC9wPjxwPjxlbT4zMS48L2VtPuWWne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eS4jeS4iueBq++8jOeci+WKoOWkmuWuneW5v+WRiuS4iueBq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g73lpJ/pgILlvZPmuLjmiI/vvIzkvYbkuI3og73lpJ/muLjmiI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YKL6YGi57Sg6aKc6YGH54af5Lq677yM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GA44CCPC9wPjxwPjxlbT4zNC48L2VtPuiKseiKseeojeeojemDveaYr+espu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a3oea3oeaJjeaYr+eOi+mBk+OAgjwvcD48cD48ZW0+MzUuPC9lbT7lsI/lv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lkI3ogLbnqKPlsI/lkI3kuIrluJ3ms5Xlj7flpoLmn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eB6ZKf5oOF77yM5LiA566t5Y+M6ZuV77yM5LiA5YmR5bCE5Lit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Pjeato+aIkeS4jeS8mui3ke+8jOS9oOS4jeW/he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WmguatpOi/t+S6uuOAgjwvcD48cD48ZW0+MzguPC9lbT7lhrLlhqDkuIDmgJLkuL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nuqLpopzkuIDnrJHkuLrkuobpkrHjgII8L3A+PHA+PGVtPjM5LjwvZW0+5Ye65p2l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SZ5bCx6KaB6K6k77yM6KKr5omT6KaB56uL5q2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iuqeS6uuaDiuiJs+eahOihqOeOsO+8jOmDveadpeiHquacieaJg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3lho3mjKPmiY7vvIzkuI3lho3nuqDnvKDvvIz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jLrlpb3jgII8L3A+PHA+PGVtPjQyLjwvZW0+55So5LmQ6KeC55qE5b+D5oOF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E6Imv55qE5b+D6IKg5b6F5Lq644CCPC9wPjxwPjxlbT40My48L2VtPuS9o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aYr+eLl++8jOaIkeS7rOaYr+eMquaci+eLl+WPi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DmganniLHmnInkuKrmr5vnlKjvvIHmnInnp43nlJ/kuKrlranlrZ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ix77yM5Y2z5L2/5rKh5pyJ6L6557yY6YKj5LiN5LiA5a6a6YO95pi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44CCPC9wPjxwPjxlbT40Ni48L2VtPuWboOS4uuWcsOeQg+aYr+WchueahO+8jO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wseiDveebuOmBh+OAgjwvcD48cD48ZW0+NDcuPC9lbT7lkI7mnaXlpbnli4fml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ng5/phZLohI/or53moLfmoLfkuI3lt67jgII8L3A+PHA+PGVtPjQ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LiN6KaB6K+05oqx5q2J77yM5LuO5p2l5oiR6YO95LiN5pu+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mSseS6uue7iOaIkOect+Wxnu+8jOayoemSseS6uuS6suecvOeb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AuPC9lbT7kvaDlj6/ku6Xor7Tlr7nkuI3otbfvvIzkvY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sqHlhbPns7vjgII8L3A+PHA+PGVtPjUxLjwvZW0+5oGL54ix5pyJ5LuA5LmI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77yM5pyJ5pys5LqL57uT5ama5ZWK77yBPC9wPjxwPjxlbT41Mi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3quedgO+8jOi/meS4quS4lueVjOayoeS6uuavlOS9oOmrm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kuKrkurrnhp/kuI3nhp/vvIzopoHnnIvogYrlpKnnmoTnjKXnkJDnqIv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4ix55qE6YGN5L2T6bOe5Lyk77yM5L2g546p55qE5a2c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44CCPC9wPjxwPjxlbT41NS48L2VtPuaIkemCo+S5iOW5s+WHoe+8jOWwse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ouWcqOS6uue+pOS4reOAgjwvcD48cD48ZW0+NTYuPC9lbT7plb/lpKfkuob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mK/nlKjmnaXmgIDlv7Xnq6XlubTnmoTjgII8L3A+PHA+PGVtPjU3LjwvZW0+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eC77yM5Y+v5oiR5bCx5piv5LiN54ix6K6y6YGT55CG5Z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mXruaIkei/h+eahOWlveS4jeWlve+8jOWPiOS4jeaYr+ayoeaIkeaUr+S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TkuPC9lbT7kurrnlJ/lsLHlg4/liaXmtIvokbHvvIzmg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vJrorqnkurrmtYHms6rjgII8L3A+PHA+PGVtPjYwLjwvZW0+5oiR5Zac5qyi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+q54ix6L+H5L2g5LiA5Liq44CCPC9wPjxwPjxlbT42M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+8jOacieW5uOS9oOadpe+8jOS4jei0n+mBh+ing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rrnlJ/nmoTmiI/liafph4zvvIzlj6rog73mnInmiJHkuIDkuKrlpbP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5y85rOq5rWB5bC955qE5pe25YCZ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Z2a5by644CCPC9wPjxwPjxlbT42NC48L2VtPuaxn+a5luS4iuS4gOebt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oOivtO+8jOaIkeWNtOaHkuW+l+WHuueOsOOAgjwvcD48cD48ZW0+NjU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JHkuobkuZ/mspLkuovjgILlpbPkurrvvIzlsLHlvpfoh6rlvL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ul5Li65oiR55qE5rip5p+U77yM6IO957uZ5L2g5pW05Liq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WWnOasouaIkeWTqiZtZGFzaDvngrnvvIz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miJHov5zngrnvvIE8L3A+PHA+PGVtPjY4LjwvZW0+5pS+5LiN5LiL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2g5ZKM5LuW55qE5aSp5rav44CCPC9wPjxwPjxlbT42OS48L2VtP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9k+mlreWQg++8jOS9oOiDveaSkeatu+WNgeS4ieS6v+S6uu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orqjlgLrnmoTmmK/oi7Hpm4TvvIzlsLHmgJXmrKDlgLrnmoTmmK/nnJ/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K+35L2g5Lul5ZCO5LiN6KaB5Zyo5oiR6Z2i5YmN6K+0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G77yMT0vvvJ88L3A+PHA+PGVtPjcyLjwvZW0+5oiR5pyq5p2l55qE5YS/5a2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5L2g54i555qE5pa55ZCR44CCPC9wPjxwPjxlbT43My48L2VtPuWFtuWun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eahOiHqueUse+8jOW6lOivpeWPq+WBmuWtpOWD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lpKrntK/kuobvvIzmiYDku6XmiJHllpzmrKLkuobljYH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oiR55qE5pyq5p2l5LiN5piv5qKm77yM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oG25qKm77yBPC9wPjxwPjxlbT43Ni48L2VtPuaIkeabvuWCsuinhue+pOmb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peWIgOWIkuegtOi/h+iLjeepueOAgjwvcD48cD48ZW0+NzcuPC9lbT7lrojlgJnkvaD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moTlubjnpo/vvIzmiJHopoHlgZrkvaDnmoTmlrDlqJ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6K+05oiR5b6I55im77yM5oiR5Y+q5piv6IOW55qE5LiN5piO5pi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Un+S4i+adpeeahOmDveS4jeaAleatu++8jOaLjeat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S4i+adpeOAgjwvcD48cD48ZW0+ODAuPC9lbT7kvaDkuI3mmK/kuKrlgrvlrZ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llaXkvaDopoHoo4Xnmb3nl7TlkaLjgII8L3A+PHA+PGVtPjgxLjwvZW0+5a6B5oS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Zyw5Y+R6ZyJ77yM5Lmf5LiN6KaB5aeU5bGI5Zyw5oGL54ix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wj+eci+S6huiOqu+8jOS5n+S4jeimgemrmOeci+S6hu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iLHkuIDkuKrkurrnmoTlhajpg6jvvIzljIXmi6zlpbnnmoT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o6TjgII8L3A+PHA+PGVtPjg0LjwvZW0+5Y+q5beu5LiA5Liq5Zue55y477yM54S2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C95YWl5rC05rKf44CCPC9wPjxwPjxlbT44NS48L2VtPuacgOWNkei0seS4jei/h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HieS4jei/h+aYr+S6uuW/g+OAgjwvcD48cD48ZW0+ODYuPC9lbT7lpbPkur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qvmu6HotrPvvIzlkIzml7bkuZ/lrrnmmJPorqnkvaDlpLHotrP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LaK6ZW/5aSn6LaK5a2k5Y2V77yM6ICM5piv6LaK6ZW/5aSn6LaK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Hj+iCpei/meenjeS6i++8jOS4gOiIrOmDveaYr+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+8jOW7i+WtkOWBm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JmdjZsdmFt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ZnY2bHZhb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8EEBC0A0606A571917798B570C1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