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EAA53A5A75D0F8F1B2CE5D1665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EAA53A5A75D0F8F1B2CE5D1665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Y+v54i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mVv+W+l+W+iOaKveixo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+iOacpuiDp++8geS9oOmVv+W+l+W+iOaooeeziu+8geS9oOmVv+W+l+W+iOiv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+8gemltuS6huaIkeWQp++8jOaIkeWunuWcqOaPj+e7mOS4jeWHuuS9oO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yoeingei/h+msvOOAgjwvcD48cD48ZW0+Mi48L2VtPuS4h+Wco+iKguWIq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seWHuumXqOS6hu+8jOeci+S4h+S4gOaKiumsvOWQk+atu+S6huaAjuS5iOWKn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+m+i+m+iLpuiLpuWBmuS6huWlveWHoOWkqeeahOWNl+eTn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n+eEtuiiq+aIkeWmiOeUqOWcn+ixhueCluS6hu+8gT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8gOW/g++8jOS7o+ihqOWNl+eTnOeahOW/g+aEj++8m+mAgeS9o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o+ihqOeou+iNieS6uueahOaEv+acm++8m+WBmuS4gOS4quaIkOWKn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aJgOS7peimgeW/memHjOWBt+mXsuOAgeeDpuWKs+mdoOi+ue+8jOS4h+Wco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+8jOmihOelneW8gOW/g+WmguaEj+OAgjwvcD48cD48ZW0+NS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uo++8muept+msvOWvjOmsvOmDveaYr+msvO+8jOaJruWcqOS4gOi1t+S4jeWIh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6uuWHoeS6uumDveaYr+S6uu+8jOmXueWcqOS4gOi1t+S4jeiuuuiwge+8jOec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mDveaYr+aDhe+8jOS5kOWcqOS4gOi1t+W/mOS6huaDhe+8jOe5geW/mei/t+iM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+8jOWPq+WcqOS4gOi1t+WIq+S6huW/me+8jOelneS9oOS4h+Wco+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t+azqOaEj++8jOWJjeaWueWPkeeOsOS4gOS4jeaYjueJq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S4k+WutumihOa1i+aegeacieWPr+iDveaYr+W5veeBteWcqOa4uOWKqO+8jOivt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RvOWQuOeEtuWQjuaFouaFouW/teWKqOWSkuivre+8muS4h+Wco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WHhuWkh+WlveasouW/q+eahOW/g+aDheS6huS5i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ahOWknOaZmu+8jOaIkeS7rOS4gOi1t+WOu+eLguasou+8jOW/mOius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iuqeecn+W/g+WcqOS6pOa1geS4remHiuaU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+8jOS9oOeahOeql+Wklu+8jOacieS6uuWuiOWAme+8jOe7meS9o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7meS9oOasouS5kO+8jOiuqeS7lui/m+WOu++8jOiLpeimgemXrui1t++8j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+8jOS9oOS4lOeMnOa1i++8jOWunuWcqOS4jeefpe+8jOaIkeWwseWRiuS9oO+8jOms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h+Wco+W/q+S5kO+8gTwvcD48cD48ZW0+OS48L2VtPuS4jeimg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+8jOavlOWmguivtOS7iuWkqSZtZGFzaDsmbWRhc2g75LiH5Zyj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Oz6LW355qE5bCx5piv5L2g77yM5Zug5Li65L2g6Lef6ay85piv5Lqy5oia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IqC5pel5LmQ57+75aSp77yBPC9wPjxwPjxlbT4xMC48L2VtPu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S8muaKiuiHquW3seaJk+aJrue+jue+jueahO+8jOWGjeepv+S4i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0geeahOeZveiho+acje+8jOijheW+l+WDj+S4quS6uuS8vOeahO+8jOeEtuWQj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OqeOAgjwvcD48cD48ZW0+MTEuPC9lbT7ku4rmmZrliKvkvY7lpLTnnIvmiJH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miZPnrpfnlKjlj5Hph4/lkJPkurrjgII8L3A+PHA+PGVtPjEyLjwvZW0+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LiK54+t6YGH5Yiw6aW/6ay877yM5LiL54+t5pKe5LiK6YaJ6ay8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o5piv6Imy6ay877yM5Y+N5q2j6YO95piv6ay877yM6L+Y56Wd5L2g6ZW/5b6X5pu0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U6ay877yBPC9wPjxwPjxlbT4xMy48L2VtPumDveivtOS4h+Wco+iKguWPr+S7p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luaenO+8jOaIkeeci+ihl+i+ueS4gOS9jemYv+WnqOacieW+iOWkmuezluaenO+8j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ueimgeS6huS6jOaWpO+8jOWPr+WlueaUtuS6huaIkTUw5Z2X6ZKx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C48L2VtPuS4h+Wco+iKgu+8jOWQkeS9oOaOqOiNkOS4gOmDqOeM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eJh++8jOaVheS6i+aDheiKgumsvOS9v+elnuW3ru+8jOe7j+WFuOWPsOivjemsvOiv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h++8jOacuueBtemsvOOAgeW8gOW/g+msvOiBlOWQiOWHuua8lO+8jOiuqOWOjOms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+msvOWPi+aDheWuouS4su+8jOS9oOi/meS4quWwj+awlOmsvOmihuihlOS4u+a8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nmsqHmnInot5/miJHnu4TpmJ/mjKjlrrbmjKjmiLfopoH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vvIzmmI7lpKnmiJHnmoTns5bmnpzlupflsLHopoHlvIDkuJr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2X55Oc5Y2X55Oc5qmY6buE6Imy77yM5LiH5Zyj6IqC5p2l5Lyg57uf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54Gv5piv6LGh5b6B54mp77yM5o6P56m65Y2X55Oc5Yi76Z2i5a6577yM5ZCT6LWw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LiO5aaW5oCq77yM5o2j6JuL6ay85p2l6KaB57OW5p6c77yM5LiN57uZ57OW5p2l5bCx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oS/5L2g5LiH5Zyj6IqC5oSJ5b+r77yBPC9wPjxwPjxlbT4xNy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knO+8jOaIkeepv+edgOW+iOaVtOa0geWcsOi1sOWcqOihl+S4iu+8jOijhe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agt+OAgjwvcD48cD48ZW0+MTguPC9lbT7kuIflnKPoioLlrp7lnKjmmK/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IDkuKrljZfnk5zogYrkuobkuIDlpJzjgII8L3A+PHA+PGVtPjE5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44CC6YCB5L2g5LiA6Z2i5YW377yM6K6p5L2g56yR5a655ruh6Z2i77yM6I2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44CC6YCB5L2g5LiA5aSW6KGj77yM5b2w5pi+5L2g6a2U6ay86Iis55qE6Lqr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M6Z6L77yM6K6p5L2g6LmL56C06Imw6Zq+77yM5LqL5LqL6aG65Yi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b+r5LmQ77yBPC9wPjxwPjxlbT4yMC48L2VtPueUqOWNl+eTnOeBr+eFp+S6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eahOWknOaZmu+8jOS7iuWkqeaYr+S4h+Wco+iKgu+8jOaEv+avj+S4gOS4q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mDveS8muWDj+msvOS4gOagt+WwveaDheeahOW/q+S5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kvaDku6zpg73lj6/ku6Xoo4XprLzvvIzlj6/miJHljbT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lg4/miJHov5nkuYjnvo7nmoTprLzllYrvvJ88L3A+PHA+PGVtPjIy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76KeB6ay877yM5pma5LiK5Yiw5aSE6YO95piv6ay877yM5oCO5LmI5Lya5py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y85ZGi77yM5Zug5Li65LuK5aSp5piv5LiH5Zyj6IqC5Zib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OF6ay85ZCn77yM5byA5b+D55qE54uC5qyi5LiA5aSc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S6hu+8jOelneWkp+WutumDveacieeLvOS6uueahOS9k+agvOOAge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OAgemtlOmsvOeahOi6q+adkO+8jOS7peWPiuWDj+aIkei/meagt+eah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QuPC9lbT7kuIflnKPoioLnpZ3vvJrlpb3ov5zvvIznpZ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3lnLDpmY3kuLTnu5nkvaDvvJvotKLov5DvvIznpZ7lh7rprLzmsqHlnLDot5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prLzkvb/npZ7lt67lnLDov73pmo/kvaDvvJvlubPlronvvIzlg4/prL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moLfnspjnnYDkvaDvvJvnpZ3kuIflnKPoioLlv6vkuZD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bCP6ay85Lya5YG35YG36LeR5Ye65p2l77yM5b+r5p2l5oiR5oCA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yNi48L2VtPuW+iOWkmuS6uuS4jeefpemBk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i/h++8jOS7iuWkqeaIkee7meWkp+WutuaZruWPiuS4gOS4i++8jOi/meS4q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+imgeacieS4pOenjei/h+azle+8jOacieWvueixoeeahOW9k+aDheS6uuiKg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ixoeeahOWwseW9k+WFieajjeiKgui/h+WQp+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pb3nnIvnmoTmnInnuqbljrvov4fkuIflnKPoioLvvIzplb/lvpfkuJHnmoTlr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v4fkuIflianoioLvvIE8L3A+PHA+PGVtPjI4LjwvZW0+5q2q5q2q5omt5omt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yv5puy55qE5bCP6Lev77yM6YCa5b6A5aWz5ber5ZKM5aW555qE5Y2X55Oc5bCP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NruivtO+8jOWcqOS4h+Wco+iKgui/meWkq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iKsemSse+8jOWboOS4uuS9oOavj+iKseS4gOWdl+mSse+8jOS9oOWFnO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NgeinkumSse+8jOW+iOWHhu+8gTwvcD48cD48ZW0+MzAuPC9lbT7kuIflnKPlpJ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gJvooZfvvIzop4HkuKTni5fkuqTphY3vvIzlprnkuI3mh4Llp5Dpqpfor7TmmK/miZ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HovrnkuIDnlLflkKzlkI7lpKfnrJHvvIzlp5DnnqrnlLfvvIznlLfor7TvvJrnnq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J/mg7PmiZPmnrbvvJ88L3A+PHA+PGVtPjMxLjwvZW0+56We5beu6ay8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e66ay85rKh77yM56We5bel6ay85pan77yM56We6ay86I6r5rWL77yM56We5Y+36ay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4Sm6ay854OC77yM56We5pa96ay86K6+77yM56We5aS06ay86Z2i77yM56We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85LiN6KeJ5Zyw56Wd5L2g5LiH5Zyj6IqC5b+r5L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ZmuS4iuacgOmAguWQiOaOqOWAkuS6hu+8jOaIkOWKn+iHquS4jeW/hei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aWueWPjeaKl+i/mOWPr+S7peino+mHiu+8muS4h+Wco+iKguW/q+S5k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0u+aNieS4gOWPquiJsumsvOOAgjwvcD48cD48ZW0+MzMuPC9lbT7kuIflnKPoi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v6vkuZDvvIzmrKLnrJHvvIzllpzluobvvIzpobrmhI/vvIznvo7lpb3vvI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urfvvIzml6Dlv6fvvIzml6DmhIHljJbmiJDmoqbmg7PmiJDnnJ/nmoTlkpL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maTkvaDmiYDmnInnmoTlv4PprZTlkozlpLHmhI/vvJvmhL/kvaDkuIflnKPoioL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0LjwvZW0+5LiH5Zyj6IqC77yM5oiR5omN5LiN6Ka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c5b+D5bCP5a6d6LSd77yM5oiR6KaB5YGa5oqK5L2g6L+35b6X56We6a2C6aKg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BPC9wPjxwPjxlbT4zNS48L2VtPuS4h+Wco+iKguS4tOi/ke+8jOmAgeS9o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seaDhea1qua8q+e+juWmguatjO+8m+mAgeS9oOmtlOW4mu+8jOelneS6i+S4mu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WwveWktO+8m+mAgeS9oOWNl+eTnOeBr++8jOelneeUn+a0u+e+juWlveatpeatpe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eyvueBte+8jOmihOelneS4h+Wco+iKguWlveW/g+aDh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lnKPoioLliLDkuobvvIzlkITnp43prLzpg73lh7rmnaXlkJPkur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npLrlvLHvvIzkvaDorqnku5bku6znnIvnnIvpq5jpk4Hnm7jmkp7mg6j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Y7oj7LlsLjkvZPvvIznpo/lspvmoLjnlLXnq5nniIbngrjml7bnmoTnhafniYf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prLzku6zlkJPot5HvvIHlk4jlk4jvvIHnpZ3kvaD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K5aSp5LiH5Zyj6IqC77yM5L2g5bCx5LiN6KaB6ZqP5L6/5Lm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G77yM5LiH5LiA5oqK6ay85ZCT5q275LqG5oCO5LmI5Yqe77yf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+8jOecn+S4queyvuW9qe+8jOWkp+msvOWwj+msvOWFqOWIsOadp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PkeWRhu+8jOasouS5kOW8gOaAgO+8jOW3puaLpeWPs+aKseWlveiHquWcqOOAguW3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/g+msvO+8jOWPs+aKseWPkei0oumsvOOAguS4h+Wco+W/g+aDheWkmu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KrkuKrpg73lv5nnnYDov4fkuIflnKPoioLjgILlhbblrp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6zvvJrljbjkuoblpobvvIzlpKnlpKnpg73mmK/kuIflnK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LiN5piv5oOz6L+H5LiH5Zyj6IqC77yM5oiR5Y+q5piv5o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7OW44CCPC9wPjxwPjxlbT40MS48L2VtPiZsZHF1bzvkuI3nu5nns5bmnp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m4vvvIEmcmRxdW875aSp5a+S5Zyw5Ya777yM5Ly06ZqP552A5oiR5Zyo5aWz56We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L+Z5aOw5ZGQ5ZaK77yM5LiA6IKh5pqW5rWB5omR6Z2i6ICM5p2l77yM5oiR6KK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7OW5bC/55eF55qE6ICB54i455So5bC/5ZGy5LqG5LiA6IS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S4h+Wco+iKgu+8jOaIkeS7o+ihqOaIkeeahOWNgeWFq+i+iOelluWu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lve+8jOimgeaYr+acieS4jeeCuei1nueahO+8jOeojeWQjuaIkeS8muW4pumi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+mXqOaLnOiuv+OAgjwvcD48cD48ZW0+NDMuPC9lbT7lhqznk5znmq7opb/nk5z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ph4zopoHmjaLnmq7jgILkvaDnmoTlpLTmiJHnmoTlpLTvvIzkuIflnKP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lpLTjgILmgZDlkJPkvaDlkJPlkJPkvaDvvIzkuIflnKPoioLph4zpgJfpgJf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kuI3opoHmgJXvvIzkuIflnKPoioLliLDkuobvvIznpZ3kvaDkuIflnKPoioLp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5L2P77yBPC9wPjxwPjxlbT40NC48L2VtPum7keWknOiJsum7keaJi+Wll+m7kemjj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eTnOmlvOWNl+eTnOa0vuWNl+eTnOeBr++8jOS4h+Wco+iKguS4h+Wco+WknOS4h+W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aIkeaEv+WkqeS4i+mDveW5s+Wuie+8jOWkh+WlveezluaenOetieS9oO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S5kOWkqeS4i++8jOS4h+Wco+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kuI3lgZrnlJzlv4PlsI/lrp3otJ3vvIzopoHlgZrlpLrkvaDlkb3nmo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rLzjgII8L3A+PHA+PGVtPjQ2LjwvZW0+56uZ5L2P77yM576k6a2U5omT5Yqr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77yB5YmN5pyJ5byA5b+D6ay877yM5ZCO5pyJ5Y+R6LSi6ay877yM5bem6L6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2U5rOV5biI77yM5Y+z6L655oiQ5Yqf5ZC46KGA6ay844CC5LuK5aSp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ZG95ZCn77yM5oqK54Om5oG85Lqk5Ye65p2l77yM6Lef5b+r5LmQ5bm456a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eqgeeEtuWPkeeOsOiHquW3seWPmOaIkOWDteWw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kp+WutuS4jeimgeWus+aAle+8jOWPquimgeS4gOW8oOWNsOacieavm+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iDvemVh+S9j+aIke+8jOiAjOS4lOe6ouiJsueahOaViOaenO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kurrlj6/niLHprLzvvIzmnInkurrog4blsI/prL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mmK/otKrlkIPprLzjgII8L3A+PHA+PGVtPjQ5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aSc5pma77yM54K56LW35L2g5omL5Lit55qE5Y2X55Oc54Gv77yM54Wn5Lqu6Y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+n6YOB77yM5oi05LiK5L2g5byA5b+D55qE6Z2i5YW377yM6L+O5p2l5pys5bq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Zac5rCU44CCPC9wPjxwPjxlbT41MC48L2VtPue7meWtqeWtkOS5sOS6huWl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q+eahOiho+acje+8jOeOsOWcqOWlueato+mqkeedgOaLluaKiua7oeWcsOi3keWR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7iuWkqeWPiOS4jeeUqOaTpuWcsOS6huOAgjwvcD48cD48ZW0+NTEuPC9lbT7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JrvvIzlt6XkvZzlpKrntK/vvIzmmZrkuIrkuI3nnaHvvIznlrLmg6vliqDlgI3vvIz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o4XprLzvvIzljYPmna/kuI3phonjgILkuIflnKPoioLlv6vkuZD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yL5Yiw5LqG6L+Z5p2h6K+06K+077yM6YKj5LmI5oGt5Zac5L2g6KKr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q95Lit5LqG6aaW6KaB55yL5pyb55qE5a+56LGh77yM5LuK5pma5oiR5Lus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YeM5byA5Liq5rS+6Zif77yM5qyi6L+O5omA5pyJ55qE5aaW6a2U6ay85oC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6X5Yiw5Zy65ZOm77yB5LiH5Zyj6IqC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mgemAmuefpe+8jOaXoOiuuuS9oOS7iuWkqeaZmuS4iueci+WIsOS7gOS5iO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kp+WPq++8jOWboOS4uuesrOS6jOWkqeaXqeS4iui1t+adpeS8muWXk+Wtk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OAgjwvcD48cD48ZW0+NTQuPC9lbT7kuIflnKPoioLvvIzmgoTnhLbliLD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6XkvZzopoHlgZrlpb3vvJvljZfnk5znga/vvIzopoHliLvlpb3vvIzns5bmnpzonKHn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JvprLzpnaLlhbfvvIzmgKrmnI3ppbDvvIzlj6bnsbvoo4XmnZ/lhajmlL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mmZrliLDvvIzljJblpb3lpobvvIznm7jnuqblh7rliqjkuZDpmbbpm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2X55Oc54Gv5Zyo6Zeq77yM6ay86Z2i5YW35bey5oi077yM6a2U5rOV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ie6LW35p2l44CC54Ot54Ot6Ze56Ze56LWw6KGX5be377yM6KeC5LyX5aaC5r2u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Yir5b+Y5a625Lit5aSH57OW5p6c77yM5LiN54S25Y+v5Yir5oCq5oiR5p2l5L2c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W5p6c5ou/5Ye656Wd56aP6Ieq54S25p2l44CC56Wd5L2g5LiH5Zyj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svOWktOmsvOiEkeaDueS6uueIse+8jOmtlOmsvOi6q+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h+aLnO+8jOmsvOaWp+elnuW3peS/j+aRuOagt++8jOelnumsvOiOq+a1i+aAnee7t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HuumsvOayoeW3qOelnuenmO+8jOmsvOS9v+elnuW3ruiKguaXpeadp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5kOW8gOaAgO+8jOaJrumsvOWujOWFqOWOn+eUn+aAgeOAguS4h+Wco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ov5jorrDlvpfljrvlubTnmoTku4rlpKnlkJfvvJ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v4PlkJPkvaDnmoTvvIHkvYbpgqPkuIDmrKHmmK/miJHnrKzkuIDmrKHmi6X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E8L3A+PHA+PGVtPjU4LjwvZW0+5LiH5Zyj6IqC5p2l5LqG77yM5L2g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aSW6Z2i5pyJ5aSn6ay85bCP6ay877yM5LiN6L+H5Y2D5LiH5LiN6KaB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LiA5Liq5Yqe5rOV77ya5oqT5Lmx5aS05Y+R5oqr6buR6KGj77yM5oCO5LmI5ZC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S777yM5oCA5o+j5LiA5YyF5aSn57OW5p6c77yM5b2T5b2T5YaF5aW45b6I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a6D5Lus5Y+R546w5LiN5LqG5L2g5LqG77yM6ay85re35LiA5pma5b6I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jjuWcqOWQvO+8jOmsvOWcqOWPq++8jOWNl+eT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mXquiAgO+8m+eBr+S8tOWlj++8jOS6uueLgui3s++8jOS4h+Wco+iKgumHjOWlv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pv+msvOiho++8jOaItOmsvOW4ve+8jOiqk+aKiuS7iuWkqeaQnuS5seWll+OAgu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h+Wco+iKguaEieW/q++8gTwvcD48cD48ZW0+NjAuPC9lbT7ku4rmmZrkuIflnK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ZXouqvmnKrlqZrnmoTnvo7lpbPku6zkuIDlrpropoHlsI/lv4PvvIzmnInog4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j6/ku6XmnaXmiJHlrrbnnaHjgII8L3A+PHA+PGVtPjYxLjwvZW0+5LuK5aSp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77yM5ZCs6K+06L+e6ay86YO95Lya5b6I5byA5b+D77yM5L2g6KeJ5b6X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7un57ut6YOB6Ze35LiL5Y675LmI77yM5omA5Lul6Zyy5Ye65L2g6a2U6ay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6yR5a655ZCn44CCPC9wPjxwPjxlbT42Mi48L2VtPuS7iuWkqeS4h+Wc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Wlveeci+eahOmCo+S6m+azqOaEj+S4gOS4i+S4jeimgeiiq+aIkemsvOi/t+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gTwvcD48cD48ZW0+NjMuPC9lbT7nmb7prLzlpJzooYzvvIzmiJHku6zmt7flha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5TprLzov5jopoHlvIDlv4PjgII8L3A+PHA+PGVtPjY0LjwvZW0+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Wr5oiS77ya5aSn5biI5YWE77yM5LuK5aSp5oCO5LiN5Y676ZmN5aaW6Zmk6a2U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oKf56m677ya5oiR5piv5b6I5oWI5oKy55qE77yM6K6p5LuW5Lus6L+H6IqC54u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YaN6K+05ZCn77yB5aSn6ay85bCP6ay86auY55+u6IOW55im576O5LiR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LiH5Zyj6IqC5b+r5LmQ77yM6IO954i95bCx6LW257Sn54i95q27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qu5bCx5b+r6Zeq5ZCn44CCPC9wPjxwPjxlbT42NS48L2VtPuWNlei6q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co+iKgumDveS8mua/gOWKqO+8jOS4h+S4gOS7iuWkqeaZmuS4iuacieWls+msvO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R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OHdoNHhpeC5odG1sIj5odHRwczovL2R1YW5qdXppa3UuY29tL2R1YW5qdXppL2x6Zjh3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EAA53A5A75D0F8F1B2CE5D1665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