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028BD166BB8AC30727826B84C2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28BD166BB8AC30727826B84C2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veeuoeecvOS4i+WNgeWIhuiJsOmavu+8jOWPr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utee7j+WOhuivtOS4jeWumuWwseS8muW8gOiKsee7k+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dpeiHqueUse+8jOWNtOWPiOaXoOaXtuaXoOWIu+S4jeW4puedgOmVo+m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cqOmbqOS4reWkp+i3ke+8jOWIhuS4jea4he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i+eahOmbqO+8m+WTquS6m+aYr+e0r+eahOaxl++8m+WTquS6m+aYr+aDs+S9o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lueVjOS4iuWPquacieS4pOenjeWPr+S7peensOS5i+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aEn++8muS4gOenjeWPq+ebuOa/oeS7peayq++8jOWPpuS4gOenjeWP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n+a5lu+8m+aIkeS7rOimgeWBmueahOaYr+S6ieWPluWSjOacgOeIseeahOS6u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WSjOasoeeIseeahOS6uuebuOW/mOS6juaxn+a5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S4h+eJqemHjO+8jOaIkeacgOWWnOaso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S7peWQjuaIkeaJjeefpemBk++8jOS5sOadpeeahOiLueaenOS4j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wseS8muiHquWKqOiEseearueahOOAgjwvcD48cD48ZW0+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aYr+WcqOiHquS9nOWkmuaDheOAgjwvcD48cD48ZW0+OC48L2VtPu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eDpuaBvOaaguWBnOWFs+aOie+8jOaKiuaciOS6ruaMguWlve+8j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Ev+S9oOeahOaIkOeGn++8jOS4jeaYr+iiq+i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liKvkurrpvJPmjoznmoTkurrkuZ/mmK/lnKj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qDmsrnjgILmi6XmnInmoq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LlpoLmnpzkuIDkuKrkurrkuI3nn6XpgZPku5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lk6rkuKrnoIHlpLTvvIzpgqPkuYjku7vkvZXpo47pg73kuI3mmK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oSP6K+G5Yiw5L2g5oOz5ZKM5p+Q5Lq6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2g5be05LiN5b6X5L2Z55Sf6ams5LiK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mXqOaJi+iJuu+8jOWtpuS8muS6huiDveeci+a3oea1ruWNju+8j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/g+iDuO+8jOiDveawlOWumuelnumXsu+8jOi/mOiDveWuoOi+se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ubTku6XlkI7lm57mg7PotbfkvaDvvIzmmK/pgZfmhr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nlJ/mrKLllpzjgII8L3A+PHA+PGVtPjE0LjwvZW0+5qKm5oOz5piv5oiR5Lus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Z2S5pil55qE5oan5oas77yM5piv5pSv5oyB5oiR5Lus57un57ut5YmN6KG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5Yqb44CC5a6D5bCx5YOP5piv5oiR5Lus55Sf5ZG95Lit55qE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N5oeI5Zyw6L+96YCQ77yM5bCx5Y+v5Lul5pK85Yqo5pW0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8oOWYtOWwseaYr+S9oOeahOWQjeWtl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aYr+S9oOeahOagt+WtkOOAgjwvcD48cD48ZW0+MTYuPC9lbT7ojqvkvp3lg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aDkuo7lhrfvvIzoh7Pkuo7miJDlhrDvvIzojqvkvp3lgY7miJHjgILliKv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raPljYfnhLDvvIzkuIfmnKjkv7HnhJrvvIzliKvotbDov5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6JC95pe25oKE5oKE5Ly45Ye65omL5ZKM6aOO5Ye75Liq5o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neW/teeahOa1t++8jOaAu+aYr+WcqOWknOmHjOa2qOa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7lv4blnKjml6DmlbDmrKHnmoTlj5HphbXkuK3ohqjog4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mtqnvvIzov5noi6bmtqnmu7Tnqb/nnYDmuKnmn5TvvIzom7DkvI/lnKjmr4/kuK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g4zlkI7vvIzmg4rphpLkuobpmpDol4/nmoTnlrznl5vvvIzlj5jmiJDkuobpm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lpKnnqbrpo5jmtJLnnYDvvIE8L3A+PHA+PGVtPjIwLjwvZW0+562J5L2g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77yM5oiR5YaN5Y6754ix6L+Z5LiW6Ze05LiH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aIkemBh+ingemdkuWxse+8jOmBh+ingeeZvembvu+8jOeLr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aCsuS4juiLpu+8jOWNtOWGjeS5n+S4jeiDveS4juS9o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47ljZflsI/pmYzlj4jpgKLmmKXvvIzlj6rop4HmooXoir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mnInnlJ/ogIHkuInljYPnlr7vvIzllK/mnInnm7jmgJ3kuI3lj6/lj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25a6e55yf5q2j55qE6YCB5Yir5rKh5pyJ6ZW/5Lqt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d5ZCb5pu05bC95LiA5p2v6YWS77yM5bCx5piv5Zyo5LiA5Liq5ZKM5bmz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l5a2Q77yM5pyJ55qE5Lq655WZ5Zyo5pio5aSp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6uu+8jOebuOS/oeaEn+aDhe+8jOebuOS/oeWWhOiJr+eahOWtmOWc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+8jOimgeWdmumfp++8jOimgea4qeaalueahOa0u+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mK/lpKfmtarmvKvvvIzkvaDmmK/lsI/kurrpl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L+Z5Lic6KW/55Sf5LiN5bim5p2l5q275LiN5bim5Y6755qE77yM5Y20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6LSl5Zyo6L+Z5LiK6Z2i44CCPC9wPjxwPjxlbT4yNy48L2VtPu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vemYlO+8jOeBtemtguS+neaXp+ejheektOOAgjwvcD48cD48ZW0+M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kL3nqbrog73orqnkvaDlv6vkupvplb/lpKfnmoTor53vvIzpgqPov5jmmK/lpJ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Lrlpb3nvaLjgII8L3A+PHA+PGVtPjI5LjwvZW0+5LiN5piv5q+P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5pe277yM6YO95Y+v5Lul55yL5b6X5Yiw54Gv54Gr6ZiR54+K5aS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MC48L2VtPumBh+S6i+S4jeWGs++8jOWPr+mXr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jeivre+8jOaXoumaj+acrOW/g+OAgjwvcD48cD48ZW0+MzEuPC9lbT7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tbfvvIznrYnpo47kuZ/nrYnkvaDjgII8L3A+PHA+PGVtPjMy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2g5YGa5ZCM5LiA5Lu25LqL77yM5L2g5Lya5oSf5Yiw5aSp5aOk5LmL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Zyo5oSP55qE77yM5b6A5b6A5LiN5piv5Lq65YGa55qE5LqL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L55qE5Lq644CCPC9wPjxwPjxlbT4zMy48L2VtPui/meWfjuW4guWknO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Quei1sOWdpuiNoeS4jua1ruWkuO+8jOS9oOaAu+aYr+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tpOWNleeahOaXtuWAmeaDs+S7luOAgjwvcD48cD48ZW0+MzQ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7PljrvlpKrpmLPnmoTmlrnlkJHvvIzkvYbmiJHku43mhL/lgZrkvaDog4z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I8L3A+PHA+PGVtPjM1LjwvZW0+5pmT55yL5aSp6Imy5pqu55yL5LqR77yM6KG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77yM5Z2Q5Lmf5oCd5ZCb44CCPC9wPjxwPjxlbT4zNi48L2VtPuWBtuWwl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S9huaYr+aDs+WIsOacgOWkmueahOi/m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lv4Pog7jkuI3kvLzmtbfvvIzlj4jmgI7og73mnIn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kuJrjgII8L3A+PHA+PGVtPjM4LjwvZW0+55yf5q2j54ix5LiA5Liq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05Ye65Y6f5Zug55qE77yM5L2g5Y+q55+l6YGT5peg6K665L2V5pe25L2V5Z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Z2P77yM5L2g6YO95biM5pyb6L+Z5Liq5Lq66Zmq552A5L2g77yM55yf5q2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k5Lq66IO95Zyo5pyA6Imw6Ium5Lit55u45a6I77yM5q+V56uf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ICM5LiN5piv5Y+q5oOz6I635b6X44CC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WhOiJr++8jOS4iuWkqeiHquacieaBkumHj+OAgjwvcD48cD48ZW0+NDAuPC9lbT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mtbfvvIzmmKXmmpboirHlvIDvvIznu5noh6rlt7HnmoTlv4PkuIDkuKrmuK/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47nm5vpm6jnm5vmrKLnrJHvvJvnu5noh6rlt7HnmoTlv4PkuIDniYfolJrok53jgI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pnZnmgJ3mt6HooYzjgII8L3A+PHA+PGVtPjQxLjwvZW0+5Y6f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mz6KGM57q/77yM6YGl6YGl55u45pyb5Y205rC45LiN55u46YGH77yb5Y2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5u45Lqk57q/77yM55u46YGH5LmL5ZCO5L6/5oSI6KGM5oS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teeEtuS4h+WKq+S4jeWkje+8jOe6teeEtuebuOaAneWFpe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cvOWmguWIne+8jOWygeaciOWmguaVheOAgue6teeEtueskemdpe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teeEtuiKs+WNjuiQveW5le+8jOaIkeS5n+iuuOS9oOmHkemjjueOiemcs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OAgjwvcD48cD48ZW0+NDMuPC9lbT7miJHluIzmnJvpmarkvaDotbDlro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ogIzkuI3mmK/otbDov4fpgqPniYfmsonpu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aC5ZCM5omL5Lit55qE5o6M57q577yM5peg6K665aSa5puy5oqY77yM57uI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44CCPC9wPjxwPjxlbT40NS48L2VtPueIseW3su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3suayp+a1t+ahkeeUsOOAgjwvcD48cD48ZW0+NDYuPC9lbT7kuo7miJHomb3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vvIzkuo7kvaDljbTkvLzmjIflsJbmuIXpo47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m5pqX6YO955WZ57uZ6L+H5b6A77yM6YGH6KeB5L2g5byA5aeL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6ZW/5piO44CCPC9wPjxwPjxlbT40OC48L2VtPuaEv+S9oOeGrOW+l+i/h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iXj+W+l+S4i+W/g+i+sOWkp+a1t++8jOawuOi/nOS/neaMgeWWhOiJr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jei0n+WFiemYtOi5iei3ju+8jOWGjeWdmuaMgeS4gOS4i++8j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cqOaFouaFouWllOWQkeS9oOOAgjwvcD48cD48ZW0+NDkuPC9lbT7lnKjmr4/kuK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nmoTlsL3lpLTvvIzpg73mnInlj6bkuIDkuKrnu7TluqbnmoTlpKnnqbrvvIz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ml7bov6vkvb/kvaDohb7nqbrogIzotbfvvIzov5nlsLHmmK/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rC46L+c55yL5LiN56C055qE6ZWc6Iqx5rC05pyI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6Ze054Of5LqR5LiW6Ze05Y2D5bm077yM5aaC5oiR5LiA556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CoOaCoO+8jOihsOW+ruWPquWPiuiCjOiCpO+8jOeDreW/seaKm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UkOW/heiHs+eBtemtguOAgjwvcD48cD48ZW0+NTIuPC9lbT7miJ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nvvIzlhYnogIzkuI3ogIDvvIzkuI7lhYnlkIzls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C75piv5pen55qE77yM5pyA6IuN55m955qE5oOz5b+177yM5pyA6L+C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C48L2VtPuW/g+mHjOaAgOW/teedgOS6uu+8jOingeS6hu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QpOeBq++8jOS5n+eWkeaYr+S7juiHquW3sei6q+S9k+mHjOWHuuadpeeahOaip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OAgjwvcD48cD48ZW0+NTUuPC9lbT7kuIDnm7Tku6XkuLrmnIjkuq7mmK/kuIrlpJ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kuIDnm7Tku6XkuLrnu4jkvJrmnInkuIDkuKrnm5bkuJboi7Hpm4T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jgILlkI7mnaXmiY3nn6XpgZPkuIvlvKbmnIjlh4zmmajljYHkuozngrnlsL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jgILmiJHmiY3mgY3nhLbmmI7nmb3vvIzmiJHku6XkuLrnmoTlj6r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piv5Lq66Ze055WZ5LiN5L2P77yM5pyx6aKc6L6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e5qCR44CCPC9wPjxwPjxlbT41Ny48L2VtPuaIkeeUn+adpeW5s+W5s+a3oe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vui1q+S4luWutu+8jOayoeacieWAvuWfjumdouiyjOOAguaDiuiJs+S4j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kemps+S4jeS6huWygeaciOOAguWPr+aIkeS+neeEtuaDs+a4qeaaluaXtuWFi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ivl+S5pu+8jOWKquWKm+W8peihpeaIkei/meW5s+a3oeWHuueUn++8jOWQjuacn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OAgjwvcD48cD48ZW0+NTguPC9lbT7orrjlpJrkuovmg4XvvIzmgLvmmK/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6XlkI7miY3nn6XpgZPlvpflpLHnlLHkuI3lvpfoh6rlt7HjgILkuIDlpoL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kuobvvIzmiY3kvJrmh4LlvpflpoLkvZXkv53miqToh6rlt7HvvJvlgrv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h4LlvpfpgILml7blnLDlnZrmjIHkuI7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6uZ5Zyo6YKj6YeM77yM5LuA5LmI6YO95LiN55So5YGa77yM5oiR5bCx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2MC48L2VtPuaIkeaYr+aXt+mHjumHjOeahOm4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aIkeaJvuWIsOS6huS7lueahOWkqeep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ovabpqazlvojmhaLvvIzkuabkv6Hlvojov5zvvIzkuIDnlJ/lj6rlpJ/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JC96Iqx6YeM55qE5pu+5oOK6Imz77yM5Ly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eq5oCc77yM5raJ5rC055qE5bm96I6y77yM6JaE5ZG955qE57q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BmuaVo+iLpuWMhuWMhu+8jOatpOaBqOaXoOept+OAguS7iuW5tOiKsei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6ouOAguWPr+aDnOaYjuW5tOiKseabtOWlve+8jOefpeS4juiwgeWQ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vaDotKrlkIPkuI3og5bvvIzmhL/kvaDmh5Lmg7DkuI3ku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kuI3ooqvovpzotJ/vvIzmhL/kvaDkuIDnlJ/liqrlipvvvIz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pg73mi6XmnInvvIzlvpfkuI3liLDnmoTpg73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6buE5piP5ZCO55qE5pqu5YWJ77yM5piv5pyI5LiL5pWj5Y+R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iM5pyb44CCPC9wPjxwPjxlbT42Ni48L2VtPuecn+ivmuS4gOS6m+WQp+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buOmBh+OAgjwvcD48cD48ZW0+NjcuPC9lbT7kvaDmmK/ml6DmhI/nqb/loI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raTlgKjlvJXlsbHmtKrjgII8L3A+PHA+PGVtPjY4LjwvZW0+5oiR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JeP5aW977yM5aal5ZaE5a6J5pS+77yM57uG5b+D5L+d5a2Y44CC5YWN5oiR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6Ium77yM5YWN5oiR5Zub5LiL5rWB56a777yM5YWN5oiR5peg5p6d5Y+v5L6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+l77yM5piv5L2g44CCPC9wPjxwPjxlbT42O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e7k+adn+S6hu+8jOmCo+aIkeS7rOaJgOWBmueahOS4gOWIh+S4jeaY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S6huOAgjwvcD48cD48ZW0+NzAuPC9lbT7mgLvmg7PlsoHmnIj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m57kuI3liLDlvZPliJ3jgII8L3A+PHA+PGVtPjcxLjwvZW0+5oS/5L2g5omA5b6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77yM5omA5aSx55qG5peg56KN44CCPC9wPjxwPjxlbT43Mi48L2VtP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eahOeUn+a0u++8jOa4qeaflO+8jOaciei2o++8jOS4jeW/heWkqua/gOeD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bm+Wto++8jOS4jeW/heWkquWMhuW/meOAgjwvcD48cD48ZW0+Nz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LvlnKjmiYvohZXkuIrnmoTooajmsqHmnInliqjvvIzljbTluKbotbD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c0LjwvZW0+5Lq66Ze05LqO5q2k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WSjOS9oOS7rOaDs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WIsOafkOS6uuS4jeS4gOagt++8jOaIkeWPquaDs+WcqOacgOWlveeahOW5tOe6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1qu+8jOWQg+S4jeiDluOAgjwvcD48cD48ZW0+NzYuPC9lbT7lpoLmnpznnJ/nm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or7fpgInmi6nosI7oqIDjgILlpoLmnpzosI7oqIDmmK/kuID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msojpu5jjgILlpoLmnpzmsojpu5jmmK/kuIDnp43kvKTlrrP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vIDjgII8L3A+PHA+PGVtPjc3LjwvZW0+5LiW55WM5LiK576O5aW9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uL56eL5YKN5pma5ZC55p2l55qE6aOO77yM5ZKM56yR6LW35p2l6KaB5ZG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3OC48L2VtPuaEv+S9oOS4gOeUn+acieWxs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gkeWPr+aglu+8jOS4juW/g+eIseS5i+S6uuaYpei1j+iKse+8jOWkj+e6s+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xse+8jOWGrOaJq+mbquOAgjwvcD48cD48ZW0+NzkuPC9lbT7lsLHnrpf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Z/liKvovpzotJ/nm7jpgYfjgILlpb3lpb3nm7jpgYfvvIzlpb3lpb3lkY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DlpoLkuInmnIjoirHvvIzlgL7miJHkuIDnlJ/kuIDkuJblv7XjgILmnaXlpoLpo5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Lzng5/vvIzphonph4zkuI3nn6XlubTljY7pmZD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LmF5LqG77yM5LuW5L6/5oiQ5LqG5a2k54us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cgOimgeW+iOWkmuW+iOWkmueIse+8jOaJjeiCr+ebuOS/oemCo+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nvo7kuIDkurrvvIzmuIXmiazlqYnlha7vvIz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ILmiJHmhL/lha7jgII8L3A+PHA+PGVtPjgzLjwvZW0+6aqG6am8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6JOd6bK45LiN5bm45oKj5LqG5oqR6YOB44CC5LiN5b+r5LmQ55qE5Lq657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LiK6Lez6Iie77yM6ZW/6aKI6bm/6K+05a6D5oOz5Zad6YWS44CC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aKX5LuO5pyq6KeB6L+H55qE5pif5pif6K+06KaB5pS+5by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OAguW/g+iLpeayoeacieagluaBr+eahOWcsOaWue+8j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1gea1quOAgjwvcD48cD48ZW0+ODUuPC9lbT7mhL/kvaDouI/pgY3lsb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lgLzlvpfjgII8L3A+PHA+PGVtPjg2LjwvZW0+6YaJ6L+H5omN55+l6Y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omN55+l5oOF6YeN44CC5L2g5LiN6IO95YGa5oiR55qE6K+X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2g55qE5qKm44CCPC9wPjxwPjxlbT44Ny48L2VtPueOsuePkemqsOWtk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FpemqqOebuOaAneefpeS4jeefpeOAgjwvcD48cD48ZW0+ODg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moTnga/ngavvvIzkuZ/mmK/pgaXov5znmoTmmJ/msr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ZCb5LiA5puy77yM5LiN6Zeu5puy57uI5Lq66IGa5pWj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/h+eoi+S4re+8jOW0qea6g+eahOasoeaVsOW5tuS4jeS8mumAk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kOW/jeeahOmHjemHj+S4gOWumuS8mumAkuWinu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p6bmiYvlj6/lj4rnmoTmtarmvKvvvIzmjJHmi6jmiJblpKfmiJblsI/nmoT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iR57uP5bi46KaB5a+55Yir5Lq66K+0JmxkcXVvO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ngeWIsOS9oCZyZHF1bzvvvIzlsL3nrqHmiJHop4HliLDku5bku6zmoLnmnKz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kzLjwvZW0+5oiR55qE5LiA55Sf5bCx6YCJ5oup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L+Z5LiA55Sf562J5LqG5Y2K5LiW5pyq5ouG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1iumFkuS4gOebheWvueaciOmGie+8jOeLrOaVrOaYpemjjuS4ju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mg7PmiJHov4fkuIPlubTlsLHkvJrlv5jorrD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6DkuLrkuIDkuKrkurrlhajouqvnu4bog57mjaLmjonpnIDopoHkuI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W55WM55qE5rip5p+U77yM5piv5pma5p2l55qE5ZaE5oSP5ZK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L2g44CCPC9wPjxwPjxlbT45Ny48L2VtPuS4jeaYr+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iAjOaYr+WboOS4uuacieS9oOWcqO+8jOaIkeaJjeaci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TguPC9lbT7nlJ/mtLvku47mnaXpg73kuI3kvJr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vaDlkJHliY3vvIzkv53mjIHkuJPms6jvvIzliKvlm6DkuLrlkI7mgpTogIz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vq7nrJHvvIzljp/osIXvvIzpgZflv5jvvIznhLblkI7nu6fnu63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Y2B5LiD5pel5bC+77yM54Gv54Gr5LiH5a626ZW/5LiN54Gt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J5YiG5rOJ5rC05LiD5YiG5pyI77yM5oqK6Z2S5bGx5rWp5ri655yL6YG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p5LiL5aWH57ud44CCPC9wPjxwPjxlbT4xMDAuPC9lbT7pu5HmmpfnmoTlpJ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nvo7nmoTmmJ/lhYnvvIzkurrnlJ/kuqbmmK/lpoLmra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5tOaJk+eul+mAgeaIkuaMh++8jOaItOaXoOWQjeaMh+S4i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aRmOeahOmCo+enje+8jOS4jeefpemBk+aIkeWutuWwj+aci+WPi+aUtuS4j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yLjwvZW0+5oiR5Lul5Li66Ieq5bex5Zac5qyi5L2g77yM5Y+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R546w6Ieq5bex5Y+q5piv5Zac5qyi5b2T5pe25Zac5qyi5L2g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jp/mnaXlpKnplb/lnLDkuYXvvIzlj6rmmK/or6/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wNC48L2VtPuS4lueVjOW+iOWkp++8jOWPquaDs+WSjOS9o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MTA1LjwvZW0+5Yir5oqK5oiR5oOz55qE5aSq5aW9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7y654K55pq06Zyy5pe25L2g5Y+I6K+05oiR5Y+Y5LqG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vpfliLDnmoTlsJrmnKrlvpfliLDvvIzor6XkuKflpLHnmoTml6nlt7LkuK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S6keaDs+iho+ijs+iKseaDs+Wuue+8jOaYpemjjuaL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suWNjua1k+OAgjwvcD48cD48ZW0+MTA4LjwvZW0+5b6A5LqL5b2S6Zu277yM54ix5oG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5L2g5LiA5p2v6YWS77yM5LuO5q2k5pyd5YmN6LWw44CC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bCG5bCx44CCPC9wPjxwPjxlbT4xMDkuPC9lbT7mgqDmgqDljYP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Y3kuIDmoqbvvIzml7bpl7TkuIDlpoLml6LlvoDnmoTmtYHpgJ3lnKjlvLnmj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e7iOacieS4gOWkqe+8jOS9oOS8mumdmeS4i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WkluS6uu+8jOeci+edgOiHquW3seS7peWJjeeahOaVheS6i++8jOeskeedgOaRh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omA5pyJ55qE5pyA5aW977yM6YO95LiN5aaC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kuJbpl7TnmoTnvo7lpb3vvIzpg73lvoj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eUqOaIkeeahOa4qeaflO+8jOWBmuS9oOeahOS6uumXt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rWu5LiW5Y+v5oSf5pC65LiJ5pel77yM5Lq655Sf5b2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m+5bm044CCPC9wPjxwPjxlbT4xMTUuPC9lbT7lnLDni7HlsLHmmK/vvIzkvaDmr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kvaDkvJrpgYfop4HpgqPkuKrkvaDmnKzlj6/ku6X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eQteeQtuW8puS4iuivtOebuOaAneOAg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MTE3LjwvZW0+5bCx5YOP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LiN5p2l5ouo5byE77yM5b+D5LiA5Lya5YS/5Lmf5bCx5p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ml7bpl7TkvJrlkYror4nmiJHku6zvvJrnroDljZ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v5zvvJvlubPlh6HkuK3pmarkvLTvvIzmnIDlv4PlronvvJv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KnmmpbjgII8L3A+PHA+PGVtPjExOS48L2VtPuaIkeadpeS4jeWPi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IkeaYjueZvei/h+adpeaXtu+8jOaIkeWPquiDveiupOecn+eah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bmz55Sf5LiN5Lya55u45oCd77yM5om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z55u45oCd44CCPC9wPjxwPjxlbT4xMjEuPC9lbT7mnInkuIDnp43ml6DogYrlj6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mnInkuIDnp43lgJ/lj6Plj6vkvZzkuJrmsqHluKbvvIzmnInkuIDnp43lubjnpo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flgYfjgII8L3A+PHA+PGVtPjEyMi48L2VtPuWygeaciOi/meS4nOilv+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WPmOaIkOWQhOenjeagt+WtkOeahOOAgjwvcD48cD48ZW0+MT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LiO5ZCb6K+t77yb57uG5rC05rWB5bm05LiO5ZCb5ZCM77yb57mB5Y2O6JC95bC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g77yb5omn5a2Q5LmL5omL5LiO5ZCb6I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eml4ZmVvZDl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ppeGZlb2Q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28BD166BB8AC30727826B84C2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