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1:3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D8160507B094E3F542EA94932F64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D8160507B094E3F542EA94932F64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oSa5Lq66IqC5b+r5LmQ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EmuS6uuiKgumHjOS6uuii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8gOW/g+S4gOeskeW/g+e7k+W8gOOAguWNg+aWueeZvuiuoemYsumZt+mYse+8jO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iuoeS4jeW6lOivpeOAgumql+i0oumql+iJsuS4jeiDveeOqe+8jOmBtee6quWuiOaz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OAguS9k+eOsOS6uumXtOecn+WWhOe+ju+8jOS9oOaIkeS5i+mXtOS5kOW8gO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muS6uuiKguW/q+S5kO+8gTwvcD48cD48ZW0+Mi48L2VtPuWIneWQu+e7meS6hueDn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7meS6humFku+8jOi/t+emu+e7meS6huecvO+8jOiKguWlj+e7meS6humfs+S5k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nOe7meS6huaipu+8jOi6q+S9k+e7meS6huaBi+S6uu+8jOWHuui9qOe7meS6hueBq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q+eLgue7meS6huWktOiEke+8jOiAjOacgOa4hemGkueahOelneemj+e7meS6huS9oO+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KguW/q+S5kO+8gTwvcD48cD48ZW0+My48L2VtPuS7iuWkqeaEmuS6uuiKgu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W9k+W/g++8m+aci+WPi+acieWdj+W/g++8jOaVtOS9oOW9k+W8gOW/g++8m+acie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W/g++8jOWIq+W9k+WBmuecn+W/g++8m+aXtuaXtuimgeeVmeW/g++8jOWIu+WIu+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+8m+mAgeS9oOS4gOS7veWFs+W/g++8jOaEv+S9oOS7iuWkqeWuieW/g+OAguelne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mhuuW/g++8gTwvcD48cD48ZW0+NC48L2VtPuabvuacieS4gOWIhu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aIkeayoeePjeaDnO+8jOWkseWOu+aJjeWQjuaClOiOq+WPiu+8jOiLpeiDve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S8muivtO+8muaIkeeIseS9oOOAguiLpeimgemAieihqOeZveaXtumXtO+8jO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Yr++8muaEmuS6uuiKgu+8gTwvcD48cD48ZW0+NS48L2VtPuWPpOS8oOaEmuS6uue8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hu+8jOS4h+eJqeeqgeWPmOaEmuW8hOS6uu+8jOWUpOmGkuWGrOecoOenjeeUn+eJq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aYpeaEj+iHquW/g+eUn++8jOaEmuS6uuS4jeimgeWkquW+l+aEj++8jOiiq+aEm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S8pOW/g++8jOS4gOWIh+Wul+aXqOeahuW/q+S5kO+8jOS5kOS6q+aEmuS6uum9k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eaEmuS6uuiKguW/q+S5kO+8gTwvcD48cD48ZW0+Ni48L2VtPuS6p+WTgeWQjeensO+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OAguWKn+iDve+8muaEmuWQvuWPi+S7peWPiuS6uuS5i+WPi++8jOS5kOWQvuS5k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S5i+S5kOOAguWHuuS6p+aXpeacn++8mjTmnIgx5pel44CC5pyJ5pWI5pyf77yaMe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qOaEj+S6i+mhue+8muivpeS6p+WTgeWIq+ensOWPqyZsZHF1bzvlsLwmcmRxdW8744CC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b+r5LmQ77yBPC9wPjxwPjxlbT43LjwvZW0+5aaC5p6c5b+r5LmQ5piv55e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2v5Y+v5pWR77yb5aaC5p6c5aW96L+Q5piv572q77yM5L2g572q5LiN5Y+v6LWm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IGq5piO5piv5oG277yM5L2g5oG26LSv5ruh55uI77yb5aaC5p6c5bm456aP5piv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aCq6YeN6LSf44CC5oSa5Lq66IqC77yM5aaC5p6c56Wd56aP5piv566t77yM5L2g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66t56m/5b+D77yBPC9wPjxwPjxlbT44LjwvZW0+5oSa5Lq66IqC5Yir6Ze55b+D77yM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6KaB5b2T5b+D77yM5oSa5Lq66IqC5Yir5o+q5b+D77yM5oSa5Lq66IqC6YeM6KaB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Sa5Lq66IqC6YeM6KaB55WZ5b+D77yM5oSa5Lq66IqC6KaB6aG65b+D77yM5o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r55yf5b+D77yM5oSa5Lq66IqC6KaB5byA5b+D77yBPC9wPjxwPjxlbT45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YO95oOz5om+5Liq6IqC5pel57uZ5L2g5bqG56Wd5LiA55Wq77yM5bCx5piv5rKh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qC5pel77yM5YWt5LiA6IqC5L2g6LaF6b6E77yM5LiJ5YWr6IqC5bey57uP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aW95LqG77yM5bGe5LqO5L2g55qE6IqC5pel5piO5aSp57uI5LqO5Yi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6Wd5oSa5Lq66IqC5b+r5LmQ77yBPC9wPjxwPjxlbT4xMC48L2VtPueUn+a0u+S4jeWc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WkmuWwke+8jOWPiuaXtuihjOS5kOacgOWlve+8m+aXpeWtkOS4jeWIhuW5s+a3oeW6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wg+aVtOW/g+aAgeacgOWlve+8m+iKguaXpeS4jeWIhuaAp+i0qO+8jOaHguW+l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gOWlve+8m+aEmuiAheiHquWose+8jOS4lumXtOmavuW+l+eahOeziua2gu+8m+iiq+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mu+8jOacieWMheS8l+S6uueahOWuveWuue+8m+WmguaenOi3r+S4iuaJgOacieeahOeL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5uOmDveiiq+S9oOi4qeWIsO+8jOmCo+S5iOWwseiuqeS7iuW5tOaJgOacieeah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WbtOe7leedgOS9oOi1sOS4jeW8gO+8geaNouS4quinkuW6pu+8jOWwseaYr+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muS6uuiKguW/q+S5kO+8gTwvcD48cD48ZW0+MTEuPC9lbT7kvaDlsLHopoHljrvku5b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oYzvvIznnJ/or5rnmoTmnIvlj4vkuLrkvaDpgIHooYzvvIzlh5vlhr3nmoTlr5Lpo47mj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miJHkv6nnmoTlj4vmg4XvvIzmiJHmj6HkvY/kvaDnmoTmiYvor7TvvJrlpb3lpb3ml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vIzkuonlj5blh4/liJHvvIHmhJrkurroioLlv6vkuZDvvIE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f5pil5rC05LiA5rGf5rab77yM5LiA5bGx5pu05q+U5LiA5bGx6auY44CC5Y+R5Li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7uZ6I2J5YyF77yM6I2J5YyF5YeG5oqK5omL5py65o6P44CC5o6P5Ye65omL5py65L2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Y+R546w6Ieq5bex5piv56yo6JuL44CC5oSa5Lq66IqC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S4gOmYtemTg+WjsOWCrOS6uui1t++8jOWUpOmGkuedoeWcqOe+juaip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uW/meaJk+W8gOeep+S4gOecvO+8jOS4iumdouaYvuekuuW3sui/n+WIsO+8jOaSkuiFv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0p+W+gOWklui3keOAguWIsOWOguS4gOeci+WwseS4gOS4qu+8jOWCu+eTnOesqOibi+a2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+8jOatpOWIu+aJjeaDs+aEmuS6uuiKguOAguelneaEmuS6u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mga3llpzkvaDojrflvpfmhJrkurroioLlubjov5DlpKflpZbvvIzpi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lpJrlubTlr7nmhJrkurrnlYznmoTmlK/mjIHvvIznibnmjojkuojkvaAmbGRxdW87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oSa5Lq6JnJkcXVvO+ensOWPt++8jOaUtuWIsOWQjuivt+WCu+eskeS6lOWIhumSn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qOWktOaSnuWimeS7peekuuaEn+iwou+8jOaEmuS6u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ng6bouoHml7bvvIzkvaDlr7nmiJHlhY3miZPmibDvvJvmgJ3lv7Xml7b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iJHnmoTogLPmoqLvvJvml6Dliqnml7bvvIzkvaDlr7nmiJHlo7Dlo7Dpl67lpb3vvJ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7bvvIzkvaDkvLTmiJHmiYvoiJ7otrPouYjvvJvmsqHmnInkvaDvvIzmiJHkuI3nn6X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mK/lpb3vvIHmhJrkurroioLor7Tlo7DosKLosKLkvaDvvJrmiYvmn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ZCs6K+05L2g5a626ICB6byg5pCs5a625LqG77yM6IuN6J2H54aP6L+b5Yy7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ia5omN5Zyo6LaF5biC55yL6KeB5L2g5a626J+R6J6C5p2l5Lmw5riF5paw5Ym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t6Jmr5Lmf5p2l5Lmw6aaZ5rC05LqG77yM5ZOl5Lus5YS/77yM5L2g5bCx5rSX5rSX6IS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a5Lq66IqC5b+r5LmQ77yBPC9wPjxwPjxlbT4xNy48L2VtPuecn+WBh+mavui+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W6uOS/l+eahOeOq+eRsOWSjOiCiem6u+eahOaDheivne+8jOWNleiGnei3quWc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a9ruaLpeaMpOeahOW5v+Wcuu+8jOivtOeIseS9oOOAguS6sueIseeahO+8jOWOn+iw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iDveeUqOi/meS6m+acgOWCu+acgOaEmuigoueahOaWueazle+8jOelneS9oO+8j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TguPC9lbT7kvaDnmoTmsLTmmbbpnovlpKrmvILkuq7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or7fkvaDnmoTmsLTmmbbpnovot7PoiJ7vvIzlpoLmnpzkvaDmnInnqbr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naXvvIHorqnmiJHku6zku47mg4XkurroioLot7PliLDmhJrkurroioLvvIzlpb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/mhJrkurroioLlv6vkuZDvvIE8L3A+PHA+PGVtPjE5LjwvZW0+5LiA5bCB5rip6aa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aOY6aaZ77yM5LiA5YyF55Sc6Jyc6buP6buP6IW76IW777yM5LiA6KKL5bm456aP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77yM5LiA5qG25YGl5bq36b6Z6ams57K+56We77yM5LiA566x6Iu55p6c5bmz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LiA566p5Y+v5LmQ5b+r5b+r5LmQ5LmQ77yM5Yqg5LiK5oiR5ruh5ruh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pS25Yiw5L+h5oGv55qEJmxkcXVvO+WQg+i0pyZyZHF1bzvmhJrkurr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oSa5Lq66IqC77yM6K+35pe25Yi75L+d5oyB6K2m5oO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q66IqC77yM6K+35bCP5b+D5LiA5YiH5pyq55+l5LqL5Lu277yb5oSa5Lq66IqC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So5L2g6IGq5piO55qE5aSn6ISR5YiG6L6o44CC5ZCm5YiZ77yM5oiR5Y+q6IO9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oSa5Lq66IqC5b+r5LmQ77yBPC9wPjxwPjxlbT4yMS48L2VtPiZsZHF1bzv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l6UmcmRxdW876L+H5LqG77yM5LiN5b+F5bqG5bm477yM5LiN5b+F5oOK5Zac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6ZuF6aKE6KiA5bCx5piv546b6ZuF5Lq65ZKM5oiR5Lus5byA5LqG5LiA5Liq6LaF57q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6yR77yM6K6p5oiR5Lus6L+H5LqG5LiA5qyhJmxkcXVvO+aEmuS6uuiKgiZyZHF1bz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lkbXvvIzmnIvlj4vvvIzlv6vkuZDmtLvlnKjlvZPkuIvvvIE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6L+35oOY55qE5oiR77yM5piv5L2g54m15omL6K6p5oiR6LWw5Ye65Zuw5aKD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4ix5LiA5Liq5Lq65Y6f5p2l5piv5aSa5LmI576O5aW955qE5LqL5oOF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5So6L+Z5LiA55Sf5L2c5Li65Zue5oql77yM6Zmq5Zyo5L2g6Lqr6L65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mL5Yiw6ICB44CC5oSa5Lq66IqC5b+r5LmQ77yBPC9wPjxwPjxlbT4yMy48L2VtPu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Ql++8n+aIkeWkqeWkqemDveWcqOaDs+S9oO+8jOWknOWknOmDveWcqOaDs+S9oO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aXtuaDs+OAgeedoeinieaXtuaDs+OAgeW3peS9nOaXtui/mOaDs+OAguW+iOaDs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+8muW/q+eCuei/mOmSse+8geaEmuS6uuiKguW/q+S5kO+8gT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rkurroioLliLDkuobvvIznpZ3kvaDml6XlrZDmmK/nlJznlJznmoTvvIznlJ/mtLv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pl7LnmoTvvIznnLznnZvmmK/lnIblnIbnmoTvvIzlj6PmsLTmmK/mvbrmvbrnmoTvvI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mmK/mu6Hmu6HnmoTvvIznrJHlrrnmmK/mhqjmhqjnmoTvvIzniLHmg4XmmK/nspjnsp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mK/lhajlhajnmoTvvIzmhJrkurroioLlv6vkuZD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YaN5aSn77yM5oC75pyJ5Liq5L2N572u5bGe5LqO5L2g77yb5aSn5rW35YaN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6ImY6Ii55Y+v5Lul6L295L2g77yb5pe26Ze05YaN6ZW/77yM5oC75pyJ5Liq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2J552A5L2g77yb6IqC5pel5YaN5aSa77yM5oC75pyJ5Liq5Li65L2g6ICM6K6+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iw5YmN77yM56Wd5ZCM5LqL5oSa5Lq66IqC5b+r5LmQ77yB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iEuOavlOmZiOS4lue+jui/mOe+juS9oOeahOecvOavlOivuOiRm+S6rui/mO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ahOeIseavlOmygeaZuua3sei/mOa3seaIkeeahOaDheavlOWFs+S6kemVv+i/m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eahOivuuiogOavlOWtmeaCn+epuui/mOepuuOAguaEmuS6u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mr4/lubTov5nkuIDlpKnvvIzlkLnniZvkuI3nlKjkuIrnq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sI7kuI3mgJXni7zov73vvIzmlbTkurrkuI3nlKjlvIDkvJrvvIzooajmg4XkuI3mgJXpk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or7TosI7oqIDmsqHkurrnkIbkvJrvvIzor7TnnJ/or53lkIjms5XpmLLlja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7Tlv4Pml6DmgpTvvIzlsLHmmK/oh6rmiJHmsonphonvvIHmhJrkurr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oqK5aSp55yf5bCY5bCB77yM5oqK5rS75rO85o2G57uR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pS+6aOe77yM5oqK6IGq6aKW5omT5YyF77yM6K6p5bm456aP5peg5Y+v5pWR6I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YeK5pS+5LiA54K554K55oSa6ZKd5ZKM5peg55+l77yM6KGM6LWw5rGf5rmW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oSa5Lq66IqC5b+r5LmQ77yBPC9wPjxwPjxlbT4yOS48L2VtPuWXq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rO+8jOaIkeacieS4gOS4quWKnuazle+8jOiDveiuqeS9oOS9j+WIq+WiheOAgeW8gOWl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LpeacieiKseS4jeWujOeahOmSse+8jOiAjOS4lOi/mOS4jeeUqOS4iuePre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lei1hOmbtumjjumZqe+8jOeOsOWcqOaKiui/meS4quWKnuazleWRiuivieS9oO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mgeWRiuivieWIq+S6uuWViu+8jOWKnuazleWwseaYr++8muWBmuaipu+8geWTiOWT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muS6uuiKguW/q+S5kO+8gTwvcD48cD48ZW0+MzAuPC9lbT7nn6XpgZPmiJHkuIDnm7Tm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mg7PkvaDnmoTohLjjgIHkvaDnmoTllIfjgIHkvaDnmoToiIzlpLTjgIHkvaDnmoTog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vIzlj6/mmK/miJHlpKrnqbfmsqHli4fmsJTooajnmb3vvIznjrDlnKjmiJHmnInpkr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/ku6XlpKflo7Dor7QmbGRxdW876ICB5p2/77yM5oqK6YKj5Liq54yq5aS05Yi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7uZ5oiRJnJkcXVvO+aEmuS6uuiKguW/q+S5kO+8gTwvcD48cD48ZW0+MzE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4rlpKnkvaDmmK/opoHljrvmlbTkurrvvIzov5jmmK/opoHpga3ooqvmlbTvvIzpg73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JrkurroioLlv6vkuZDvvIHkuIDlubTmiY3kuIDmrKHvvIzml6DorrrmlbTkuI7ooqvml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ZPlubPmt6Hml6XlrZDnmoTlvIDlv4PkuIDliLvlkKf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+05L2g576O5Li956Wo5Lqu77yM6YO95puw5L2g57ud5Luj5L2z5Lq677yM6YO9576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ZSH55m954mZ77yM6YO954ix5L2g57u/6KOZ6Iqx6LKM77yM6YO96Ze75L2g5Zub5rqi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6YO96LWe5L2g5aiH5aiG6Imz5Li944CC5YK755Oc5pyL5Y+L5Yir55yL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5LiN5piv5L2g576O77yM5oiR6LWe576O55qE5piv546r55Gw6I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7iuWkqeacieS4queul+W+l+W+iOWHhueahOWNiuS7mee7meaIkeeul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ve+8jOWNpuS4iuiusuaIkeeUn+adpeWFi+S9oO+8jOacieS4gOWkqeS9oOimgeatu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IgOS4i++8geWNiuS7meiuqeaIkeaNouS4quW3peS9nOadpeino+S9oOi/meS4gOWK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eW4ruaIkeaDs+aDs+aIkeS4jeadgOeMquW5sueCueS7gOS5iOWlveWRo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sbHosLfph4zkvKDmnaXkvaDnmoTlo7Dpn7PvvIzmiJHlvoDkuIvnnLr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sbHnmoTmi5Dop5Llj5HnjrDkvaDvvIzmmK/kvaDvvIHnnJ/nmoTmmK/kvaDvvI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DogIHnv4HlnKjkuIDotbfvvIzmiJHmv4DliqjnmoTot5Hov4fljrvor7TvvJrlpKfn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J/pqbTnlKjnlKjjgII8L3A+PHA+PGVtPjM1LjwvZW0+5oSa5Lq66IqC77yM5ou8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LCL77yM5q+U55qE5piv6IOG6YeP77yM5peg6K665pyJ5b+D5rKh5b+D77yM6YO96KaB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bCP5b+D77yb5oSa5Lq66IqC77yM546p5b6X5piv562W55Wl77yM5b6X5Yiw55qE5pi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peg6K665Y+X5rKh5Y+X6aqX77yM6YO96KaB5LiA56yR5LqG5LmL77yb5oSa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855qE5piv5Lq65rCU77yM6YCB55qE5piv5qyi5LmQ77yM5peg6K665pW05Lq66KKr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KaB56yR6Z2l5aaC6Iqx44CC5oSa5Lq66IqC5Yiw5LqG77yM5bCP5b+D5o6l5oub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S9oOW+iOeJm++8jOeDpuaBvOingeS9oOS4jeWGj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+iOeLgu+8jOW/p+aEgeS4jeWGjeiAjea1geawk++8m+S9oOW+iOaLve+8jOmciei/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jeeQhuedrO+8m+S9oOeLoOW4he+8jOW5uOemj+aKiuS9oOW9k+WuoOeIse+8m+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j++8jOi/h+S4quiKguaXpei/mOaYvuaRhuOAguaEmuS6u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hJrkurroioLliLDvvIznpZ3npo/otbbml6nvvIzmhL/kvaDvvJrlgZr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rrvvIzng6bmgbzlsJHlsJHvvJvoi6XooqvkurrmhJrvvIzlvq7lvq7kuIDnrJHvvJv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J/msJTvvIzlrrnmmJPlj5jogIHvvJvlk4jlk4jkuIDnrJHvvIzlvIDlv4PluLjmir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hJrkurroioLmrKLkuZDnu73mlL7vvIE8L3A+PHA+PGVtPjM4LjwvZW0+56iA5aWH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5yf56iA5aWH77yM5LiD5Y+q5LmM6b6f5Zyo6Lmm6L+q77yM5YWt5Y+q54uu5a2Q5LiL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L77yM5LqU5Y+q54y05a2Q5Zyo5ZCD5qKo77yM5Zub5Y+q6am05a2Q6L+96IiS55Cq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CB6byg5ouN5LiJ57qn77yM5Lik5Y+q6J6D6J+55omT5aSq5p6B77yM5LiA5Y+q5bCP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+h5oGv77yB5oSa5Lq66IqC5b+r5LmQ77yBPC9wPjxwPjxlbT4zOS48L2VtPu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tOS6uuWwj+i0tOWjq+mAgeS4iu+8jOemu+W+l+i/keeahOWFiOS4i+aJi++8jOWFs+ez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kmuS4i+aJi++8jOiEvuawlOWlveeahOacgOWlveS4i+aJi++8geWQjOWtpuWPr+S7p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QjOS6i+WPr+S7peaVtO+8jOaci+WPi+WPr+S7peiSme+8jOaBi+S6uuWPr+S7pemA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umihuWvvOS4i+aJi+WPr+imgeWwj+W/g++8geacgOWQjuiusOW+l++8jOS4i+aJi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5n+imgeaPkOmYsuiiq+mql+WTpu+8jOaEmuS6u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nInkuIDnp43npo/msJTvvIzmmK/lgrvkurrmnInlgrvnpo/vvJvmnIn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mK/pmr7lvpfns4rmtoLvvJvogarmmI7kurrvvIzlpKrntK/vvIzouqvkvZP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lrLmg6vvvJvnsr7mmI7kurrvvIzlpKrlvLrvvIzlv4Pmg4Xpmr7ku6Xph4rmlL7vvJ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nIDopoHnl7Tnl7TnmoTniLHvvIzmlrnlj6/lnLDkuYXlpKnplb/vvJvkuovmg4X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grvnmoTlubLvvIzmlrnlj6/lj5blvpfovonnhYzvvJvmhJrkurroioLliLDvvIzlgrv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Dnp43mraPog73ph4/vvIzlgZrkuKrmnInnpo/msJTnmoTlgrvkurr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b+r5Yiw5oSa5Lq66IqC5LqG77yM54m55ZCR5L2g5Lyg5o6I5o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+d5YGl5pON44CC5puy6aKI5ZCR5aSp5Y+r77yM5Y+M6ISa5bm25oui6Lez77yb5Y+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mz5Li+77yM6IS45LiK5bim5b6u56yR77yb6YCi5Lq65bCx5oul5oqx77yM5YuH5pW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oql77ya6LCB5pWi5omT5YK75bi977yM5Z2a5Yaz5oqK5L2g5ZGK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oeS6i++8geayoeS6i++8geayoeS6i++8geayoeS6i++8geayoeS6i++8ge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eayoeS6i++8geayoeS6i++8geayoeS6i++8geayoeS6i++8geayoeS6i++8geayo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oeS6i++8geayoeS6i++8geWwsei3n+S9oOivtOayoeS6i+S6huS9oOi/mOaMieS4quWx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eaEmuS6uuiKguW/q+S5kO+8gTwvcD48cD48ZW0+NDMuPC9lbT7niZnoho/lgZrnmoTp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sL3mg4XlkIPvvIzphovmsLTmt7flkIjnmoTlj6/kuZDlsL3mg4Xllp3vvIzluKbmnInng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nmoTpppnng5/lj6/lirLmir3vvIzlr7nkvaDnmoTnpZ3npo/lj6/lirLmlLbvvIzmhJ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mhL/kvaDlv4Pmg4UmbHNxdW875oSaJnJzcXVvO+adpSZsc3F1bzvmhJomc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W977yM5oSa5Lq66IqC5b+r5LmQ77yBPC9wPjxwPjxlbT40NC48L2VtPuiMtu+8jO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1k+eahO+8jOacieS6m+iLpuWNtOiKs+mmmeiQpue7le+8m+i3r++8jOimgei1sOmav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e0r+WNtOS8muiLpuWwveeUmOadpe+8m+S6uu+8jOimgeS6pOaEn+aDhea3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5s+a3oea3oeWNtOS4gOeUn+ebuOS8tO+8m+eMqui5hO+8jOW9k+eEtuimgeaWsOmy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CpeWrqeWkmuaxgeWvjOWQq+iDtuWOn+ibi+eZve+8geaIkeeci+aLv+aJi+acuui/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seS4jei1lu+8geaEmuS6uuiKguW/q+S5kOWTpu+8gTwvcD48cD48ZW0+NDU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lkIPppa3vvIHkvaDohJHooovph4zmmK/kuI3mmK/lhYXmu6HkuobmhJ/liqjnmoT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lj7fvvIzmiJbogIXov7fmg5jnmoTpl67lj7fvvJ/mlL7lv4Plpb3kuobvvIzomb3nhLb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mhJrkurroioLvvIzkvYbmiJHnu53kuI3kvJrmrLrpqpfkvaDvvIzmr5Xnq5/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lLHmiJHvvIzkv6HkuI3kv6HnlLHkvaDjgII8L3A+PHA+PGVtPjQ2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I5byA5aeL5oOz5L2g5LqG77yM5oiR5a+55L2g55qE54ix5q+P5aSp6YO95Zyo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77yM5Zug5Li65pyJ5Lq65ZGK6K+J5oiR77ya54yq6IKJ5rao5Lu35LqG77yM5L2g6IO9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Lu36ZKx77yB5oSa5Lq66IqC5b+r5LmQ77yBPC9wPjxwPjxlbT40Ny48L2VtPu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adpeiire+8jOawlOWcuuaPkOS4iuWOu++8m+aIj+S6uuaIluWoseW3se+8jO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kOi2o++8m+ivhuegtOS4jeaLhuepv++8jOWlveaIj+aCoOedgOeci++8jOeskeeskeaM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ul++8m+S4h+S4gOecn+S4reiuoe+8jOWSseS5n+S4jeeUn+awlO+8jOeskeeskeiDveWS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acq+S6huino+S4quiwnO+8muaci+WPi+WFq+aWueiBmu+8jOaEmuS6uuiKgu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muS9oOWboOWWnOasou+8jOS9oOaEmuW/g+asouWWnOOAgjwvcD48cD48ZW0+ND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pKnvvIzniZnoho/lgZrnmoTppbzlubLopoHmlZ7lvIDkuoblkIPvvIzmt7fkuobph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/kuZDopoHlsL3mg4Xllp3vvIzluKbngq7nq7nnmoTpppnng5/kvb/lirLmir3vvIz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pnovluKblpJrlpJrns7vvvIzlr7nkvaDnmoTnpZ3npo/opoHlpJrlpJrmlLbjgILm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iLDkuobvvIznpZ3kvaDlv4Pmg4UmbGRxdW875oSaJnJkcXVvO+adpSZsZHF1bzvmh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aW977yM56yR5a65JmxkcXVvO+aEmiZyZHF1bzvmnaUmbGRxdW875oSaJnJkcXVv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ci+WPiyZsZHF1bzvmhJomcmRxdW875p2lJmxkcXVvO+aEmiZyZHF1bzvlpJrvvIzm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v6vkuZDvvIE8L3A+PHA+PGVtPjQ5LjwvZW0+5pyJ5Y+l5ZCN6KiA5Y+r6Zq+5b6X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77yM5pyJ5Y+l5L+X6K+t5Y+r5ZCD5LqP5piv56aP77yM5pyJ5Liq5pWF5LqL5Y+r5oS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bGx77yM5pyJ5Liq56yR6K+d5Y+r5YK75rGJ5ai25LqG5L+K5aqz5aaH44CC5pm65Lmf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mf572i77yM5b+r5LmQ5piv56ys5LiA6KaB57Sg44CC5oSa5Lq66IqC77yM56Wd5o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1MC48L2VtPuWWnOasouS9oOeahOecvOelnu+8jO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t+S6uu+8m+WWnOasouS9oOeahOi6q+adkO+8jOaYr+mCo+S5iOiLl+adoe+8m+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uueiyjO+8jOaYr+mCo+S5iOagh+iHtO+8m+WWnOasouS9oOeahOaAp+agvO+8j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4qeaflOOAgumBl+aGvu+8jOS4jeWwj+W/g+WPkemUmeS6uuWVpu+8geaEmu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EuPC9lbT7miZPlo7Dmi5vlkbzpl67lo7Dlpb3vvIzpgJf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kvaDkuZ/opoHnrJHvvIzlvZPkuKrmhJrkurrmsqHkuI3lpb3vvIzpmr7lvpfns4rmtoL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jgILlpKfmmbroi6XmhJrmmK/kuKrlrp3vvIzlr7nkurrlj4vlloTkurrlpb3kuq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rroioLph4zooqvmkJ7nrJHvvIzlv6vkuZDlpKflrrbkurrnp7Dlpb3jgILnpZ3kvaDm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v6vkuZDvvIE8L3A+PHA+PGVtPjUyLjwvZW0+5L2g5b6I5biF77yM6Iqx6KeB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eB5LqG5Lq65ZGG77yb5L2g5b6I54mb77yM5rOh6Iy26YO955So6Iqx55Sf5rK5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YW377yM5LiA6Iis6IqC5pel5LiN5bqG56Wd77yM5oSa5Lq66IqC5aSn5LyZ5omN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B5oiR5Lmf6LW25b+Z5YeR5Liq5pWw77yM56Wd5L2g5piv5pyA5b+r5LmQ55qE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77yBPC9wPjxwPjxlbT41My48L2VtPui3kei3kei3ke+8jOaKiuW8oOS4ieeUqeaOi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juWbm+eLgui2he+8jOWJqeS4i+eahOeOi+S6jOm6u+WtkOi/mOWcqOedoeaHkuin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jOedgOa7oea7oeeahOelneemj+WwseaYr+aDs+S6ieS4quaXqe+8jOS8oOmAkuW/q+S5k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t++8jOWQueedgOW8gOW/g+azoeazoe+8jOmihOelneS9oOaEmuS6u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ku4rml6XmhJrkurroioLvvIznibnpooHmhJrkurrku6TvvIz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sI/ni5flj6vvvIzlv4Pmg4Xlvojnvo7lppnvvJvmnJ3lpKnnrJHkuInlo7DvvIzlpb3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gZzvvJvlip3kvaDlv6vmiafooYzvvIzlv6vlv6vmnaXlh7rooYzvvIzopoHpl67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ZXvvIzlgrvlrZDkuI3lkKzlkb3vvIzmhJrkurrkuI3lkKzku6T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b5pyI5LiA5pel5oSa5Lq66IqC77yM5Y+X5oSa5pyA5aSa55qE5piv5pyL5Y+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Lq677yM5oSa5Lq65pyA5aSa55qE5piv5pyA5pm65oWn5pyA6LCD55qu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oSa5byE55qE5Lq65piv5pyA5Y+X5Lq65bCK5pWs55qE5Lq677yM5LiN5oOz5oSa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Lq65piv5pyA5YW35pyJ54ix5b+D55qE5Lq644CC5peg6K665L2g5piv5ZOq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O956Wd5L2g5oSa5Lq66IqC5b+r5LmQ77yBPC9wPjxwPjxlbT41Ni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reaBi+eahOaXtuWAme+8jOS9oOivtOeIseaIkeWkh+WPl+aRp+aui+eahOWuueminO+8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5tOaJtuaMgeeahOaXtuWAme+8jOS9oOivtOWQm+eUn+WQvuacqueUn+eahOeUnOiogO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u+emu+WIq+eahOaXtuWAme+8jOaIkee7iOS6juefpemBk+S9oOecn+eahOW/g+aEv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EmuS6uuiKguW/q+S5kO+8gTwvcD48cD48ZW0+NTcuPC9lbT7kuovkuJr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kuIDkvY0mbGRxdW875oSa5YWsJnJkcXVvO++8jOacieedgOenu+Wxseeah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eUn+a0u+S4reS9oOaYr+S4gOS9jSZsZHF1bzvmuJTkuromcmRxdW8777yM5oC76IO95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e5Yiw5bm456aP77yb54ix5oOF5LiK77yM5L2g5piv5LiA5L2NJmxkcXVvO+aEmuWkq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ov5jphY3kuIrkuobmhJrlpofvvIznnJ/orqnkurrnvqHmhZXjgILmhJrkurr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L/kvaDmioombGRxdW875oSa5Lit5LmL5LmQJnJkcXVvO+WdmuaMgeWIsOW6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hJrkurroioLkuYvmgKrnm7jvvJrmnInkurrnoLTotLn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5fntK/vvIzmnInkurrpga3pqpfvvIzmnInkurrmhJrmmKfvvIzmnInkurrmtYHms6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grjogrrvvIzmnInkurrlgJLpnInjgILlj6rmnInkvaDkuI3ku6XkuLrnhLb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nkuIDliIfvvIzkvaDml6nlt7LkvZPkvJrvvIE8L3A+PHA+PGVtPjU5LjwvZW0+6YeP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bqK5Y+I6YeP5aKZ77yM6Lez5LiK5bqK6YeP56qX77yM6Z2g5L2P5aKZ6YeP5bqK77yM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byg5bqK6ZW/77yM5bqK5Y+I5q+U56qX6ZW/77yM56qX6ZW/5LiN6L+H5bqK77yM5bqK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iN6L+H5aKZ77yM5omA5Lul5aKZ5q+U5bqK5q+U56qX6ZW/77yM6K+75LiN6aG65bC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5aKZ44CC5oSa5Lq66IqC5b+r5LmQ77yBPC9wPjxwPjxlbT42MC48L2VtPuavj+W5t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EmuS6uuS4jeiuoei+g++8jOmql+S9oOW8gOW/g+eskeOAguS4iuW9k+WPl+mql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ie+8jOWPquefpeWPr+eskeiHquW3seigouOAguaci+WPi+S4gOi1t+W8gOeOqeesk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W/q+S5kOi3s+iInui5iOOAguaEmuS6uuiKgu+8jOaEv+aci+WPi+iwheino+ept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NjEuPC9lbT7kvZzkuLrmhJrkuZDlnIjnmoTotYTmt7Hkurrlo6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j5DphpLkvaDvvIzmhJrkuZDlnIjnmoTmsLTlvojmt7HvvIzmg7Plh7rlkI3lsLHlvpf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hJrkuZDmvZzop4TliJnvvIzog73mhJrliJnmhJrvvIzotormhJrotorkuZD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JrkurroioLlpKfmhJrnibnmhJrvvIzmhJrlh7rkuKrmgKfvvIzmhJrlh7rpo47ph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Sa5Lq66IqC77yM6K+35L2g5YGa5LiA5aSp5oSa5Lq677ya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b+n5oSB5YWo5b+Y6K6w77yM5b+r5LmQ5qyi5Zac55WZ5b+D6YeM77yb5oiQ6LSl5b6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D5Y6777yM5bm456aP576O5ruh5YiZ6Laz55+j77yb6IGq5piO5Y+N6KKr6IGq5piO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OK5raC5pyq5YG/5LiN5Y+v5Lul77yb5YG25bCU5LiA54K55bCP5YK75rCU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ya5Ly06ZqP5L2g77yBPC9wPjxwPjxlbT42My48L2VtPuaEmuS6uuacr++8muaKiuWk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vOaLhuWwge+8jOWwj+W/g+WcsOaLqOW8gOS4pOeJh+mlvOW5su+8jOWOu+aOieWOn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ueW/g++8jOaLv+WHuueJmeiGj+aMpOWHuumAgumHj+iHs+mlvOS4re+8jOeEtuWQjuWw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vuiHs+aYjuaYvuWkhO+8jOiHqueEtuiAjOeEtuWwseacieS6uuWFiemhvuWTgeWwn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nm7zkuoblpb3kuYXvvIzlt6XotYTmtqjkuobvvJvlv7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YXvvIzmpbzku7fot4zkuobvvJvkubDkuoblpb3kuYXvvIzlvannpajkuK3kuobvvJv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b3kuYXvvIzlqrPlpofmnInkuobvvJvmsqHkuoblpb3kuYXvvIzkvaDnmoToioLml6X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v5jkuoblkYror4nkvaDvvIzku6XkuIrmmK/mhJrkurroioLpgIHkvaDnmoTnpLz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rKh5pyJ5L2g55qE5aSp56m65LiN6JOd77yM5bCR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5CD5LiN6L2s77yb5L2g5piv5oiR5Lus55qE6aqE5YKy77yM5piv5L2g6K6p6L+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u05Yqg576O5ruh77yb5q2k5pe25q2k5Yi75oiR5ZCR5L2g5Y+R5p2l6LS655S1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2g55qE6IqC5pel6YeM56yR55qE54G/54OC77yb5oSa5Lq6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mCo+WkqeaIkeeXtOeXtOWcsOacm+edgOS9oOaAp+aEn+eahOi6q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gOS4neS4jeaMguWcsOWcqOaIkemdouWJjeaJreWKqO+8jOi9u+i9u+aKmuaRu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jOiCpO+8jOaIkeaXoOazleaKteaMoeS9oOeahOivseaDke+8muiAgeadv++8jOaIke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eadoemxvO+8geaEmuS6uuiKguW/q+S5kO+8gTwvcD48cD48ZW0+NjcuPC9lbT7mhJ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h6ombGRxdW875oSaJnJkcXVvO+iHquS5kO+8jOS4jeWmgiZsZHF1bzvmhJomcmRxdW8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mQ77yB5oS/5L2g5pS25YWl5bm05bm05pyJJmxkcXVvO+aEmiZyZHF1bzvvvIz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kmbGRxdW875oSaJnJkcXVvO+W/q++8jOWutuS6uiZsZHF1bzvmhJomcmRxdW875rC0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py66YGHJmxkcXVvO+aEmiZyZHF1bzvnv4HlvpfliKnvvIzmg4XosIombGRxdW87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mHjeW/g+mVv++8jOi0ouWvjCZsZHF1bzvmhJomcmRxdW875pel5L+x5aKe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e65LmOJmxkcXVvO+aEmiZyZHF1bzvmg7PvvIzlkI3liKnlrrYmbGRxdW875oSa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t+aZk++8jOW5uOemjyZsZHF1bzvmhJomcmRxdW875ZGz5peg56m377yM5Lq655Sf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miZyZHF1bzvlj5Hpo47lhYnvvIE8L3A+PHA+PGVtPjY4LjwvZW0+5pil5aSp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Liq56yR6IS477yM6K6p5L2g6L6X6L2s6Zq+55yg77yM5pil5aSp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Lqb5bCP6K+X77yM6K6p5L2g5rWu5oOz6IGU57+p77yM5pil5aSp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qyh5b+D6Lez77yM6K6p5L2g5oSa5Lq66IqC6L+H55qE5q+U6LCB6YO9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NruivtO+8jOaUtuWIsOaci+WPi+aEmuS6uuiKg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mprOS4iuivt+aci+WPi+WQg+mlreeahOaYr+aWh+iJuumdkuW5tO+8jOmprOS4iu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Yr+aZrumAmumdkuW5tO+8jOe9ruS5i+S4jeeQhueahOaYr+mCo+WVpemdkuW5t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+8n+eci+edgOWKnuWTpu+8geaEmuS6uuiKguW/q+S5kO+8gT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avovabmj5DpgJ/kuobvvIzkuqzmsqrpq5jpk4HlvIDpgJrkuobvvIzmgJ3nu7TkuZ/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uIrkuobvvIzmhJrkurroioLlv6vliLDkuobvvIzmj5DliY3lgZrlpb3lh4blpIfkuob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tbfljYHkuozliIbnmoTnsr7npZ7vvIzpm4bkuK3ljYHkupTliIbnmoTnsr7lipvvvIz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nIvlj4vmhJrmg6jlsLHpmL/lvKXpmYDkvZvkuobvvIE8L3A+PHA+PGVtPjcx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yJ5oOF5aSp5Lqm6ICB77yM5pyI6Iul5peg55eV5pyI6ZW/5ZyG77yM5rGf6Iul5p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N56ut77yM5rGd6Iul5peg5oSP5peg5Lqm6ZqP77yB6K6k6K+G5L2g5piv5rC4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p77yM5Zac5qyi5L2g5q+U5rC46L+c5aSa5LiA5aSp77yM6ICN5L2g5piv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+r5LmQ55qE5p2l5rqQ77yM5oSa5Lq66IqC5b+r5LmQ77yB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tuWIsOS/oeaBr+aKlueyvuelnu+8jOaVmeS9oOWmguS9leadpeWBmuS6uu+8jOivu+ivu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WPmOWCu+S6uu+8jOS4jei9rOS9oOS8muaIkOWRhuS6uu+8jOWIoOmZpOivgeaYj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tOS6uu+8jOWbnuWkjeihqOaYjuS9oOayoeaIkOS6uu+8jOi/meadoeS/oeaBr+S4uua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EmuS6uuiKgumHjOmAgeaEmuS6uuOAguaEmuS6uuW/q+S5kOWT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pKnmhJrkurroioLvvIzkvaDlj6/opoHlvZPlv4PvvJvmnIvlj4vmnInlnY/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kvaDlvZPlvIDlv4PvvJvmnInkurrlj5Hlpb3lv4PvvIzliKvlvZPlgZrnnJ/lv4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opoHnlZnlv4PvvIzliLvliLvopoHlsI/lv4PvvJvpgIHkvaDkuIDku73lhbP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4rlpKnlronlv4PjgILnpZ3mhJrkurroioLpobrlv4P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NkZG4xc2E1d2s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zZGRuMXNhNXdr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D8160507B094E3F542EA94932F64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