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CC39D05A2FEA62599C02D7BCAC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C39D05A2FEA62599C02D7BCAC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+juWlveeahO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m5vmnIjnmoTohJrmraXlsLH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lnLDmnaXkuobjgILkuLrkuobov47mjqXlm5vmnIjnmoTmnaXkuLTvvIzlpKflnL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pmobph43nmoTlh4blpIfjgILkvaDnnqfvvIzljp/ph47kuIrmpI3nianmraP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mi5ToioLvvIzlsbHlt53kuIDmlLnlvoDml6XnmoToi43ojKvpnZnlr4LvvIzmnp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J/ngbXku6zmtLvms7zlnLDot7Pot4PjgII8L3A+PHA+PGVtPjIuPC9lbT7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jgILmiorkuI3lpb3nmoTmg4Xnu6rvvIzns5/ns5XnmoTkuovmg4XvvIzpg73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lkKfvvIznnLzkuIvmraPlm7DmibDnnYDkvaDnmoTng6bmgbzvvIzpg73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Hlk43kvaDmnKrmnaXnmoTmr4/kuIDlpKnvvIzogIzllK/mnInlv5jorr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ajmlrDnmoTlv6vkuZDjgII8L3A+PHA+PGVtPjMuPC9lbT7mlrDnmoQ05py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Wn6aG+6Ieq5bex5LqG77yM552h55yg5LiN5aW95bCx5Li75Yqo6L+c56a7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OD5LiN5aW95bCx5bCR5ZCD6L6b6L6j5rK56IW755qE6aOf54mp77yM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u5bCx5aW95aW96ZS754K85YW75aW96Lqr5L2T44CCPC9wPjxwPjxlbT4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S/5L2g5b+D5a2Y576O5aW977yM5bim552A5rip5pqW5LiO5biM5YaA77yM6L+O5o6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b5pyI77yM5oSf5Y+X5Zub5pyI55qE5p+U5ZKM5aiH5aq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NOaciDHml6XvvIw05pyI55qE56ys5LiA5aSp77yB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oul5pyJ576O5Li95aW95b+D5oO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5pil6Imy576O77yM5b6u6aOO5ouC6Z2i5pil5oSP5rWT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5oCA55y35oGL77yM5Zub5pyI5L2g5aW977yM5ruh5oCA56Wd5oS/44CC5o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J5pyI6YeM77yM5pyJ5ruh5ruh55qE5pS26I6377yM5oS/5Yiw5p2l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N5pat55qE5oOK5Zac77yM6YGH6KeB5pu05aSa55qE576O5aW9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55qE5bm456aP77yBPC9wPjxwPjxlbT43LjwvZW0+5oS/5L2g55yL5reh5LiW5Lq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LWw5Ye65Y2K55Sf77yM5b2S5p2l5LuN5piv5bCR5bm0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Zub5pyI77yM5Yiw5aSE5LiA5rS+5qyj5qyj5ZCR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oiR55qE5b+D55Sw77yM5Lmf55ub5byA5LqG5LiA5py1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ub5pyI77yM5LiH54mp5Y+v54ix77yM5pil6aOO5rip5p+U44CC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O5pyX77yM5oS/5L2g5rC45oCA54Ot5b+x77yM5YGa5Liq5ZKM5pil5aSp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xMC48L2VtPuWbm+aciO+8jOiusOW+l+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meeijOeahOeUn+a0u++8jOS4jeWmqOWBt+WBt+aHku+8jOaKveepuueci+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atjO+8jOaIluiAheWHuuWOu+aVo+aVo+atpe+8jOi1sOS4gOi1sO+8jO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+juaZr++8jOaEn+WPl+eUn+a0u+eahOW/q+S5kO+8jOWSjOaci+WPi+S7rOiBm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meWPmeaXp+OAgjwvcD48cD48ZW0+MTEuPC9lbT7lm5vmnIjvvIzluIzmnJv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lpKnlpKnnuYHoirHkvLzplKbvvIzov5nmoLflsLHlj6/ku6Xmi4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labjgII8L3A+PHA+PGVtPjEyLjwvZW0+5oiR5Zyo5q2k5bK477yM5L2g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k55u45pyb77yM5Lik5Lik55u45b+Y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+iOWkmuaXtuWAme+8jOWls+WtqeeIseS4iueUt+Wtqe+8jOWPqu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En+WKqOi/h+WlueasoeOAgueEtuiAjOS5n+iuuOeUt+WtqeiHquW3seWNt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aciOWGjeinge+8jOWbm+aciOS9oOWlve+8gTwvcD48cD48ZW0+MTQ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jgILmiorml7bpl7TnlKjlnKjov5vmraXkuIrvvIzogIzkuI3mmK/mirHmg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E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5qE5biM5pyb44CC5oS/5L2g6KKr5LiW55WM5rip5p+U5Lul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p5p+U5b6F5Lq644CC5L2g5aW977yM5Zub5pyI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bm+aciOaXqeWkqemHjOeahOS6keeDn++8jOm7hOaYj+WQueedgOmjjueah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tkOWcqOaXoOaEj+S4remXqu+8jOe7humbqOeCuea0kuWcqOiKseWJjeOAgumCo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oieWpt++8jOS9oOaYr++8jOmynOWmjeeZvuiKseeahOWGoOWGleS9oOaIt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ecn++8jOW6hOS4pe+8jOS9oOaYr+WknOWknOeahO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k05pyI56ys5LiA5aSp77yM5L2V562J55qE5bm46L+Q77yM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6Wd56aP77yM6LCi6LCi5LiA6Lev55u45Ly055qE5pyL5Y+L5Lu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456aP5b+r5LmQ77yBPC9wPjxwPjxlbT4xOC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aJjeS8muefpemBk+iwgeaJjeaYr+aXtuWIu+aLheW/g+S9oO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Yr+W9ouWQjOmZjOi3r+eahOa3t+ibi+OAguaWsOeahOS4gOaciO+8j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ZPkvaDlgZrlr7nnmoTml7blgJnvvIzmsqHmnIn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vlvZPkvaDlgZrplJnnmoTml7blgJnvvIzov57lkbzlkLjpg73mmK/plJ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wLjwvZW0+546w5a6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Ot5Yiw5rKZ5ZOR5L6d5pen5om+5LiN5Zue5b+D6ISP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oeacieaVheS6i+WPr+iusu+8jOaIkeWPqu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DiOmFku+8jOS9oOiLpeaEv+aEj+mZquaIkeWwseWdkOS4i+S4vuadr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S9oOadpeaXpeaWuemVv+OAgjwvcD48cD48ZW0+MjIuPC9lbT7lvZPlubT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urrmtbfni6zni6znnIvliLDkuobkvaDvvIzlpoLku4rmiJHlho3lsIbkvaD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kurrmtbfph4z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u45L+h77yM6LaK5piv5oiQ5Yqf55qE5Lq677yM6LaK5rex6LCZ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t5pWs55qE6YeN6KaB5oCn77yM5Y+q5pyJ6Lez5qKB5bCP5LiR5omN5Lya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yR5ouj5ouj44CC6L+Z5Lmf6K645bCx5piv5Li65LuA5LmI5oiQ5Yqf55qE5Lq6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JC96a2E55qE5Lq66LaK6JC96a2E55qE5Y6f5Zug5ZCn44CC5Lul5YmN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K6YeN5oiR77yM5piv5Zug5Li65oiR5b6I5LyY56eA44CC5oWi5oWi55qE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Yir5Lq65bCK6YeN5oiR77yM5piv5Zug5Li65Yir5Lq65b6I5LyY56eA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+aciO+8jOS9oOWlve+8jDTmnIjvvIE8L3A+PHA+PGVtPjI0LjwvZW0+5rKh5pyJ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a+S5Yas77yM5rKh5pyJ562J5LiN5p2l55qE5pil5aSp77yM5Zyo5YWx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4Gw5pqX55qE5Lik5Liq5pyI5ZCO77yM5oiR5Lus57uI5bCG5ouo5byA5LmM5Lq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6YKj5Lqb5Zyo5Yas5pel6YeM5aSx5Y6755qE77yM5LiA5a6a5Lya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2i5p2l5Yqg5YCN55qE6aaI6LWg77yM5oS/5L2g5LiN6LSf5pil5YWJ77yM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b5pyI5Yiw5p2l44CCPC9wPjxwPjxlbT4yNS48L2VtPumBh+WIsOWbsOma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aXoueEtuaUueWPmOS4jeS6hui/h+WOu++8jOmCo+S5iOWwse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cquadpe+8jOaXqeWuie+8jOaWsOeahOWbm+aci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o/lkozmt6HnhLbnmoTmgIHluqbvvIzov4fpmo/pgYfogIzlronnmoTnlJ/mtL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lnLDlnZrlvLrvvIzlronlronpnZnpnZnlnLDnm5vlpKfjgILkuIDmmYP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kuoYxLzTvvIzkuInmnIjlho3op4HvvIzlm5vmnIjkvaDlpb3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77yM5piv5oiR55yf6K+a55qE5b+D6Z+z77yM54m15oyC77yM5piv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oS/5oiR5q+P5LiA5Liq6Zeu5YCZ77yM6YO96IO9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95pS+5Ye66bKc6Iqx6Iis55qE576O5Li977yM5oS/5oiR5q+P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f5Zyo5L2g55qE5b+D5Lit77yM55Sf6ZW/5Ye65bm456aP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paw55qE5LiA5pyI77yM5LiH5LqL6ZqP57yY77yM5b+r5LmQ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6L6I5a2Q44CCPC9wPjxwPjxlbT4yOC48L2VtPuaXtuWFiea1gei9r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OAguS4jeefpeS4jeinieS4re+8jDIwMjHlubTlt7Lnu4/ov4fljrvkuoblm5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4fkuobng5/oirHkuInmnIjvvIzliLDkuobmmKXlhYnkuIDms7vljY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uInmnIjlho3op4HvvIzlm5vmnIjkvaD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aW977yB6aOO5pK1552A6aOO6L+96L+H5p2l77yM5Li655qE5piv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F5YeJ77yb5LqR5aCG552A5LqR5Y236LW35p2l77yM5Li655qE5piv57uZ5L2g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6Iqx5q+U552A6Iqx5omT5byA5p2l77yM5Li655qE5piv57uZ5L2g5bGV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iR6LW2552A5oiR5pWy6ZSu55uY77yM5Li655qE5piv57uZ5L2g6YGT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paw55qE5LiA5aSp77yM5oul5pyJ576O5Li9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m+aciO+8jOWFhea7oeW4jOacm++8jO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Lh+aVoueahOS6uu+8jOaAu+aYr+WcqOaMq+aKmOS4reaIkOmVv++8jO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i/veaipueahOi3r+S4iu+8jOeZveWkqe+8jOaciemYs+WFieebuOS8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cieaciOWFieebuOmaj+OAgjwvcD48cD48ZW0+MzEuPC9lbT7ml7blhYnlp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ljIbljIbmupzotbDjgILlm5vmnIjvvIzmg7PlgZrku4DkuYjvvIzlsL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lgZrjgILmg7Pop4HosIHvvIzotbbntKfljrvop4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55qE77yM6YKj5Lqb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Ww6ZSZ55qE6Lev77yM6YKj5Lqb5rWB5LiL55qE5rOq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5Lya6K6p5L2g5oiQ5Li6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Zub5pyI77yBPC9wPjxwPjxlbT4zMy48L2VtPuWbm+aciOaqkOS4i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Dium4v+WuouOAguaWsOeahOS4gOaciO+8jOa4hemjjuaLgumdou+8jOaM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4j+a4heaYjuOAgjwvcD48cD48ZW0+MzQuPC9lbT7npZ3npo/kvaDlnKj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6XmnInnvo7kuL3lpb3lv4Pmg4XjgII8L3A+PHA+PGVtPjM1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0552A5oCd5b+15LiO5b+n5oSB44CCPC9wPjxwPjxlbT4zNi48L2VtPuiuq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a0kua7oeS9oOeahOecvO+8jOiuqeWbm+aciOeahOepuuawlOWbtO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OAgjwvcD48cD48ZW0+MzcuPC9lbT7lg4/ov5nmoLfmuKnmn5TnmoTpo47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r5vooaPvvIzmuIXmvojnmoTlpKnnqbrlkozmvKvlsbHpgY3ph47nmoT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/ku6XlgZrmm7TlpJrllpzmrKLnmoTkuovvvIzlj6/ku6XmmI7kuq7mtJLoh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jgILopoHkvp3ml6fng63niLHnnYDnlJ/mtLvvvIzlubbmlLbojrfmm7Tlp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Llm5vmnIjlv6vkuZDjgII8L3A+PHA+PGVtPjM4LjwvZW0+5Zyo5Zub5py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66Ieq5bex5YaZ5LiL55uu5qCH77yM5aWU5ZCR5YWJ5Lqu55qE6L+c5pa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G16a2C5a6J5pS+77yM5Lu75oCd57uq5Lu75oSP6aOe5oms77yM5a+75LiA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bGx5LiK55qE6aOO5pmv77yM6YGT5LiA5aOw6Zeu5YCZ77yM6YCB5Y6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C+5ZCs5YaF5b+D5rex5aSE55qE5ZG85ZSk77yM5LiA6Lev5aWU6IW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yi5aOw56yR6K+t77yM5Zyo5bmz5Yeh55qE5pel5a2Q6YeM5Lmf6IO9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6LSf5pil5YWJ77yM5LiN6LSf5ryr5ryr5Lq655Sf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e8lemYs+WFiemDveWAvOW+l+ePjeaDnO+8jOavj+S4gOS4quS6uu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WWhOW+he+8jOavj+S4gOWvuOWFiemYtOmDvemcgOimgeeUqOW/g+WOu+S4i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S9oOWlve+8geWbm+aciO+8jO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uKnlkozpgI/nnYDliKvmoLfnmoTkurLliIfvvIzovbvmn5TlnLDmi4Lkurr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h6DliIbohbzohYbvvIzlh6DliIbnn5zmjIHvvIzlh6DliIbnpZ7np5jvvI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or5fpn7XvvIzpo5jpgLjnnYDmiJHnmoTngbXprYLvvIzmgqDnhLb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QxLjwvZW0+5LiA5oqs5aS077yM5L2g5bC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ahOmYs+WFieabtOWKoOaYjuWqmu+8m+S8uOWHuuaJi++8jOWwseiDveaEn+WP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nmoTpo47lsIbmm7TliqDmuKnmn5TjgILmnIDlpb3nmoTml7blhYn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vvIzov47mjqXmlrDnmoTkuIDmnIjvvIHnnLzkuK3mnInnvo7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gYfop4Hnvo7lpb3vvIzmkp7op4Hlubjnpo/vvIzmr4/kuIDlpKnpg73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peaaluiKseW8gO+8gTwvcD48cD48ZW0+NDIuPC9lbT7lm5vmnI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IXmmajnmoTnrKzkuIDlo7DnpZ3npo/vvIzpl67lgJnvvIzpgIHnu5nnvqT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ml7bpl7TlnKjlj5jvvIzlraPoioLlnKjlj5jvvIzkuI3lj5j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nmoTpl67lgJnlkozmjILlv7XvvIzlv6vngrnmlLbkuIvov5nku73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hajmlrDnmoTlm5vmnIjlkKfjgII8L3A+PHA+PGVtPjQzLjwvZW0+5a2m5Ly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LuO5paw55qE5LiA5pyI5byA5aeL77yM6K+V552A77yM6K6p5q+P5LiA5aS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5b+r5LmQ44CCPC9wPjxwPjxlbT40NC48L2VtPuWbm+aciOeahOmYs+WFieOAg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OAgeaXtuiAjOW+iOa4qeWSjOOAgeaXtuiAjOWIuueXm+S6huaIke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sqHmnInpgYfliLDmjKvmipjvvIzmsLjov5zkuI3kvJ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mnInlpJrlpKfjgILlm5vmnIjvvIz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YaN5rWR5rWK77yM5Y+q6KaB6ZW/5LmF5rKJ5reA77yM5L6d54S25Lya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6I44CC5Lq65YaN5oSa6ZKd77yM5Y+q6KaB6Laz5aSf5Yqq5Yqb77yM5LiA5qC3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G96L+Q44CC5LiN6KaB5oSk5oeR6LW354K55aSq5L2O77yM6YKj5Y+q5piv5oiR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6f54K544CC5Lq655Sf5piv5LiA5Zy65ryr6ZW/55qE56ue6LWb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byA5aeL77yM5pyJ5Lqb5Lq65Y206LWi5Zyo5pyA5ZCO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Ny48L2VtPuecn+eahOW+iOe0r+WQl++8n+e0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iIkuacjeaYr+eVmee7meatu+S6uueahO+8geWmguaenO+8jOaEn+WIs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W3seW+iOi+m+iLpu+8jOWRiuivieiHquW3se+8muWuueaYk+i1sOeah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+8jOWdmuaMgeS9j++8jOWboOS4uuS9oOato+WcqOi1sOS4iuWdoei3r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i/m+atpeOAguS9oOWlveWbm+aciO+8jOWGjeingeS4ie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LniLHnmoTmnIvlj4vvvIzml6nkuIrlpb3vvIzku4rlpKnmmK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m5vmnIjnrKzkuIDlpKnvvIzmhL/muIXmmajnmoTnrKzkuIDkuKrnpZ3npo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pb3ov5DmsJTvvIzmhL/muIXmmajnmoTnrKzkuIDlj6Xml6nlro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pKnnmoTlpb3lv4Pmg4XvvIzml6nlronvvIznpZ3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J5pyI5oyl5LiA5oyl6KGj6KKW5bim552A6Iqs6Iqz5bCG6KaB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6L+I552A6L2755uI55qE6ISa5q2l77yM5ZCR5oiR5Lus5rip5p+U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ev5LiK77yM5rKh5pyJ5Yiw5LiN5LqG55qE6L+c5pa577yM5b+D6Iu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Zyo77yM5Y+q6KaB5Yqq5Yqb77yM5oiQ5Yqf5rC46L+c5LiN5Lya6L+f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emj+S8oOe7meS9oO+8jOaWh+Wtl+ihqOW/g+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reaWsOeahOWbm+aciOmHjO+8jOmpsei1tuW3peS9nOeahOeDpuaBvO+8jOS8oOmA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WcqOW5s+a3oeeahOaXpeWtkOmHjO+8jOacieaIkeeahOelneem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aci+WPi++8jOelneS9oOWbm+aciO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ZPlvIDnmoTmmK/npZ3npo/vvIzmlLbliLDnmoTmmK/lpb3ov5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g4XnmoTlm5vmnIjvvIzmiormhInmgqblv4Pmg4XmlL7po57vvIzmiorlv6vkuZ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ZnkuIvvvIzmiornvo7lpb3mhL/mnJvmlLbol4/vvIznpZ3kvaD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u157u155qE5bCP6Zuo77yM5Y+q5LiN6L+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6a75Yir55qE5Lyk5oSf44CC5Zub5pyI5L2g5aW9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4lueVjOaYr+WQpuW+heS9oOa4qeaflO+8jOivt+S/neaMgeS9j+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i/kOS8muS4juS9oOS4jeacn+iAjOmBh++8ge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orov5nkuIDlubTmiYDmnInnmoTmtarmvKvvvIzmuKnmn5Tlkoz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lm5vmnIjjgILlm5vmnIjvvIzor7flr7nmiJHlpb3ngr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77yM57uZ5LqG5oiR5Lus5biM5pyb77yM5Zub5pyI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iJ5pyI77yM5pWZ5Lya5oiR5Lus5LmQ6KeC77yM5Zub5pyI77y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CB44CC5oSf6LCi5LiJ5pyIMzHlpKnnmoTpmarkvLTvvIz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5vmnIjlpoLmnJ/ogIzoh7PvvIzmhL/miYDmnInnmoTkuI3lubjpmo/kuInmnIj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bDov5zjgII8L3A+PHA+PGVtPjU2LjwvZW0+6aOO5aaC5q2k6L2777yM6Ziz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Lqb5YG35YG35rqc6LWw55qE5pe25YWJ77yM5YKs6ICB552A5oiR5Lus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f6K6p5oiR5Lus55qE5Lq655Sf5pu05Yqg5Liw55uI44CC5LiA5oqs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R546w77yM5Zub5pyI55qE6Ziz5YWJ5pu05Yqg5piO5aqa77yb5Ly4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Sf5Y+X5Yiw77yM5Zub5pyI55qE6aOO5bCG5pu05Yqg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+juWlveeahOS4ieaciOWGjeinge+8jOi/juaOpeW0reaWsO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OAgjwvcD48cD48ZW0+NTguPC9lbT405pyI55qE56ys5LiA5a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aOw6Zeu5YCZ6YCB57uZ5L2g77yM5LuK5aSp5pS25Yiw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NOaciOS4gOWumuS8muS4gOWIh+mhuuWIqe+8jOaUtuWIsOelneemj+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+WPi++8jOWlvei/kOWKoOWAje+8jOemj+Wvv+WuieW6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kuInmnIjvvIznpZ3npo/lm5vmnIjvvIzmhL/kvaD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mmKXvvIE8L3A+PHA+PGVtPjYwLjwvZW0+5Yir5Lq655qE55y85YWJ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qK5LqL5oOF5YGa5oiQ5LuA5LmI5qC35a2Q5omN6YeN6KaB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tieeIseeahOS6uu+8jOacieacgOeXm+iLp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cgOeUnOicnOeahOe7neacm+OAguWbm+aciOS9oOWl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oh6rlt7HvvIzku6Xnp6/mnoHnmoTlv4PmgIHpnaLlr7nkuIDliIf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Ivoh6rlt7HnmoTlv4PmgJ3vvIzmiY3og73lnKjlm7DlooPlr7vmib7nqoH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j5Dpq5joh6rlt7Hlj5HlsZXoh6rlt7HnmoTmm7Tlpb3pgJTlvoT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zLjwvZW0+5riF5pmo77yM5oiR5ZG85ZC4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L+O6Z2i55qE6aOO5o2O5p2l5LqG5L2g55qE5rCU5oGv77yM5LiN55+l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ZOq6YeM77yf5biM5pyb5Zyo6L+Z576O5Li955qE5pep5pmo5pe25pe26KeB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L2g77yM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jeingTPmnIjvvIw05pyI5ZCO77yM57uI5pel5Lm+5Lm+77yM5LiO5pe2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S48L2VtPuWbm+aciOWlveWFieaZr++8jOelneWQ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mmKXlhYnmraPnm5vvvIzkuIfnianlj6/niL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nmnIjvvIzkvaDlpb3lm5vmnIjvvIzlm5vmnIjvvIzph43mlrDlh7rlj5H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pgYfop4Hnvo7lpb3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5Liq5LiW5LiK5pyJ5aWH6L+577yM5aWH6L+55Lmf5Y+q57u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6KaB5rC46L+c6K6w5L2P77ya55y36aG+5L2g55qE5LiN5piv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6YCJ5oup5ZKM5Z2a5oyB44CC5paw55qE5LiA5pyI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atpOmZheeahOWFiemYtO+8jOaXqeW3su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aalumAj+OAguWxseawtOa4heasouiAjOa4oe+8jOWxseiKseW8gOWIsOeDgua8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5n+W3suWHuuiQveeahOe+juWmmeWpiei9rOOAguWbm+aciO+8jOWDj+S4gOS4q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rui/h+eahOWls+WtkO+8jOmjjuaDheS4h+enjeeahOaooeagt+OAgu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xseaYpeawtO+8jOS7peWPiui9rOiAjOS+v+WPr+ebuOmBh+eahOaYpe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iKsee6ouWPtue7v+eahOeskeaEj+OAguS4luebuOS6suaalu+8jOS7v+S9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e+jueahOe8mO+8jOaXoOe6pumHjemAouOAgjwvcD48cD48ZW0+NjkuPC9lbT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v4fljrvvvIzmnKrmnaXmiY3og73liLDmnaXvvIzlv4PkuK3msqHmnInmjIL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DouqvnlYXlv6vvvIw05pyI5pap5pat5b+D5Lit55qE5omn5b+177yM6L276K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qKm5Li66ams77yM5LiN6LSf6Z+25Y2O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lueaAu+aYr+Wkquefre+8jOi/mOWlveS7iuW5tOeahOWkj+WkqeadpeeahOacieS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aKiueahOe+juWlvei/mOS+neaXp+WcqOOAguS4ieaciOeahOe7iOatou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Wni++8jOaAu+aYr+adj+iKseW+rumbqO+8jOi/nuepuuawlOmHjOmDvemjm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iKrOiKs+OAgjwvcD48cD48ZW0+NzEuPC9lbT7mr4/kuIDmrKHliqr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kvI/nrJTvvIzmr4/lpKnpg73mmK/lpb3ml7blhYnvvIzkuI3lrrn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vvIzlm5vmnIjkvaDlpb3jgIL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b6A5LqL77yM5pel5a2Q6YeM56uf5YWo5piv5paR5r6c55qE5YWJ5b2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GP6Zqc77yM5pu+57uP5b+D5Yqo55qE5aOw6Z+z5bey5riQ5riQ6L+c5Y67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My48L2VtPuWbm+aciOe+juWcqOa4heaY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+mbqOOAgua4heaYjuaXtuiKgumcnOmbquW3sue7j+i/nOWOu+aXoOi4qu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mOW+l+ixgeeEtuW8gOacl++8jOiuqeS6uueahOW/g+aDheS5n+i3n+edgOaYj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Ns+S9v+acieS6m+iuuOWwj+mbqO+8jOaJk+a5v+S6huS6uueahOWPkemr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inua3u+Wto+iKgueahOi/t+S6uuS5i+WkhO+8jOWinuWKoOS6huS6uuS4ju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ahOawlOawm+OAguW9k+mbqOS9j+WkqeaZtO+8jOWkqeepuuS8muWPmOW+l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YjuWHgO+8jOagkeacqOW6hOeovOS5n+acieedgOivtOS4jeWHuueahOepu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inieeUn+a0u+WcqOi/t+S6uueahOivl+S4jueUu+S4reOAguiwt+mbq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alumjjuaLgumdou+8jOS4h+eJqemDveiThOa7oeeUn+mVv+eahOWKm+mH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HjuiNiei/mOaYr+emvuiLl++8jOS4jeeuoeaYr+WutuemveWutueVnO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HquW3se+8jOmDveacieedgOaXoOavlOeahOa/gOaDhe+8jOWcqOeZvum4n+m4o+W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a7oeebjueEtueUn+acuuOAgjwvcD48cD48ZW0+NzQ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JrmmKXlhYnmmI7lqprvvIzmhL/kvaD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NOaciOS7veeahOesrOS4gOWkqe+8jO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+WFpeWbm+aciOS7veS6hu+8jOi/meaYr+S4gOS7veS4k+Wxnu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i/meadoeW+ruS/oe+8jOWlvei/kOe6t+iHs+ayk+adpe+8jOmciei/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jeinge+8jOS5n+W4jOacm+WcqOWbm+aciOWIsOadpe+8jOS9oOiDvemAgee7m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S4juS7luS7rOS4gOi1t+WIhuS6q++8jOS9oOeahOWWnOaCpuWSj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m5vmnIjvvIzmiJHluIzmnJvvvIznnaHnnKDmt7H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plb/nmoTnlJzpu5HkuYvkuaHvvIzmjaLpqqjohLHog47vvIzph43mlrD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b5pyI77yM5piv6Iqx6I2J6bif5YS/5LqJ5oqi5oGp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3OC48L2VtPua4heaZqOWImumGkuadpe+8jOmYs+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W4mOe8nemamea0kuWcqOiEuOS4iu+8jOS6uuS4gOS4i+WtkOeyvuelnuS6huiuuOWk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lJ/mtLvkuK3pmaTkuobmnInov7fojKvjgIHlj7nmga/jgIH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r7ku6XpgL7otornmoTpq5jls7DlpJbvvIzlhbblrp7ov5jmnInov5nkupv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sI/lsI/lubjnpo/jgILor7fnm7jkv6HvvIznp6/mnoHkuZDop4LnmoTkvaD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7Tlpb3nmoTkuJbnlYzjgILkuInmnIjvvIzlho3op4HvvIz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qy54ix55qE5pyL5Y+L77yM5LuK5aSp5pivM+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FiOmAgeS9oOS4gOS7veW/q+S5kO+8jOelneaEv+aCqOWkqeWkqe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GjemAgeS9oOS4gOS7veWBpeW6t++8jOelneaEv+aCqOi6q+S9k+ehrOehr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WQjumAgeS9oOS4gOS7veW5uOemj++8jOelneaEv+aCqOeUn+a0u+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qOaWsOeahOaciOS7veWWnOS6i+S4jeaWreOAgjwvcD48cD48ZW0+ODA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oi6XmoqjoirHlvIDvvIzku5blubTonbTonbblupTmoqbmnaX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lMXQ4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aHRtbCI+aHR0cHM6Ly9kdWFuanV6aWt1LmNvbS9kdWFuanV6aS9hZTF0ODRubHV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C39D05A2FEA62599C02D7BCAC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