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BDFC5EA53290348EE4C7C678B9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BDFC5EA53290348EE4C7C678B9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5So5YWr5Liq5a2X5b2i5a65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PC9wPjwvZm9udD48L2NlbnRlcj48cD48ZW0+MS48L2VtPueIseWIsOWwveWk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OAgjwvcD48cD48ZW0+Mi48L2VtPuS4jeWGt+S4jeeDre+8jOS4jeWSuO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acque7j+iLpualmu+8jOS4jeS/oeelnu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OsOWcqOeahOehru+8jOWlvemavu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afk++8jOWbnuW/huS4jea3oeOAgjwvcD48cD48ZW0+Ni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S8tO+8jOWkj+iKseabvOW8gOOAgjwvcD48cD48ZW0+Ny48L2VtPueskeeci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ci+e6ouWwmOOAgjwvcD48cD48ZW0+OC48L2VtPuW+gOS6i+a4hembtu+8jOeIs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+8gTwvcD48cD48ZW0+OS48L2VtPuS4gOeUn+a7peaDhe+8jOasoeasoe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rYnlvoXnmoTlv4PvvIznrYnliLDml6D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6X5Yiw77yM5LiN5LiA5a6a6IO96ZW/5Lm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3seaAnee0ou+8jOa3oea3oemHiuaAgOOAgjwvcD48cD48ZW0+MTM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vvIzkuI3miZPmibDjgII8L3A+PHA+PGVtPjE0LjwvZW0+5oCd5b+15piv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iw5b+n5Lyk44CCPC9wPjxwPjxlbT4xNS48L2VtPuiSueiRreiLjeiLje+8jOeZv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OAgjwvcD48cD48ZW0+MTYuPC9lbT7kuIDkuKrkurrmnaXvvIzkuIDkuKrkur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Zyo6aOe6Iie77yM5b+D5Zyo6aOY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seaAqOayoeeUqOeahO+8jOaKseaIkeWVi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urjkv5fvvIzopoHkuYjlraTni6zjgII8L3A+PHA+PGVtPjIwLjwvZW0+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YCC5Y+v6ICM5q2i44CCPC9wPjxwPjxlbT4yMS48L2VtPuiwouiwouS9o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S8pOWus+OAgjwvcD48cD48ZW0+MjIuPC9lbT7nqbrln47ml6flt7fvvIz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trzjgII8L3A+PHA+PGVtPjIzLjwvZW0+5pat5LqG6IGU57uc77yM5pat5LqG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rOmXu+eIseaDhe+8jOWNgeacieS5ne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6DliIbnl7Tmg4XvvIzlh6DliIblnKjmh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pma77yM5Lmf6KaB5auB57uZ54ix5oOF44CCPC9wPjxwPjxlbT4yNy48L2VtPumZ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Nju+8jOWUr+aEv+aXoOauh+OAgjwvcD48cD48ZW0+MjguPC9lbT7osIHlkKz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I3mmK/miJHjgII8L3A+PHA+PGVtPjI5LjwvZW0+5qKm5aSq576O77yM5Zue5b+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zMC48L2VtPui9u+aRuOecvOectu+8jOS7jeacieS9m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jml6DmiYDniLHvvIzml6DnlY/lsbH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85pil6Iqx6aaZ77yM5q2k5aSP5bCk5Ly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5uOemj++8jOiQpeWFu+S4jeiJr+OAgjwvcD48cD48ZW0+M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I7mnJfvvIzkuIfnianlj6/niLHjgII8L3A+PHA+PGVtPjM1LjwvZW0+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oGo5pe25Yir44CCPC9wPjxwPjxlbT4zNi48L2VtPueIseWPkeiEvuawl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OAgjwvcD48cD48ZW0+MzcuPC9lbT7lv5jkuobkvaDvvIzlv5jkuob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6eN5b+D5oWM77yM5LiA56eN57qi5a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bm+Wkj+WFieW5tOOAgemBh+ingeemu+au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mr7kuYvlkI7vvIzlj4jmnInkuIfpmr7jgII8L3A+PHA+PGVtPjQ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g5aaG77yM5Li66LCB5YC+5Z+O44CCPC9wPjxwPjxlbT40Mi48L2VtPuWP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cqOi6q+i+ueOAgjwvcD48cD48ZW0+NDMuPC9lbT7lh4TnhLbnmoTpo47vvIz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mu6njgII8L3A+PHA+PGVtPjQ0LjwvZW0+57mB5Y2O5Lmf5aW977yM5aSx5Y67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mAgOS4gOatpe+8jOa1t+mYl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L/kvaDlronlpb3vvIzmiJHkuI3miZPmi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6J6L+H5Y6777yM5LuO5b+D5byA5aeL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iuatpe+8jOaIkeeahOWkqea2r+OAgjwvcD48cD48ZW0+NDkuPC9lbT7kuIDnlJ/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pkp/mg4Xlh6DkurrjgII8L3A+PHA+PGVtPjUwLjwvZW0+5LiN6KiA5LiN6K+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bex44CCPC9wPjxwPjxlbT41MS48L2VtPumHjumprOaXoOaDhe+8jOWbm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nl5vkuI3mrLLnlJ/vvIzms6PkuI3miJ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JOm54S25Zue6aaW77yM5Lq65Zyo6ZiR54+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tOS4quS4lueVjO+8jOWPquiusOW+l+S9o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r5Loja/vvIzmiJHku6XouqvkuqHjgII8L3A+PHA+PGVtPjU2LjwvZW0+5aa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K+l5aSa5bm46L+Q44CCPC9wPjxwPjxlbT41Ny48L2VtPuael+S4reaciem5v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OWtpOeLrOOAgjwvcD48cD48ZW0+NTguPC9lbT7mlK/nprvnoLTnoo7nmoTvvIznk7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II8L3A+PHA+PGVtPjU5LjwvZW0+54us5ZCR5rWu55Sf77yM5LiN6YGH5ry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ouS4jeWbnuWktO+8jOS9leW/h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koPpsbzmtYXmiIjvvIzkuqHprYLmurrmtb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aC6Iqx77yM6Iqx5byA6Iqx6JC944CCPC9wPjxwPjxlbT42My48L2VtP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uueWmguiKseOAgjwvcD48cD48ZW0+NjQuPC9lbT7ng5/vvIzliLrnl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KTkuobogrrjgII8L3A+PHA+PGVtPjY1LjwvZW0+5rWu5Lyk5bm05Y2O77yM5b+n5Ly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Ni48L2VtPuWPquivtOW/q+S5kO+8jOS4jeiogOauh+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oi6Xnm5vlvIDvvIzmuIXpo47oh6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CJ5oup6YGX5b+Y77yM56Wd5L2g5bm456a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Dj+eroOmxvO+8jOaJkeS4iuadpeOAgjwvcD48cD48ZW0+Nz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kvYbkvaDotoXlgLzjgII8L3A+PHA+PGVtPjcxLjwvZW0+5oiR5b+D5b6u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ey5oiQ5Lyk44CCPC9wPjxwPjxlbT43Mi48L2VtPui6q+S4jeeUseW3se+8jOio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OAgjwvcD48cD48ZW0+NzMuPC9lbT7mp5DoirHmraPpppnvvIzmnIjoibLmraP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d5Zyo5Zi06YeM77yM55eb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9rOi6q+azqueXle+8jOaui+eVmeS+neaX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lv6fkvKTvvIzkuaDmg6/pmpDol4/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77yM5rWu5LqR5byA5aSW44CCPC9wPjxwPjxlbT43OC48L2VtPum7mOeEtuS5p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fg+a7oeWNt+OAgjwvcD48cD48ZW0+NzkuPC9lbT7kvaDoi6XkuI3kvKT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gwLjwvZW0+5Y2X6aOO5pqW6Lqr77yM5b+D5Y20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S6ieacquadpe+8jOWPquWtm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oi6XnprvljrvvvIzlkI7kvJrml6DmnJ/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peg57yY77yM5L2V6aG76KqT6KiA44CCPC9wPjxwPjxlbT44NC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puaXhe+8jOiwgeiDveW+l+ivieOAgjwvcD48cD48ZW0+ODUuPC9lbT7ljYPoiKzkuI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kuI3oiI3jgII8L3A+PHA+PGVtPjg2LjwvZW0+54K554eD5pu+57uP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PC9wPjxwPjxlbT44Ny48L2VtPuS6uuadpeS6uuW+gO+8jOS9oOS8mu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4rml6Xnp43np43vvIzkvLzmsLTml6D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bm456aP77yM56a75oiR6LaK5p2l6LaK6L+c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keS4jeeLl++8jOa3seeIseS4jei1sOOAgjwvcD48cD48ZW0+OTEuPC9lbT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IzlgZrlm57oh6rlt7HjgII8L3A+PHA+PGVtPjkyLjwvZW0+5omA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S5Li056C054Gt44CCPC9wPjxwPjxlbT45My48L2VtPuaAqOaBqOe6oOe8o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WOjOOAgjwvcD48cD48ZW0+OTQuPC9lbT7ml6DnvJjmlL7kuIvvvIzmt6HnhLb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q65aSE5Lq6576k77yM5Y205oSf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HoeaYr+i/h+W+gO+8jOeahuS4uuW6j+ero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vJrlj5jvvIzkurrlv4PkvJrlj5jjgII8L3A+PHA+PGVtPjk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bqm5rWq77yM5LiN6KeB5L2g5p2l44CCPC9wPjxwPjxlbT45OS48L2VtPueIse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pOS6huiHquW3seOAgjwvcD48cD48ZW0+MTAwLjwvZW0+6YWS5YeJ5Y+v54O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2V5pq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dXExMWxqMGw3Lmh0bWwiPmh0dHBzOi8vZHVhbmp1emlrdS5jb20vZHVhbmp1emkvbHVx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BDFC5EA53290348EE4C7C678B9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