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0358E574FDB839ADB1513CC5FB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0358E574FDB839ADB1513CC5FB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rK75oSI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eahOeIseaDheaYr+S9oOmAj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eci+WIsOS4lueVjO+8jOWdj+eahOeIseaDheaYr+S9oOS4uuS6huS4gOS4qu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lueVjOOAgjwvcD48cD48ZW0+Mi48L2VtPueUn+awlOS6huS4jeWPr+S7peW/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S6huS4jeWPr+S7peiHquW3seaGi+edgO+8jOS4jeWPr+S7peW9k+S4g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OWxiOiHquW3seeahOWwj+esqOibi+OAgjwvcD48cD48ZW0+My48L2VtPuWPquWbo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WinuWkmu+8jOiuuOWkmuS6uueahOeIseW/g+aJjea4kOa4kOWGt+a3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puaDs+aYr+azqOWumuWtpOeLrOeahOaXheihjO+8jOi3r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i0qOeWkeWSjOWYsueske+8jOS9humCo+WPiOaAjuagt++8jOWTquaAl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5n+imgea0u+W+l+a8guS6ruOAgjwvcD48cD48ZW0+NS48L2VtPuWNs+S9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Bi+S4reS5n+S4jeimgeavj+WkqeeUqOeUt+aci+WPi+eahOmSse+8jOmCo+agt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seeahOS6uui0n+aLheW+iOmHjeOAgjwvcD48cD48ZW0+Ni48L2VtPuayoeac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aEiOeahOS8pOeXm++8jOayoeacieS4jeiDvee7k+adn+eahOayieaypu+8jO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S8muS7peWPpuS4gOenjeaWueW8j+W9ku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+8jOe8oOe7leedgOaIkeeahOWvguWvnuOAguaAneW/te+8jOaYr+mCo+S5iOeah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Km+OAgjwvcD48cD48ZW0+OC48L2VtPuW9k+S9oOWGs+aEj+S4jeWGjemioOaym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+v+WlieaIkeWnk+awj+WwhuS9oOatpOeUn+aUtuiX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aIkeeahOaJi++8jOmXreedgOecvOedm+i1sOS9oOS5n+S4jeS8mui/t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kuJbpl7TnmoTkuovmg4Xojqvov4fkuo7mraTvvIz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mnaXllpzmrKLkuIDmoLfkuJzopb/vvIznhLblkI7nlKjlpJrlubT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aLmhaLmi7fpl67oh6rlt7HkuLrku4DkuYjkvJrllpzmrKLov5nmoLf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ac5qyi5L2g55qE5Lq65piv5LiN5Lya5LiN6IGU57O7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2g55qE5Lq65Y+v5Lul5YGa5Yiw5LiN6IGU57O7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mGh+mFv+eahOmFku+8jOebm+WcqOeTtuWtkOmHjOeahOaXtuWAm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+8jOa1geWFiea6ouW9qe+8jOiuqeS6uuW/g+S7q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osozlhrPlrprmnInmsqHmnInlj6/og73lnKjkuIDotbfvvIzmgKfmoLz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LlkIjlnKjkuIDotbfvvIznianotKjlhrPlrprog73kuI3og73nqLPlrpr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6Hku7vlhrPlrprog73kuI3og73plb/kuYXnmoT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Zyo5oKy5Lyk55qE5pe25YCZ77yM5LiN566h5ZCs5aSa5LmI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5a2Q77yM6YO95Lya5q2i5LiN5L2P55qE5rWB5rO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WNtOS9r+ijheeci+mAj+eahOaXpeWtkOmHjO+8jOi/nuayiem7mOmDveaYr+WY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YuPC9lbT7liKvorqnpgqPkupvnkJDnoo7nmoTooKLkuov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kvaDnmoTlpb3lv4Pmg4XjgILliKvlrrPmgJXmoqbmg7PlkoznjrDlrp7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g7PkuI3liLDvvIzmsqHmnInlgZrkuI3liLDjgILmmZrlronvvIz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n5qaC5LiW6Ze05LiH54mp6YO95pyJ5Y675aSE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5qE5b2S5a6/44CCPC9wPjxwPjxlbT4xOC48L2VtPuagueacrOS4jeW/h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ci+WSkumqguS9oOeahOS6uuaYr+iwge+8n+WmguaenOacieS4gOadoeeWr+eLl+W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o++8jOmavumBk+S9oOS5n+imgei2tOWOu+WPjeWSrOS7luS4gOWPo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IblvIDlsLHliIblvIDvvIzmsqHmnInkvaDkuZ/orrjmiJ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jgII8L3A+PHA+PGVtPjIwLjwvZW0+5oiR5Lus5oC75piv5Zyo5pyA5rex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eM77yM55yL6KeB5pyA576O55qE6aOO5pmv44CCPC9wPjxwPjxlbT4yM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i2iui/h+mdkuaYpe+8jOaJjeiDveefpemBk+mdkuaYpeaYr+WkmuS5iOiHquaB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acn+OAguacieaXtuWAmeaDs++8jOeIseaDheS5i+aJgOS7peimgeWFn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iOWtkO+8jOS7mOWHuuaDqOeDiOS7o+S7t++8jOaYr+WboOS4uuS7lueUn+S4jemAo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ug+eahOaXtuWAmeaIkeS7rOe8uuS5j+aZuuaFp++8jOetieaIkeS7rOaci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+8jOW3sue7j+ayoeacieeyvuWKm+WOu+iwiOS4gOWcuue6r+eyue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pmo/nnYDmlrnkvr/pnaLnmoTmnIDlkI7kuIDlj6P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g4Pph4zvvIzpgqPkupvlm6DkvaDogIzotbfnmoTlnY/mg4Xnu6rvvIzlpb3lg4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flpJbnmoTpm6jmu7TlhrLliLflubLlh4Dkuob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m5pyU5pil56eL5Li66IGY77yM5LiN55+l5L2g5oS/5ZCm5YWx5oiR5bqm5a6M6JyJ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44CCPC9wPjxwPjxlbT4yNC48L2VtPueugOWNleeahOW/q+S5kOacieS4p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jeaYr+WtqeWtkO+8jOS4gOenjeaYr+W9u+aCn+S6uueUn+eahOaZuuiAheOAg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5sOWIsOW/q+S5kO+8jOS9huaMgee7reeahOW/q+S5kOadpeiHquS6ju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yvuelnuW/q+S5kOOAguS5i+aJgOS7peeUn+a0u+W+l+avlOi+g+aEie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tpuS8muS6huaUvuWkp+e+juWlveOAgj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6jkuIvlpJrkuYXvvIzmnIDnu4jlvanombnmgLvkvJrlh7rnjrDjgILkuI3nrq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ov4fvvIzlp4vnu4jopoHnm7jkv6HvvIzlubjnpo/lsLHlnKjkuI3ov5z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m456aP5LiN5piv5Yir5Lq657uZ55qE77yM6ICM5piv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qE44CC5Ymn5oOF5Zyo576O77yM57uI56m25piv5oi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jeivleS4jeefpea3sea1he+8jOS6uuS4jeS6pOS4jeefpeWlveat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pDnuqbpm7fpuKPvvIzpmLTpnL7lpKnnqbrjgILkvYbnm7zpo47pm6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lZnkvaDlnKjmraTjgILpmpDnuqbpm7fpuKPvvIzpmLTpnL7lpKnnqbr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pm6jvvIzmiJHkuqbnlZnmraTlnLDjgII8L3A+PHA+PGVtPjI5LjwvZW0+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LiA5Liq5Lq65YCf5pWF5aCV6JC95oC75piv5LiN5YC85b6X5Y6f6LC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rKh5pyJ5Lq654ix77yM6LaK6KaB54ix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S4juS6uuS5i+mXtOeahOebuOmBh+WwseWDj+aYr+a1geaYn++8jOeerO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HuuS7pOS6uue+oeaFleeahOeBq+iKse+8jOWNtOazqOWumuWPquaYr+WMhuWMh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lvbvlupXlnLDlpLHljrvkuIDku7bkuJzop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r5TlvpfliLDov5jopoHlv6vkuZDvvIzlm6DkuLrkuI3lv4Xlho3oi6boi6blroj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oiR5aSa5a6z5oCV5Lmg5oOv5LqG6LCB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6KKr5peg5oOF55qE5Lii5o6J44CCPC9wPjxwPjxlbT4zMy48L2VtPu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aci+WPi+eahOWumuS5ieaYr++8muS9oOa3t+eahOWlve+8jOWlueaJk+W/g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8gOW/g++8m+S9oOa3t+eahOS4jeWlve+8jOWlueeUseiht+eahOS4uuS9o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kuI3nrqHkvaDljrvlvoDkvZXmlrnvvIzkuI3nrq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jqXkvaDnmoTmmK/ku4DkuYjvvIzor7fkvaDluKbnnYDpmLPlhYnoiKz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jgII8L3A+PHA+PGVtPjM1LjwvZW0+5bCR5bm05pyJ5LuW55qE5bGx5rW377yM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eN5bGx5b2x77yM5pyJ5LuW55qE5LiH6YeM5rOi5rab44CC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Z5LuW77yM5rKZ5ryg57uZ5LuW77yM5aSp56m65Lmf57uZ5LuW44CC5piv5peg5o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6aOO77yM5Lya5LiL5aSn6Zuo55qE5rKZ5ryg77yM5ZKM6ZO65ruh5pif6L6w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LiH54mp57uZ5LuW77yM6K6p5LuW6Ieq55Sx44CCPC9wPjxwPjxlbT4z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Yr+elnuWco+eahO+5kOimgeS7peWvueaWueeahOW5uOemj+S4uuS+neW9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Xm+almu+5kOS5n+ivpeeVmee7meiHquW3se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purvng6bvvIzlv4Pmg4Xlj6/og73kuZ/kuI3oiJLnlYXvvIzlgZr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/lhbTotqPnmoTkuovlkKfvvIHmiorng6bkurrnmoTkuovmhaLmhaLlnLDmt6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5voi6bng6bpl7fpgJDmuJDlh4/lvLHmtojpgIDvvIznm7jkv6HkvaDnmo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vIDmnJfotbfmnaXjgII8L3A+PHA+PGVtPjM4LjwvZW0+5aaC5p6c54i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L275piT5pS+6L+H5py65Lya44CC6I695pKe77yM5Y+v6IO95L2/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b5oCv5oem77yM5Y205Y+v6IO95L2/5L2g5ZCO5oKU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Yr+aIkeWWnOasoueahOeUt+Wtqe+8jOaIkeWNt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/neaKpOeahOWls+WtqeS6huOAgjwvcD48cD48ZW0+NDAuPC9lbT7nlJ/mtLv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rrnmmJPvvIzlj6rkuI3ov4fmmK/miJHku6zlj5jlvpfmm7TliqDlnZrlvL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46w5Zyo5piv5aSn5Lq65LqG77yM5Yir5YaN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f5oOF6Zeu6aKY5bCx5aSx6a2C6JC96a2E77yb5L2g5Y+v5Lul5pyJ5LiA5q61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2G5LiN6IO95pS+57q16Ieq5bex6L+H5LiA5Liq54OC6YC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WcqOeahOaXtuWAme+8jOS9oOaYr+S4gOWI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eahOaXtuWAme+8jOS4gOWIh+aYr+S9oOOAgjwvcD48cD48ZW0+NDM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ml6XmnIjvvIzpgYfkvaDnn6XmmJ/ovrDjgII8L3A+PHA+PGVtPjQ0LjwvZW0+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2g55qE5r2c5Yqb77yM5YGa5pyA5aW955qE6KGM5Yqo5L2g77yM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ya5pyJ5aSa5LmI55qE5LyY56eA77yM5bCx5YOP5pu+57u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q+U5L2g5LyY56eA55qE5Lq65pe277yM5oC75piv6Ieq5Y+55LiN5a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veivtOS4gOWIh+maj+e8mO+8jOWPr+eisOWIsOW/g+WKqO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WkmuWKquWKm+S4gOaKiuOAgjwvcD48cD48ZW0+NDYuPC9lbT7pmr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zopb/vvIzpmr7mmK/pmr7vvIznqbbnq5/kvJrov4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CE6Ieq5Yqq5Yqb77yM5pyA6auY5aSE6Ke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/mOS4jeS6huS7luWvueaIkeeskeeahOagt+WtkO+8jOS+neaXp+eBv+eDgu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kuI3nrqHmgI7moLfvvIznlJ/mtLvov5jmmK/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JHliY3otbDljrvvvJvmnInnmoTml7blgJnkvKTlrrPlkozlpLHotKXkuI3op4Hlv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nY/kuovvvIzlroPkvJrorqnkvaDlj5jlvpfmm7Tlpb3vvIzlraTljZXlkozlp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poLmraTvvJvmr4/ku7bkuovliLDmnIDlkI7kuIDlrprkvJrlj5jmiJDkuIDku7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kvaDog73lpJ/otbDliLDmnIDlkI7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YWJ6auY5LqG77yM5piv6LaK6ZW/5aSn6LaK55+l6YGT6Ieq5bex6KaB55qE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44CCPC9wPjxwPjxlbT41MS48L2VtPuS6uueUn+WwseWDj+S4gO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cqOS5juebrueahOWcsO+8jOmHjeimgeeahOaYr+ayv+mAlOeahOmjjuaZ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mjjuaZr+eahOW/g+aDheOAgjwvcD48cD48ZW0+NTIuPC9lbT7lhbblrp7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47mnaXpg73kuI3mmK/niLHvvIzogIzmmK/lvojplb/lvojplb/ml7bpl7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nu53lpKflpJrmlbDkurrmiYDnkIbop6PnmoTniLHmg4XvvIzpg73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mmKXmoqbogIzlt7LjgII8L3A+PHA+PGVtPjUzLjwvZW0+5oiR5Li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5Z2a5by677yM6ICM5piv5Li65LqG6K6p5L2g5Zyo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pyJ5omA5L6d6Z2g44CCPC9wPjxwPjxlbT41NC48L2VtPueIseaDheaYr+e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9seWtkO+8jOW9k+eBr+eBreS6hu+8jOS9oOS8muWPkeeOsOS9oOeahOWRqOW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9seWtkOOAguaci+WPi++8jOaYr+WcqOacgOWQjuWPr+S7pee7meS9oOWKm+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mr4/kuKrkurrkuIDnlJ/kuYvkuK3mgLvkvJr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Z/orrjov5nkuKrkurrmsLjov5zpg73kuI3kvJrnn6XpgZP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ov5nkuKrkurrlp4vnu4jpg73ml6Dms5XooqvosIHmiYDmm7/ku6PjgILog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g4/kuIDkuKrmsLjov5zml6Dms5XmhIjlkIjnmoTkvKTnl5XvvIzml6Dor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lj6ropoHooqvmj5DotbfvvIzmiJbogIXovbvovbvnmoTkuIDno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mpDpmpDkvZznl5vjgII8L3A+PHA+PGVtPjU2LjwvZW0+5pe26Ze05Lya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55WZ5Zyo5pyA5ZCO77yM5q+V56uf5Zac5qyi5piv5LiA6Zi16aO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uG5rC05bi45rWB44CCPC9wPjxwPjxlbT41Ny48L2VtPuavj+aZmuS4tOedo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dgeW8gOecvOeahOeerOmXtO+8jOS4jeefpeS4jeinie+8jOaIkemDveWcqO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OWkqe+8jOeliOebvOmbqOWkqe+8jOeliOebvOWSjOmCo+S4quS6uu+8jOWGjeaso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aIkeeci+adpe+8jOWlueS7v+S9m+S7o+iogOS6hui/meaVtOS4quS4lueVj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NTguPC9lbT7mnInkupvkuovkuI3mmK/nnIvliLDkuob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lnZrmjIHvvIzogIzmmK/lm6DkuLrlnZrmjIHkuobmiY3kvJrnnIvliLD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qb5Lq677yM5Lqk6ZSZ5ZCO5bCx6L2s6Lqr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OM5b2x5LuO5q2k5LiN5YaN6L+H6Zeu44CB5pyJ5Lqb5Lq677yM6L+Y55W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2n552A54KZ54Ot55qE55y85rOq5LiN6IKv6L2s6Lq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aKiuWIq+S6uuWuieaKmuW+l+WkquWlve+8jOi9ruWIs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S6huWIhuWvuOOAgjwvcD48cD48ZW0+NjEuPC9lbT7lpoLmnpzliKvkurrmnJ3kvaD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zlsLHkuI3opoHmiZTlm57ljrvkuobvvIznlZnnnYDkvZzkvaDlu7rpq5jmp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jgII8L3A+PHA+PGVtPjYyLjwvZW0+5L2g5Y+v5Lul5oul5pyJ54ix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77yM5Zug5Li65YiG56a75piv5b+F54S255qE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mgeWuveaBleS8l+eUn++8jOS4jeiuuuS7luacieWkmuWdj++8jOeUmuiHs+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S9oO+8jOS9oOS4gOWumuimgeaUvuS4i++8jOaJjeiDveW+l+WIsO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QuPC9lbT7ljbPkvb/msqHmnInkurrkuLrkvaDpvJP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Jjpm4XnmoTosKLluZXvvIzmhJ/osKLoh6rlt7HnmoTorqTnnJ/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5rKh5pyJ6YKj5LmI5aSa55qE5oSf5Yqo77y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Zyo54uC5Zac5ZKM57ud5pyb55qE5Lik5p6B5p2l5p2l5Zue5Zue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Y5pyJ5LuA5LmI5oSP5oCd5ZGi77yfPC9wPjxwPjxlbT42Ni48L2VtPuaIkeim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kuaZkuWkqumYs++8jOaUtumbhuaXpeWFie+8jOWcqOS9oOWGt+eahOaXtuWAmee7m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cgOWlveeahOa4qeaaluOAgjwvcD48cD48ZW0+NjcuPC9lbT7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r7lhY3ov4fkuo7nm7jkv6Hoh6rlt7HnmoTmhJ/op4njgILlkI7mnaXmn5DkuKr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Y3nhLblpKfmgp/vvIzmnInkupvkuovlhbblrp7mmK/oh6rlt7Hmg7PplJnkuob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HmnJvvvIzkvYbkuZ/lm6Dov5nlpLHmnJvnprvnnJ/lrp7nmoTlr7nmlrnmm7Tov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Y4LjwvZW0+5Zyo6L+Z5Lq65LiW6Ze077yM5pyJ5Lqb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Y2V54us5LiA5Liq5Lq65Y676Z2i5a+577yM5Y2V54us5LiA5Liq5Lq65Y67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ev5YaN6ZW/5YaN6L+c77yM5aSc5YaN6buR5YaN5pqX77yM5Lmf5b6X54us6Ieq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Ww5LiL5Y6744CCPC9wPjxwPjxlbT42OS48L2VtPuS4jeimgei9u+aYk+Wcs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IseaIke+8jOS4gOi+iOWtkOmCo+S5iOmVv++8jOaIkeaAleS9oOWBm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prvlvIDku6XlkI7vvIzlpKflo7DnmoTlkYror4nku5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7kvaDml6DlhbPjgILniLHmmK/kvaDnmoTmnYPliKnvvIzmior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or7Tlh7rmnaXvvIzlubPpnZnnmoTlm57lv4bkvaDku6znmoTov4fljrv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kKfjgILlk63lrozlsLHmiorkuIDliIfpg73nlZnlnKjmmKjlpKnvvIz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blj4rjgII8L3A+PHA+PGVtPjcxLjwvZW0+5oiR5Lus55eb6Ium5p2l5rqQ5LqO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5qE5bm456aP5Lmf5p2l5rqQ5LqO54ix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Pr+aAleeahOS4jeaYr+ecvOedm+eci+S4jeingeS6hu+8jOiAjOaYr+W/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ueWQkeOAguW5uOemj+WwseaYr+WPquimgeeJteWvueS6huaJi++8jOWwseeul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ueWQke+8jOS9oOS5n+S4jeS8muWGjeWus+aAl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ljrvkvp3otZbkuIDkuKrkurrvvIzlroPkvJrmiJDkuLr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IbliKvmnaXkuLTvvIzkvaDlpLHljrvnmoTkuI3mmK/mn5DkuKr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pZ7nmoTmlK/mn7HjgILml6DorrrkvZXml7bkvZXlnLDvvIzpg73opoHlrabk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oYzotbDvvIzlroPkvJrorqnkvaDotbDlvpfmm7TlnabnhLbkup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pyJ6YKj5LmI5LiA5aSp77yM5L2g5rS75oiQ5LqG5L2g5pyA54i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A5pyJ55qE5Lyk55eV6YO95Y+Y5oiQ5LqG56ev57Sv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Iq+S6uumDveS4jeWcqOaEj+S9oOeahOaEn+WPl++8jOS9huaYr+S9o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aEn+WPl+WViu+8jOaJgOS7peS9oOa0u+W+l+avlOWIq+S6uue0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+iOato+W4uOWViuOAgjwvcD48cD48ZW0+NzYuPC9lbT7mnInmmJ/mmJ/lkozonYn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pgILlkIjmlbTnkIblv4PkuovjgII8L3A+PHA+PGVtPjc3LjwvZW0+5pW0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55qE5b+D5oOF77yM5b+Y6K6w6YKj5Lqb5LiN5oSJ5b+r55qE5b6A5Lq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5LmQ77yM55yL55yL6aOO5pmv77yM6K+06IO96K+055qE6K+d77yM5YGa5Y+v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6K+l6LWw55qE6Lev77yM6KeB5oOz6KeB55qE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tpOWOu+WJjeeoi+S8vOmUpu+8jOWGjeebuOmAouS+neaXp+Wmgu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Dnhp/vvIzkuI3mmK/lrabkvJrooajovr7vvIzogIzmmK/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vvIzlvZPkvaDkuIDngrnkuIDngrnlrabkvJrlhYvliLbkvY/lvojlpJr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qb7pqa3lpb3kvaDnmoTkurrnlJ/jgII8L3A+PHA+PGVtPjgwLjwvZW0+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qKm77yM5oiR5bqU6K+l5piv5LiA6Zi16aO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eZvei1sOeahOi3r++8jOavj+S4gOatpemDveeul+aVsO+8m+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doOiHquW3se+8jOWKquWKm+eUn+mVv++8jOecvOmHjOmVv+edgOWkqumYs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FqOaYr+WdpuiNoeOAgjwvcD48cD48ZW0+ODIuPC9lbT7kvaDotormg7P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lhbblrp7kvaDotorkvJrorrDlvpfku5bjgILkurrnmoTng6bmgb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KflpKrlpb3vvIzlpoLmnpzlj6/ku6XmiormiYDmnInkuovpg73lv5jmjonvvI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6Xpg73mmK/kuKrmlrDlvIDlp4vvvIzkvaDor7TlpJr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pcTR3ZmV2MX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aXE0d2ZldjF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0358E574FDB839ADB1513CC5FB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