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17FC49FE2B6C223400E90362B2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7FC49FE2B6C223400E90362B2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Fiea1gei9rO+8jOWygeaciOabtOi/re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aBqeiKguOAguelneemj+mAgeWHuu+8jOaEn+aBqeS4jeW/mO+8jOWbm+aWueWEv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OAguiht+W/g+aPkOekuu+8muaEn+aBqeiKguS6hu+8jOWIq+W/mOS6hue7m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eemj++8gTwvcD48cD48ZW0+Mi48L2VtPumUgeaEn+iwoumSpeWMme+8jOaYr+Wug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JieaJk+W8gO+8m+afs+aEn+iwouaYpemjju+8jOaYr+Wug+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tuaKveWHuu+8m+WcsOaEn+iwoumYs+WFie+8jOaYr+Wug+WwhuiHquW3seeahO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q+S4iu+8m+aEn+aBqeiKguWIsOS6hu+8jOiuqeaIkeS7rOWtpuS8muaEn+aB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S6uueUn+OAgjwvcD48cD48ZW0+My48L2VtPuaIkeiLpeaYr+mxvO+8jOa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m+aIkeiLpeaYr+m5sO+8jOaCqOS+v+aYr+Wkqe+8m+aIkeiLpeaYr+agke+8j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xse+8m+aIkeiLpeaYr+iKse+8jOaCqOS+v+aYr+WPtuOAguaCqOawuOi/n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rOaJmOaIke+8jOaCqOeahOaXoOengeiuqeaIkeW5uOemj+eUn+a0u+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vjeS6su+8gTwvcD48cD48ZW0+NC48L2VtPuWkp+WutuWwj+Wutu+8jOacgOaa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+8m+WkmuaDs+WwkeaDs++8jOWkmuWwkemDveaYr+eJteaMgu+8m+W9k+eIuO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+8jOmDveS8muacieS4quiAgeeIuOOAguaEn+aBqeiKguS6hu+8jOiusOW+l+aLq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mumXruWAmeS4gOS4i+S7luOAguelneaCqOeItuS6sui6q+S9k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Fp+mhvuWEv+WtkO+8jOWlueeci+S9nOaYr+i0o+S7u++8m+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Wlueeci+S9nOaYr+S5ieWKoe+8m+eFp+mhvuWtmeWEv++8jOWlueeci+S9n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+S4gOS4quWls+S6uu+8jOaBsOS8vOWBmuS6hiZsZHF1bzvkuInku6M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oSf5oGp6IqC77yM5piv5YS/5aWz5bCx6KaB5ZCR5q+N5Lqy6Ie0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ug5Li65b+Z56KM77yM5b+955Wl5LqG5aSq5aSa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qU6YWs5YeP5bCR5LqG5aSq5aSa55qE6KeB6Z2i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6ICB5aaI77yM5Y6f6LCF5oiR5LiN6IO95bi45Zue5a62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7uZ5LqI5oiR55Sf5ZG977yM5oSf6LCi5L2g5Lus5peg56e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3LjwvZW0+5pyJ5Lqb54ix5p2l5LiN5Y+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yJ5Lqb5Lq657uP5LiN6LW3562J5b6F77yM5LiN6ZyA6KaB5piC6LS1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Zeu5YCZ5bCx6Laz5aSf44CC6LaB6L+Z5Liq54m55q6K55qE6IqC5pe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oqK5L2g5a+55q+N5Lqy55qE54ix6K+05Ye65p2l5ZCn44CC5oS/5aSp5Li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4LjwvZW0+5oSf5oGp6IqC5LqG77yM57uZ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Sf5oGp77yM5LmF5LmF55qE5bm456aP77yM5LmF5LmF55qE55Sc6Jyc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LmF5LmF55qE5YGl5bq377yM5LmF5LmF55qE5b+r5LmQ77yM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5LmF5LmF55qE6aG65Yip44CC5oSf5oGp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6K+X5Lq677yM5oiR6KaB55So5pyA576O55qE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LCi77yM5aaC5p6c5oiR5piv5q2M6ICF77yM5oiR6KaB55So5pyA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65L2g56Wd56aP77yM5oSf5oGp6IqC5b+r5LmQ77yM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C48L2VtPuaIkOmVv+aYr+S4gOW6p+mrmOWzsO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IkeaUgOeZu+eahOWKm+mHj++8m+S6uueUn+aYr+S4gOWcuuaXheihjO+8j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S4gOi3r+eahOa4qeaalumjjuaZr+OAguacquadpeaYr+S4gOS7veeUu+WN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4qea2puecn+WunueahOW6leiJsuOAguaEn+aBqeiKguWIsOS6hu+8jOWQk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S4gOWPpe+8muaCqOi+m+iLpuS6huS6hu+8jOaIkeeIseaCq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tZ7miJHogarmmI7vvIzmgqjmr5TmiJHmm7TliqDlvIDlv4PvvJ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ubjnpo/vvIzmgqjkuZ/mm7TliqDlubjnpo/vvJvlm6DkuLrmiJHmmK/nsr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h7rlk4HjgILlgLzmraTmhJ/mganoioLmnaXkuLTkuYvpmYXvvIznnJ/or5r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rZ3lv4PlkoznpZ3npo/vvJroioLml6X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p2l5LqG77yM5aW55Li65L2g5oq15oyh77yb54G+6Zq+5p2l5LqG77yM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b44CC5oiR5Lus5LiA5aSp5aSp55qE6ZW/5aSn77yM5aW555qE6Z2S5Lid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Y+R44CC5oSf5oGp6IqC77yM5LiA6LW35bCG56Wd56aP6YCB57uZ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/5q+N5Lqy5YGl5bq36ZW/5a+/44CCPC9wPjxwPjxlbT4xMy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TgeS9jeS4gOS4lueahOa4hemmme+8jOaci+WPi+aYr+eQtO+8jOa8lOWl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mme+8jOaci+WPi+aYr+eslO+8jOWGmeWHuuS4gOeUn+S4gOS4lu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aci+WPi+aYr+atjO+8jOWUseWHuuS4gOi+iOWtkOeahOa4qemmq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QuPC9lbT7nlKjkuZDop4LnmoTmgIHluq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nlJ/mtLvlvojnvo7lpb3vvJvnlKjlrr3lrrnnmoTnnLzlhYnms6jop4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bnlYzlvojlub/pmJTvvJvnlKjmhJ/mgannmoTlv4Pmg4XmhJ/lj5f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muKnmmpbjgILmhJ/mganoioLvvIzmiJHmt7Hmt7HlnLDmhJ/osKLnuqLlsJ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vZzkvLTjgII8L3A+PHA+PGVtPjE1LjwvZW0+5omT5byA55qE5piv5ZCJ56Wl77y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piv56Wd56aP77yb55yL5Yiw55qE5piv5bmz5a6J77yb6L+O5p2l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LiL5oyJ6YO95piv5byA5b+D77yb5oS/5L2g5q+P5aSp6YO9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I6YO96aG66aG65Yip5Yip77yb5q+P5LiA5bm06YO95ZCJ5ZCJ56Wl56Wl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Ni48L2VtPumdkuS4neWPmOeZveWP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ayp+ahkea0kuS4i+eahOmynOiKse+8m+ebtOiDjOW8r+WmguW8k++8jOmCo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geS6uuenr+iThOeahOiDvemHj++8m+WrqeaJi+WPmOangeacqO+8jOmCo+aYr+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kOS6iOS4jeaWreaUtuiOt+eahOehleaenO+8m+aEn+aBqeiKgu+8jOelneaEv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cuPC9lbT7kuI7po47po57oiJ7vvIzmmK/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kuI7oirHnm7jlgY7vvIzmmK/nu7/lj7bnmoTluoblubjvvJvkuI7kup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K/lpKnnqbrnmoTlpJnmhL/vvJvmi6nmtYHogIzlsYXvvIzmmK/muLjpsb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j4jliLDmhJ/mganoioLvvIzmg7Plv7XkuI7kvaDnm7jlpITnmoTlubjnpo/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Ko55qE54ix5oqk5oiR6LCo6K6w5q+P56eS5q+P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5oiR5pe25pe25Yi75Yi75bim5Zyo6Lqr77yM5oKo55qE5oWI56W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qC577yb5oiR5bey57uP6ZW/5aSn5oiQ5Lq677yM5a+55oKo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x44CCPC9wPjxwPjxlbT4xOS48L2VtPuS4jeiDveWcqOS4peWvkumH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ho+ihq+a4qeaaluS9oOeahOiDuOiGm++8jOS4jeiDvee7meS9oOeCluS4gOmUh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9oOeahOi6q+S9k+W8uuWjru+8jOWPquWboOWtqeWtkOi6q+WcqOi/n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S9oOeahOi6q+aXge+8m+aEn+aBqeiKgumHjO+8jOaDn+aEv+eItuavj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iwouiwouihqOi+vuiht+iCoOOAguiwouiwou+8jOaIkeacgOS6s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uPC9lbT7miJHlpb3mr5TkuIDlj6rlsI/puJ/vvIzmr4/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kuIrmnInnnYDmgqjnmoTmt7Hmg4XmiprniLHlkozosIbosIbmlZnlr7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nmoTlpKnlnLDpl7Toh6rnlLHnmoTpo57nv5TvvIzmgqjnmoToh4LohoD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sLjov5zmmK/miJHmuKnmmpbnmoTlrrbjgILlpojlpoj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Ko55qE55S16K+d5ZKM6KG35b+D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yA5aSn55qE5a6J5oWw77yM5L2g5LiN5Y+Y55qE5a2d5b+D5ZKM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q+N5Lqy5pyA5aSn55qE5b+r5LmQ44CC5pyL5Y+L77yM5Ye66Zeo5Zyo5aSW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q+N5Lqy6K+05LiA5aOw5oOz5b+15oql5LiA5aOw5bmz5a6J77yM56Wd5oS/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i48L2VtPui3r+WGjemVv++8jOS4je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buOS8tO+8m+WknOWGjem7ke+8jOS4jeaAle+8jOacieavjeS6sumZquS8t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kp++8jOS4jeaAle+8jOacieavjeS6suebuOWuiO+8m+mjjuWGjeeMm++8jO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jeS6sumBruaMoe+8m+aEn+aBqeiKgu+8jOaEn+aBqeaCqOeah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qOeahOWkp+eIseaXoOiogO+8jOelneavjeS6su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rlpKnpgYfliLDlpKnkvb/lnKjmt4vpm6jvvIzmiJHmiorpm6j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uoblpbnvvIzlpbnpl67miJHmmK/opoHojaPljY7ov5jmmK/lr4zotLX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poHvvIzmhJ/mganoioLliLDkuobvvIzmiJHluIzmnJvlpKnkuIv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ubjnpo/vvIE8L3A+PHA+PGVtPjI0LjwvZW0+5LiA56eN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pe25YWJ5rWB6YCd77yb5LiA56eN55yf5oOF77yM5LiN5Lya6ZqP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LiA56eN5YWz5oCA77yM5LiN5Lya6ZqP6Led56a757yp5YeP44CC5LuK5aSp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2i5oiR5p2l5a+55L2g54Wn6aG+77ya6K6p5L2g5bm456aP5ruh6Laz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sueIseeahO+8jOi9puelqOaIkeS5sOWlveS6h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S7iueUn++8jOe7iOeCueaYr+awuOi/nO+8m+S4iui9puivt+mBteWui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inhOWIme+8jOS6uui3n+W/g+S4jeWPr+maj+aEj+aOouWHuui9puWklu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AlOi3s+i9pu+8geS6sueIseeahO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mnInmr43kurLvvIzlk6rmnInlrrbluq3vvJvmsqHmnInlrrbluq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7kvJrvvJvmsqHmnInnpL7kvJrvvIzlk6rmnInlpKnkuIvvvJvlpKnkuIvkuI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LrlpKfvvIHlpojlpojvvIzku4rlpKnmmK/mhJ/mganoioLvvIzor7flj5f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vvIHnpZ3mgqjnpo/lpoLkuJzmtbfvvIzlr7/mr5TljZflsbH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77yM54ix5aaI5ZGA77yM57uZ5a625omT55S16K+d77yB54ix5aa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bi45Zue5a6277yB54ix5aaI5ZGA77yM6Zmq5aaI6K+06K+06K+d77yB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ir6K6p5aaI54m15oyC77yB54ix5aaI5ZGA77yM5aSa5a2d5pWs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qOeahOi6q+W9sea4kOa4kOW8r+absu+8jOWPr+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NtOS4gOebtOaMuueri++8m+aCqOeahOiusOW/huS4gOeCueeCueihsOm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vueaIkeeahOaMguW/teWNtOacieWinuaXoOWHj++8m+aCqOeahOWuuemin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mOWMlu+8jOWPr+aCqOWvueaIkeeahOeIseWNtOS7juacquaUueWPm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vjeS6suaCqOS4uuS6huaIkei+m+iLpuS6hu+8jOaEv+avjeS6suWui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MjkuPC9lbT7miJHnlKjlv4PnvJbmnaHmuKnmg4X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nlKjkuIDnlJ/or6Dph4rov5nkuKrlkI3or40mbWRhc2g75aWJ54yu77y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iy5p+T5LiA5Liq5Lyf5aSn6IqC5pel77yM5Zug5Li6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Yiw77yM56Wd5oKo5rC46L+c5bm06L2777yM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MC48L2VtPuW6t+S5g+mmqOeahOiKrOiKs+aBsO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Rs+mBk++8jOWuiemdmeWFuOmbhe+8jOactOWunuWmguWNju+8jOWmg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e7huawtOa1gemVv++8jOS6sueIseeahO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nlJ/lv5nlv5nnooznoozotbfotbfkvI/kvI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ku47orrDlv4bkuK3mtojlpLHvvIzkvYbmiJHku6zmsLjov5zkuI3og7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mK/mr43kurLpgqPlj4zmrrfliIfmnJ/nm7znmoTnnLznnZvvvIzml6Dorr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uYHlv5nvvIzmhJ/mganoioLkuIDlrpropoHorrDlvpfkuLrmr43kurLnpYjnpb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yLjwvZW0+546r55Gw6LGh5b6B5oiQ5Y+M5oiQ5a+5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756S655m+5bm05aW95ZCI77yM546J5YWw5Li65L2g5o6S6Zmk5LiH6Zq+77yM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LqL5LqL5aaC5oSP77yM56eL6I+K56Wd5L2g5bm05bm05pyJ5L2Z77yM54mh5Li5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77yB5oSf5oGp6IqC5b+r5LmQ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W/g+eBteeahOivieivtO+8m+aEn+aBqe+8jOaYr+aDheaEn+eahOa1g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aYr+ecn+ivmueahOW/g+aEj++8m+aEn+aBqe+8jOaYr+e+juWmm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5tOS4gOW6pueahOaEn+aBqeiKguWPiOimgeWIsOS6hu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4ruWKqe+8jOiwouiwouS9o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g4/lsbHms4nmsLTvvIzmtJfljrvmgqjmu6HohLjnmoTlsJjkuI7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lg4/oiq3olYnmiYfvvIzmiYfljrvmgqjmu6HlpLTnmoTmsZf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4/nu7/osYbmsaTvvIzop6PmmpHmtojlpI/nu5nkvaDluKbmuIXlh4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l6Xlv6vkuZDvvIE8L3A+PHA+PGVtPjM1LjwvZW0+5pyJ5LiA56eN54ix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Kj5piv5oKo5a+55oiR55qE54ix77yb5pyJ5LiA56eN5oGp5LiN6IO95b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pWZ6IKy5LmL5oGp77yb6ICB5biI77yM5Y2D6KiA5LiH6K+t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5r+A77yb6YCB5LiK56Wd56aP77yM56Wd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OaYr+aEn+aBqeiKgu+8jOWPiOaYr+aEn+aBqe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vjeS6suWkmuW5tOWFu+iCsuaBqe+8jOaEn+iwouWkmuW5tOaVmeivsu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i/meaIkeS6uueUn+i3r+S4iuacgOWlveeahOWvvOW4iO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eacieeUn+eahOaXpeWtk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or7Tmr43niLHmmK/mtbfvvIzpgqPkuYjniLbniLHlsLHmmK/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r43niLHmmK/mmKXvvIzpgqPkuYjniLbniLHlsLHmmK/lpI/vvJv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po47vvIzpgqPkuYjniLbniLHlsLHlpoLngavjgILmhJ/mgan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oioLml6Xlv6vkuZDvvIE8L3A+PHA+PGVtPjM4LjwvZW0+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4q55aaC5Y+j5ri05pe25Zad5LiA5p2v57u/6Iy277yM55SY55Sc6Kej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rKB6IK677yb5oSf5oGp5piv5LiA56eN55Sf5rS75oCB5bqm77yM5LiA56eN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6O5bm25qyj6LWP576O55qE6YGT5b635oOF5pO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WRte+8geS9oOaYr+iNt+WPtu+8jOaIkeaYr+e6ouiOsu+8jOW/g+S4re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+8jOmZpOS6huS9oO+8jOiwgeaYr+aIkeWkqeepuuS4i+eahOiNq+iUve+8n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W/q+S5kO+8gTwvcD48cD48ZW0+NDAuPC9lbT7kuI7miJHpmY3nlJ/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nlrznl5voi6bpmr7vvJvkuI7miJHmiJDplb/lkIzooYz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ojLnoi6bvvJvkuI7miJHmiJDlip/lkIzooYznmoTmmK/kvaDnmoTpu5jpu5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miJHlubjnpo/lkIzooYznmoTmmK/kvaDnmoTmhYjnpaXlvq7nrJH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uO5a6555qE6LWw6L+H5LqG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eg5oKU55qE5bqm6L+H5LqG5pyA5rWq5ryr55qE5bm05Y2O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h5LqG5oKo55qE54G/54OC77yM5oqK5pyA5aW95pyA5a6M576O55qE55WZ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oSf5oGp6IqC5Yiw5LqG77yM56Wd5aSp5LiL5oSf5oGp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0Mi48L2VtPuiAgeW4iOaYr+elnuWco+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uuS6huaIkeS7rOeahOWtpuS5oOOAgeaIkOmVv++8jOS4jei+nui+m+WK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eaVmeiCsuaIkeS7rOOAguWcqOi/meS4quaEn+aBqeiKgumHjO+8jOaIkeS7r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AgeW4iO+8jOaCqOi+m+iLpuS6hu+8gTwvcD48cD48ZW0+ND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l6Dlvq7kuI3oh7PvvIzmgqjnmoTlj67lkpvku47kuI3lgZzmraL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kuIDot6/nm7jpmo/vvIzmgqjnmoTouqvlvbHmsLjlrZjlv4PlupX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obflv4PnpZ3npo/mgqjlgaXlurfplb/lr7/vvIzmsLjokYbpnZLmmK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0LjwvZW0+5aaC5p6c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ya5piv5Zyo5ZOq6YeM77yM5oiR5bCG5Lya5piv5Liq5oCO5qC355qE6Ieq5b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5oqK5L2g5a6J5o6S57uZ5oiR77yM5bm25oiQ5Li65oiR55Sf5ZG9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Sf5oGp6IqC77yM5Lqy54ix55qE77yM5oiR5Lus5LiA6LW35oSf6LCi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oOaCoOeahOmfs+S5kO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neW/temHjOaciee7tee7teeahOaDhe+8jOe7tee7teeahOeIseaDh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S5heeahOelneemj++8jOelneeIseS6uuiKgu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liLDmnaXvvIzmiJHlsIbnpZ3mhL/mjbvmiJDnu5Lnur/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mmpbmmpbnmoTlnY7ogqnvvIzliY3ouqvmmK/lgaXlurfvvIzlkI7ouqv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Kjpooblj6PvvIzlubjnpo/lnKjkuKTogqnvvIzpmarmgqjluqbov4flh4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5LlhqzvvIzmuKnmmpbmgqjlpKnlpKnvvIE8L3A+PHA+PGVtPjQ3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piv5oiR55qE54m15oyC77yM5q+N5Lqy55qE5YGl5bq377yM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N5Lqy55qE5b+r5LmQ77yM5piv5oiR55qE5pyf55u877yM5oSf5oGp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77yM5b+r5LmQ5bi45Ly077yM5byA5b+D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mcsuePoOa7tOiQveWPtuWwlu+8jOW9k+aciOWFieeFp+S6rua5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ni+mjjuaLgui/h+agkeWPtu+8jOW9k+mTg+WjsOi9u+i9u+WTjei1t++8jOWFt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wseWcqOaIkeS7rOeahOW/g+mHjO+8jOS4gOS4quecvOelnu+8jOS4gOS4quaJ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XruWAme+8jOelneaEn+aBqeiKg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plb/mu6HogIHojKfnmoTlj4zmiYvmnInmiJHlv6vkuZDnmoTnq6X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pHnmb3nmoTlj4zprJPmnInmiJHmiJDplb/nmoTotrPov7nvvIHov5zmlrn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msLjov5znmoTnibXmjILvvIHmhJ/mganoioLmnaXkuLTvvIzmga3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HouqvkvZPlgaXlurfvvIE8L3A+PHA+PGVtPjUwLjwvZW0+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57q477yM5oqY5oiQ5LiW5LiK5pyA576O55qE5bq35LmD6aao6YCB57uZ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7uZ5LqI5oiR55Sf5ZG944CC5Zyo5oSf5oGp6IqC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q+N5Lqy6Lqr5L2T5YGl5bq377yM5aSp5aSp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q+WPl+avjeeIse+8jOS6q+WPl+S6uueUn++8m+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kseWOu+a4qemmqO+8m+e8uuWwkeavjeeIse+8jOe8uuWwkeasouW/g++8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eeIse+8jOS4jeW/mOagueacrO+8m+ePjeaDnOavjeeIse+8jOePjeaDnOS6suaDh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avjeeIse+8jOWbnuaKpeiJr+W/g+OAguelneWkqeS4i+avjeS6su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ku6zopoHmhJ/mganml7bku6PvvIzlkI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rku6Pmr5TnlJ/mtLvvvIzmr5TlvoXpgYfvvIzmr5TmnaHku7bvvIzmhJ/lv7X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DkuojvvIzlnKjmhI/njrDlnKjnmoTmi6XmnInvvIzlop7lvLrlpYnnjK7mhI/or4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mhI/or4bjgII8L3A+PHA+PGVtPjUzLjwvZW0+5q+P5Liq5riF5pm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mq5oiR5ZCM5qyi56yR55qE5piv5L2g77yM5bqm5oKj6Zq+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ug5Li65pyJ54ix5oiR5Lus5omN6IO95Zyo5LiA6LW3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Bh+WmguaIkeiDveaQj+WHu+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iFvumjnueahOe/heiGgO+8m+WBh+WmguaIkeaYr+WHu+a1qu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Yr+aCqOe7meS6huaIkeW8hOa9rueahOWKm+mHj++8m+WBh+WmguaIk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CrO+8jOmCo+aYr+aCqOe7meS6huaIkemdkuaYpeeahOWFi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rYzpooLnsonnrJTjgILlroPnu5nkuojmiJHlrabpl67vvIzli77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zmjIfngrnmiJHnmoTliY3nqIvvvIzpgqPnvo7kuL3nmoTnsonnr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gqjnmoTljJbouqvlkJfvvJ/osKLosKLmgqjvvIzogIHluIj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oiR5aSa5oOz77yM5b+r5q2l5ZCR5YmN6LWw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+h5omL5Lit77yM6K6p5oKo5bCR5LiA54K554m15oyC77yb5oiR5aSa5oOz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WZ77yM5pyd5aSV5LqL5Lia5oiQ77yM6K6p5oKo5aSa5LiA54K56aqE5YKy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iR5bey6ZW/5aSn77yM6K+35LiN6KaB5YaN5Li65oiR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BPC9wPjxwPjxlbT41Ny48L2VtPui1kOS6i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i1kOS6iOaIkeS4gOeypeS4gOmlreiAhe+8jOi1kOS6iOaIkeaXoOWwveWFs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/g+S4remDveWtmOacieaXoOmZkOeahOaEn+a/gOOAguWcqOS7iu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BqeiKgu+8m+S5n+WcqOavj+Wkqeavj+aXtuavj+WIu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kuobmr43kurLvvIzkvaDlsLHor7vmh4LkuobkuJbpl7TmnIDnnJ/or5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r7vmh4Lkuobmr43niLHvvIzkvaDlsLHmiJDkuob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43kurLvvIzmnIDkvJ/lpKfnmoTkurrvvJvmr43niLHvvIzmnIDml6Dnp4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mhL/lpKnkuIvmr43kurLlgaXlurfjgIH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S/5YyW5L2c5LiA57yV5riF6aOO77yM5ZC56LWw5oKo6aKd5aS0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oiR5oS/5YyW5L2c5LiA54mH55m95LqR77yM5Li65oKo6YGu5oyh6YKj54KO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44CC5oSf5oGp6IqC77yM5oiR5oqK5oiR55qE5b+D5oS/6J6N5YWl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qGD5p2O5ruh6Zeo77yBPC9wPjxwPjxlbT42MC48L2VtP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/mOaMluS6leS6uu+8jOa2jOaziemavuaKpeaFiOavjeaBqeOAguaXpeaXpeaTje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ls++8jOS4gOW/g+S4gOaEj+S4uuWutuW6reOAguS4h+WNg+i+m+iLpu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tkOWls+mDveWuieW6t+OAguWmiOWmiO+8jOS9oOaYr+S4lueVjOS4iu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aEn+aBqeiKguWIsOS6h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vKvmvKvplb/pgJTni6zoh6rooYzvvIzlubjogIzmnInkvaDkvLT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zooYzkurrnlJ/ot6/vvIzpmLPlhYnngb/ng4LmnInliY3mma/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po47pm6jlkIzoiJ/vvIzlkIzoiJ/miY3og73njrDnnJ/mg4X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mganoioLlv6vkuZDvvIE8L3A+PHA+PGVtPjYy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5qE5YGa5Lq655qE6YGT55CG77yb5rKh5pyJ5L2g77yM5oiR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6LCb77yb5rKh5pyJ5L2g77yM5oiR5LiN55+l6YGT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bCx5rKh5pyJ5LuK5pel55qE5Lia57up44CC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Sf5oGp6IqC6YeM5oS/5L2g5o6l5Y+X5oiR55yf6K+a55qE6LCi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gOenjeeIse+8jOatpOeUn+aXoOazleWBv+i/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atpOS4luaXoOazleW/mOaAgOOAgui/meeIseaYr+aYpemjjuWMl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eIse+8jOi/meaDheaYr+a3seS8vOWkp+a1t+eahOavjeWtkOaDh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u+iCsuS5i+aBqe+8jO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3niLHvvIzorqnlubPlh6HliJvpgKDlpYfov7nvvJvmr4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kuI3liIbmmLzlpJzvvJvmr43niLHvvIzorqnnrJHlrrnmiJjog5zpmLTpn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orqnlv6vkuZDljYfnuqfkuLrlubjnpo/jgILmr43niLHmmK/nqbflsL3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qXnrZTnmoTmganmg4XvvIznpZ3mhJ/mganoioL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aaI5aaI77yM5aW95a626YeM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5So5b+D6KGA5bu66YCg55qE54ix55qE5bCP5bGL77yM5oiR5aW95oOz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oKo6Lqr6L6577yM6Lef5oKo6K+05LiA5aOw77ya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eeIseaYr+eUnOicnOeahOWwj+iIue+8jOaXoOiuuuaKlei6q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Yr+a1qui/ueWkqeWNl++8jOaXoOiuuue5geW/meWKs+eijO+8jOi/mOaYr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u+8jOaEn+aBqeiKgu+8jOa3sea3seaAneW/teivmuaMmuelneemj++8j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WkqeWkqeeskeminOW8gO+8gTwvcD48cD48ZW0+Nj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lv4Pov5jlnKjvvIzlsLHkuIDnm7TnlZnmnInkvaDnmoTkvY3nva7vvIz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vlj6ropoHkvaDnmoTmiYvmnLrov5jlnKjvvIzlsLHkvJrmnI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pmZDnpZ3npo/vvIznpZ3npo/mnInljYPkuIfmnaHjgILmg7P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hJ/mganoioLlv6vkuZDjgII8L3A+PHA+PGVtPjY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Sf6LCi5oKo5Li65oiR5YGa5LiA5YiH77yM5oiR5LiA5a6a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2m5Lmg5p2l5oql562U5oKo5YW76IKy77yM5oiR54ix5oKo5LuK5aSp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6Wd56aP5oKo6IqC5pel5b+r5LmQ77yB54i454i45pWZ6K+y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65oiR54Wn5Lqu5YmN56iL77yb54i454i45YWz5oCA5YOP5LiA5oqK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JS96aOO6Zuo56Wd5oKo5oSf5oGp6IqC5b+r5LmQ77yB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WcqOaYqOWkqe+8jOS9oOeIseeahOS6uuWcqOS7iuWkqeOAg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PmOeahOS6ke+8jOWPmOW5u+aXoOW4uOOAguWUr+acieavje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eahO+8jOaXoOengeeahO+8jOS8n+Wkp+eahOOAguelneS4luS4iu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XpeW/q+S5kOOAgjwvcD48cD48ZW0+NzAuPC9lbT7miJHlhpnov4flvojlpJr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oborrjlpJror5fvvIznu5noirHjgIHnu5nmtbfjgIHnu5nnpZblm73lpKflnL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raTml7bmraTliLvvvIzmiJHnlKjlv4PngbXnmoTmupDms4nnvJbnu4f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h7TkuojmiJHmnIDkurLniLHnmoTmr43kurLvvJrmr43kurL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oiR55So5LiA5YiG54Ot5b+D44CB5LqM5Yi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iG5rWq5ryr44CB5Zub5YiG55Sc6Jyc44CB5LqU5YiG56ew5b+D44CB5YWt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LiD5YiG5bmz5a6J44CB5YWr5YiG6LSi5rCU44CB5Lmd5YiG54Ot5oOF44C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7K+5b+D54O55Yi254Gr6bih5LiA5Y+q77yM56Wd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UtumbhuacgOe+jueahOmcnuWFie+8jOaEv+eItuS6s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6t++8m+aNleiOt+acgOaflOeahOa4hemjju+8jOaEv+eItuS6suWknOWkn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i+acgOS6rueahOaYn+aYn++8jOaEv+eItuS6suWkqeWkqeW8gOW/g+OAguiLp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vlOa1t+a3se+8jOmCo+S5iOeItueIseavlOWxsemHje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J/mganoioLliLDvvIzmi7/lh7rmiJHnmoTlhb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jlpojkuZDlv4PvvIzlt6XkvZzkuIrmiJHkvJrnu4blv4PvvIzor7flpojlpoj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kuLrmiJHlirPlv4PvvIzmgqjkuIDlrpropoHlronlv4P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lv4PvvIzmhL/lpojlpojlvIDlv4PvvIzkuIfkuovpg73og73pobrlv4P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J/mganoioLlv6vkuZDjgII8L3A+PHA+PGVtPjc0LjwvZW0+5rqq5rWB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eM77yM5bCP5qCR55qE5oSf5oGp5piv5oiQ6ZW/77yM6bif5YS/55qE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6Ii55YS/55qE5oSf5oGp5piv6L+c6Iiq77yM5oiR55qE5oSf5oGp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aSp5byA5b+D5bm456aP5bi477yM5oSf5oGp6IqC77yM56Wd56aP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mz5a6J5YGl5bq344CCPC9wPjxwPjxlbT43NS48L2VtPui4j+mBjeW/g+e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inku+8jOi4qemAj+W/g+eBteeahOavj+S4gOWvuO+8jOa7oeaYr+Wvu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NzYuPC9lbT7lnKjkurrnlJ/nmoToiJ7lj7DkuIrvvIzmr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vLrluK3vvIzlj7DliY3nsr7lvanmvJTnu47vvIzluZXlkI7lhbPmgIDpvJPl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L3kurrpl7TmgrLllpzvvIzmuKnmmpbpmarkvaDnu6fnu63jgILmhJ/mganoio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Lvop5LmmK/kvaDjgILnpZ3mhJ/mganoioLml6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655Sf55qE6Lev5LiK77yM57uP5Y6G5LqG5aSa5bCR55qE6aOO6Zu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bCR55qE5Zuw5oOR77yM5Y+v5piv5oKo5Y205LiA55u06Zmq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oiR5pa55ZCR77yM57uZ5oiR5Yqb6YeP44CC5oSf5oGp6IqC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6ICB54i444CCPC9wPjxwPjxlbT43OC48L2VtPuWBh+WmguaIk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iTneWkqe+8jOmCo+aYr+aCqOe7meS6huaIkeiFvumjnueahOe/heiGgO+8m+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Hu+a1queahOWLh+Wjq++8jOmCo+aYr+aCqOe7meS6huaIkeW8hOa9r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aYr+S4jeeBreeahOeBq+eCrO+8jOmCo+aYr+aCqOe7me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+8geiAgeW4iO+8jOaEn+aBqeiKgu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IDpl6rkuIDpl6rjgILlm57lv4bvvIzkuIDluZXkuIDluZXjgIL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kuJ3jgILmhJ/liqjvvIzkuIDpmLXkuIDpmLXjgILlj5fmganvvIzkuIDml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hJ/mganvvIzkuIDnlJ/kuIDkuJbjgILmhJ/mganoioLliLDkuob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nkuo7kvaDnmoTkurrvvIE8L3A+PHA+PGVtPjgwLjwvZW0+5oiR6K6w5b6X5q+N5Lq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5qE5ZGz6YGT77yM5oiR6K6w5b6X5q+N5Lqy5Li65oiR57yd6L+H55qE6KG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q+N5Lqy54m15oiR6LWw6L+H55qE6KGX6YGT77yM5oiR6K6w5b6X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55WU55qE5ZSg5Y+o44CC5q+N5Lqy5oKo6ICB5LqG77yM54ix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m06L2744CCPC9wPjxwPjxlbT44MS48L2VtPuWxseaEn+aBqeWcsO+8jOaWu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zu++8m+a1t+aEn+aBqea6qu+8jOaWueaIkOWFtuWNmuWkp++8m+WkqeaEn+aBq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IkOWFtuWjrumYlO+8m+S6uuWImeaEn+aBqemAhuWig++8jOaWueaIkOWFtu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En+aBqeiKgu+8jOWQkeaJgOacieW4ruWKqei/h+aIkeWSjOaIk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vtOWjsOaEn+iw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xyNGhjbGw4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scjRoY2xs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7FC49FE2B6C223400E90362B2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