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4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4E6A02B351EF9EE176B4D5A582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4E6A02B351EF9EE176B4D5A582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X5Lqs6Z2S5bm0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Pqui3n+S6jOaJi+eUt+S6uu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Yr+S4quWls+S6uu+8jOa4tOacm+iiq+eIse+8jOS4jeaYr+aVmeWIq+S6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seaIkeOAgjwvcD48cD48ZW0+Mi48L2VtPuS9oOS4jeeUqOWPr+aAnOaIke+8jO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aDs+WrgeS6uu+8jOS9huS4jeS8muWrgee7meS4gOS4quS7juadpeayoeacieeIs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My48L2VtPuiwgeefpemBk+aIkeS7rOivpeaipuW9k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geefpemBk+WwiuS4peW3suaypuS4uuS9leeJqe+8nz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Qp++8jOaIv+WtkOS5n+aYr+WIhumFjeeahO+8m+W9k+S7luS7rOWPr+S7peaMo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Qp++8jOaJjeWPkeeOsO+8jOWujO+8jOaIv+WtkOS5sOS4jei1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m+S4quW/g+aAgOmsvOiDjueahOeUt+S6uuemu+aIkeS7r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wseeVmeS4i+aIkeS7rOS4pOS4quWQjOeXheebuOaAnO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UueWPmOiHquW3seS4jeaYr+S4uuS6huWPluaCpuS7lu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HquW3seOAgjwvcD48cD48ZW0+Ny48L2VtPuWvueaIkeS7rOWls+S6uu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s+W5uOemj+WwseW+l+i3n+S7luS7rOeUt+S6uuWtpu+8jOWtpuedgOWIq+iuq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egtOS6i+e7meiHquW3sea3u+WgteOAgjwvcD48cD48ZW0+OC48L2VtPue7j+i/h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+8jOaIkei/mOacieS7gOS5iOS4jeiDvemHiuaAgOeah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AgeWkp++8jOS9oOS4jeaDs+WdkOWKnuWFrOWupO+8jOWPiOS4jeaDs+W5su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+8jOmCo+WPquiDveWSjOaIkeS4gOagt+W9k+a3t+a3t+WVpu+8geS9huimgeW9k+a3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5tOe6qui/mOWkp+S6huaIkeeCueWVpuOAgjwvcD48cD48ZW0+MTAuPC9lbT7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kurrvvIzov4fmnaXkurrlsLHlhajlr7nllYr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qG6YKj5pa55b2i55qE5qW877yM5pa55b2i55qE5Yqe5YWs5a6k77yM5pa5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2Q6Ze077yM5pa55b2i55qE55S16ISR77yM5YaN5bmy5LiL5Y6777yM5oiR6YO95b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mH5YS/5LqG44CCPC9wPjxwPjxlbT4xMi48L2VtPuiDveWKm+W8uuS6hu+8jOi/kOaw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adpe+8jOacuumBh+aAu+aYr+ect+mhvuacieWHhuWk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mmK/kuIDnp43otKPku7vvvIzkuI3niLHkuobvvIzkuZ/opoHlsL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A+PHA+PGVtPjE0LjwvZW0+5L2g6Iul5LiN56a75LiN5byD77yM5oiR5L6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5L6d44CCPC9wPjxwPjxlbT4xNS48L2VtPuaIkeaDs+mHjei1sOS4gOasoe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LrkuoborqnkvaDlkozlpojlkIzml7bpq5jlhb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liKvkurrlv4PkuK3nmoTkvJjnp4DpnZLlubTvvIzlj6/mmK/miJHkuZ/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liLDlupXllpzmrKLnmoTmmK/ku4DkuYjjgII8L3A+PHA+PGVtPjE3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65LuA5LmI6YKj5LmI5Zac5qyi5Zad5aW277yM6YKj5piv5Zug5Li65L2g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at6L+H5aW277yBPC9wPjxwPjxlbT4xOC48L2VtPuS9oOivtOS9oOimgeS7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bnumdkuaYpe+8jOS4uuS7gOS5iOmdnuimgeS4ouS4i+aIkeWViuOAguS/qe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jeWlveS5iO+8nzwvcD48cD48ZW0+MTkuPC9lbT7kvaDllpzmrKLmiJH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IzkuIDovojlrZDjgII8L3A+PHA+PGVtPjIwLjwvZW0+5L+d5oyB6aWl6aW/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Sa6KCi44CCPC9wPjxwPjxlbT4yMS48L2VtPuS9oOS4jeS8muaYr+mCo+S7gOS5i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msqHmnInkuovnmoTnlJ/mtLvov57nq6Xor53ph4z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vaDopoHmjIfnnYDov5novojlrZDkuIDot6/nu7/nga/vvIzpgqPkvaDlj6/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lubjnpo/kuI3kuobjgII8L3A+PHA+PGVtPjIzLjwvZW0+5bm456aP5piv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75LqJ5Y+W55qE44CCPC9wPjxwPjxlbT4yNC48L2VtPuaIkeWdkeeIueS5n+S4j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eWRgO+8gTwvcD48cD48ZW0+MjUuPC9lbT7lr7vmrbvkuI3mmK/li4fmlaLvvIzmmK/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ooajnjrDjgII8L3A+PHA+PGVtPjI2LjwvZW0+56ev5p6B5Zyw5Y676Z2i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mgemUmei/h+mCo+S4quS9oOecn+ato+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to+acieaEn+inieOAgeecn+ato+WcqOaEj+OAgeecn+ato+aDs+W/teOAgeecn+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eIseS6uu+8gTwvcD48cD48ZW0+MjguPC9lbT7kuI7lhbbmlLnlj5j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Lnlj5joh6rlt7HvvIE8L3A+PHA+PGVtPjI5LjwvZW0+6LCB5piv5L2g55qE5oO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L2g5Lmf5LiN5pKS5rOh5bC/54Wn54Wn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OqeS4luS4jeaBreeahOS6uumDveS8muWboOS4uueUn+a0u+eahOa0l+ekv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EuPC9lbT7kurrmtLvnnYDpppblhYjlvpflr7noh6rlt7H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tJ/otKPorqnoh6rlt7Hov5novojlrZDpg73lubjnpo/vvIzlrabnnYDliKvorq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noLTkuovnu5noh6rlt7Hmt7vloLXjgII8L3A+PHA+PGVtPjMyLjwvZW0+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5pa55L6/6Z2i77yM5piv5b6I5pa55L6/55qE5oSP5aSn5Yip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/meeUt+S6uuS6jOWNgeS4g+i/mOmdkua2qe+8jOWSseS7rOWl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+WwseaYr+S4quWJqeWEv+S6huOAgjwvcD48cD48ZW0+MzQuPC9lbT7lpbP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hL/ogYrnlLfkurrvvIznlLfkurrlnKjkuIDlnZflhL/ogYrlpbPkurrjgILov5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kuI3ov4fkuobjgII8L3A+PHA+PGVtPjM1LjwvZW0+5oiR5pyJ5b6I5aSa57y6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y8552b6YeM6YO95piv5LyY54K544CCPC9wPjxwPjxlbT4zN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hemhu+eUqOiwpuiZmuiAheeahOiHquinie+8jOmlpemlv+iAhea4tOacm+eahOaxguiB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dpeaLpeaKseaIkeS7rOeahOacquadpeOAgjwvcD48cD48ZW0+Mzc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Z/lvpfmnInlrp7njrDnkIbmg7PnmoTog73lipvvvIzlkKbliJnlsLH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4LjwvZW0+5oiR5bCx566X5Z2R54i55oiR5Lmf5LiN6IO95Z2R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PC9wPjxwPjxlbT4zOS48L2VtPuS4jeaYr+aJgOacieeahOWvueS4jei1t+mDve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WPpeayoeWFs+ezu+OAgjwvcD48cD48ZW0+NDAuPC9lbT7lkrHkv6nliLD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qTor4bkuobkuInljYHlpKnngbXkv6nlsI/ml7bjgILliKvmkJ7nmoTlkoznlJ/mrbv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QxLjwvZW0+5Lq65Y+q5pyJ5Y+X6L+H5Lyk5a6z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0Mi48L2VtPuWFtuWunuavj+S4quS6uumDveaciei/meag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ahOW/g+eQhumanOeije+8jOWlveWkmuS6i+aDheWmguaenOiDveaPkOWJje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mAoOaIkOS7iuWkqei/meagt+eahOe7k+ae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plb/ov5nkuYjlpKflh7rov4fljJfkuqzln47msqHmnInvvJ/lh7r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p7kuaDnmoTml7blgJnljrvov4flu4rlnYrjgII8L3A+PHA+PGVtPjQ0LjwvZW0+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4ix55qE77yM5Z2a5Yaz5LiN54ix6Ieq5bex5LiN54ix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uua0u+edgOmmluWFiOaYr+imgeWvueiHquW3sei0n+i0o++8jOi0n+i0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/mei+iOWtkOmDveW5uOemj+OAguacieeQhuaDs+WwseacieWli+aWl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Wli+aWl+eahOebruagh+WwseiHqueEtuS8muWunueOs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3mmK/orqnmiJHku6zoh6rljZHvvIzmiJHku6zorqTlkb3vvIz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Lvlvpfmm7TkuLvliqjvvIzmm7Tlv6vkuZDkuIDngrn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q5pyJ5ZKx5Lus54i25a2Q5L+p77yM5L2g6Lef5oiR5Z2m55m95oiR5Li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g5Ye65Y6744CC5L2g5piv5LiN5piv5LiN5Zac5qyi5aWz55qE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9oOeUt+aci+WPi+S4jeS7heimgeiAkOW+l+S9j+WvguWvnu+8jOi/m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aj+aXtuiiq+eUqeeahOWHhuWkh+OAgjwvcD48cD48ZW0+NDkuPC9lbT7mlLnlj5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nmmJPvvIzmlLnlj5joh6rlt7Hlvojpmr7jgILmiYDku6XmiJHku6zmgLvog73or7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bTmsqHms5Xor7TmnI3oh6rlt7HjgII8L3A+PHA+PGVtPjUw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6KGM5LqG77yM5rS7552A55yf5aW944CCPC9wPjxwPjxlbT41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ayoeaciei3r++8jOi1sOeahOS6uuWkmuS6hu+8jOWwseabtOaXoOi3r+WPr+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lLfkurrnmoTnlJ/mtLvlk4HotKjmmK/ku4DkuYjvvJ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mtLvlk4HotKjlsLHlnKjkuo7kvaDmib7kuobkuKrku4DkuYjmoLfnmoT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W25a6e5oiR5Lus6YO95LiA5qC377yM5rC46L+c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ZKM5oiR54ix55qE5Lq65LmL6Ze05b6Y5b6K552A77yM5Y+q5LiN6L+H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oiR55qE5Lq65piv6LCB44CCPC9wPjxwPjxlbT41NC48L2VtPuayo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7gOS5iOmDveayoeacie+8jOS9huaIkeS4jeaAleWksei0pe+8j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S4gOmil+WLh+aVoueahOW/g+WTqu+8gTwvcD48cD48ZW0+NTU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mrKHlpYvkuI3pob7ouqvnmoTniLHmg4XvvIzlkozkuIDmrKHor7TotbDlsL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I8L3A+PHA+PGVtPjU2LjwvZW0+5oiR5Lus6L+95rGC6Ieq5bex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5pyJ6ZSZ5ZCX77yf6YKj5oiR5Lus6L+95rGC55CG5oOz6L+95rGC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625Lq65pGG5LuA5LmI5L2N572u5ZWK77yBPC9wPjxwPjxlbT41Ny48L2VtP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uO+8jOacieeCueeUnO+8jOe7hue7huWTgeWRs++8jOi/mOaciemCo+S5iOS4gOeCu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eS4jeWwseaYr+mdkuaYpeeahOa7i+WRs+WQl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bzlkLjvvIzkvaDlsLHlgZrkurrlt6XlkbzlkLjllYr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L2g77yM6L+Z5bm25LiN6Ziy56KN5oiR5Zac5qyi5L2g44CC5pe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LWW5L2g5LiA5Liq5Lq644CCPC9wPjxwPjxlbT42MC48L2VtPuaDs+img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eVmeWcqOS9oOi6q+i+ue+8jOacgOWlveeahOWKnuazle+8muS9oOiuqeS7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aj+aXtumDveWPr+S7peemu+W8gOS7luOAgjwvcD48cD48ZW0+NjEuPC9lbT7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vvIzlpKfkurrlsLHmlZnogrLlkrHku6zvvIzlpJzlupfmmK/lnY/lranlrZD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krHku6zov5jnnJ/lsLHkv6H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M2MjdqdXd1ND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NjI3anV3dTQ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4E6A02B351EF9EE176B4D5A582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