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533C8D7C357358BA78F483579C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533C8D7C357358BA78F483579C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5pil5aSp5Zub5bm057q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keeBv+eBv+eahOmYs+WFieWAvua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zqOi/m+S4h+mht+eip+azou+8jOS9v+WNleiwg+iAjOW5s+mdmeeahOa1t+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cieS6m+iJsuW9qeS6huOAgjwvcD48cD48ZW0+Mi48L2VtPuepuuawl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WsO+8jOWkqeepuuaYr+mCo+S5iOaYjuacl+OAguaYpeWnkeWomOaEieW/q+Wcs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h+eJqe+8jOmCo+S5iOa4qeaflO+8jOmCo+S5iOS6sueDre+8jOWwseWDj+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iOeIseeahOavjeS6sueIseaKmuedgOWlueeahOWEv+Wls+S7rO+8jOWkmuS5iOWcs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iu+8gTwvcD48cD48ZW0+My48L2VtPuaYpeWkqeWPiOaYr+makOiUveeahO+8jOiX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Bte+8jOmFnemFv+edgOe+juS4veeahOiKrOiKs+OAguaDs+aDs++8jOi/mema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4jeeuoeaYr+W/p+mDgeeahOOAgea3seayieeahO+8jOi/mOaYr+eDreeDi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l+eahO+8jOS5n+S4jeeuoeaYr+iIkuW/g+eahOi/mOaYr+eXm+iLpueahO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eci++8jOmDveacieedgOmHkeWtkOiIrOeahOePjei0teOAguaJgOS7pe+8jOW9k+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WkqeeahOaXtuWAme+8jOmcgOimgeaKiuW/g+i0tOi/keaYpeWkqeeahOiDuOiG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ajteW/mOaIkeaQj+WKqOeahOW/g+WjsOOAgjwvcD48cD48ZW0+NC48L2VtPuaMn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lOaBr+eahOWNl+mjju+8jOWQueedgOS7lueahOWktOWPke+8jOaKpeaYpeeah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adpeaireW3oe+8jOepuuS4reWFhea7oeS6huWug+S7rOeahOWRouWWg+eahOe5g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Un+eahOe7v+iNie+8jOeskei/t+i/t+WcsOi9r+eYq+WcqOWcsOS4iu+8jOixo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9juedgOWktOeahOiSsuWFrOiLseeahOWwj+m7hOiKseWcqOe7tee7teaDheivn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eahOaflOadoeW+iOiLpumXt+S8vOeahOiBiuS4uuaRh+aRhu+8jOWug+aYvueEt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i+ingei6q+i+ueeahOahg+agkei/mOWPquacieWwj+WrqeiKve+8jOinieW+l+Wk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6huOAgjwvcD48cD48ZW0+NS48L2VtPui/juaYpeiKseWFqOi6q+m7hOeBv+eB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acm+WOu++8jOWlveWDj+S4gOeJh+eJh+Wwj+mHkeWPtuOAgui/juaYpeiK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7v+e7v+eahO+8jOe7v+WPtuihrOedgOm7hOiKse+8jOayoeacieWkp+e6ouWkp+e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1k+mDgeeahOiKs+mmme+8jOabtOayoeaciemrmOWkp+aMuuaLlO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juaYpeiKseabtOWDj+S4jei1t+ecvOeahOWwj+iNieOAguWPr+Wug+S7rO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aVtOm9kOWcsOaOkuedgOmYn++8jOWlveWDj+WcqOasoui/juaYpeWnkeWo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Rou+8geS4jei/nOWkhOiwg+earueahOWwj+m4n+i/mOWcqOi/juaYpeiKseS4m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veWWs+WWs+WRouOAgjwvcD48cD48ZW0+Ni48L2VtPuaYpembqOadpeWIsOS6huaen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enOagkeS4iueahOiKseijhemlsOS6huS4gOS4i++8jOS4quS4qumDvemcsuWHu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EuOibi+OAguaYpembqOWcsOWcqOiKseWEv+eahOiEuOS4iu+8jOmCo+WjsOmfs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yZsZHF1bzvmioroh6rlt7Hlhbvlpb3vvIzliLDkuobnp4vlpKnnu5Plh7rkuLDno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jgII8L3A+PHA+PGVtPjcuPC9lbT7mmKXlpKnmnaXkuobvvIHkvaDnnIvvvIzono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sLTmiorlsI/muqrlvITphpLkuobjgILkuIHlhqzjgIHkuIHlhqzvvIzlroP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npZ7lpYfmrYzmiYvvvIzllLHnnYDmuIXohIbmgqbogLPnmoTmrYz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mtYHjgII8L3A+PHA+PGVtPjguPC9lbT7mmKXlpKnmmK/kuIDlubTkuK3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j6TlvoDku4rmnaXkurrku6zlh6DkuY7nlKjlsL3kuobmiYD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or63or5flj6XmnaXlvaLlrrnjgIHotZ7nvo7mmKXlpKn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pg73mmK/lgYfnmoTvvIzlm57lv4bmmK/kuIDmnaHmsqHmnInlvZLpgJT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oDnmoTkuIDliIfmmKXlpKnpg73ml6Dms5XlpI3ljp/vvIzljbPkvb/mnIDni4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otJ7nmoTniLHmg4XvvIzlvZLmoLnnu5PlupXkuZ/kuI3ov4fmmK/kuIDnp43nnqz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nmoTnjrDlrp7vvIzllK/mnInlraTni6zmsLjmgZL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iA5ZCR5Z2a5by65ZCR5LiK77yM55Sf6ZW/6JCM6Iq944CC5LuW5LiN5pat5Zy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CR552A6JOd5aSp5Ly45bGV5peg5bC955qE57u/5oSP77yM55ub5pS+5rWR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Yib6YCg5aWH5byC55qE6Iqx5byA44CC5b2T5aOr5aSn5aSr5bGI5Y6f5YaS5q2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77yM5Yaz5b+D5Lul5bex5LmL5Yqb54yu5LiK6KGA57qi55qE5pil6Iqx5pe277yM5Lu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ruh5ruh55qE5pil5YWJ77ya5Zu95rOw5rCR5a6J77yM5Zu96L+Q5piM55ub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piO77yM5bCx5piv5LuW5b+D5Lit5pyA5rWT5Li955qE5pil5aSp44CC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peg5LiO5Lym5q+U55qE5pil5aSp77yM5LuW55qE5b+D54G15pe25Yi7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ay77yM5LuW5oul5pyJ5b+D54G15LmL5pil55qE6aqo5rCU5ZKM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IkeadpeWIsOWklumdou+8jOeci+WIsOWIsOWkhOeahO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PkeiKvemVv+WPtu+8jOi/nOi/nOacm+WOu++8jOS4gOeJh+iRsee7v+OAguWQh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Qq+iLnuW+heaUvu+8jOmdnuW4uOe+juS4ve+8m+WGrOecoOeahOWwj+WKqOeJqe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Huuadpea0u+WKqO+8jOWwj+m4n+WcqOaeneWktOmrmOatjO+8jOiAjOays+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Ev+S5n+WcqOe7v+azouS4reWsieaIj+OAguaYpeWkqeeahOmZjeS4tOW4pue7m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gOeJh+aWsOeahOaZr+ixoe+8jOWIsOWkhOmDveWFhea7oeS6hueUn+acuu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IuPC9lbT7kuIvpm6jkuobvvIzlnLDpnaLkuIrnmoTpm6jmsLT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bmsrPph4zvvIzpm6jmsLTmiZPlnKjmsrPpnaLkuIrms5votbfkuobkuIDlnIjlnIj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lpKfmoJHlkK7lkLjnnYDpm6jkuK3nmoTokKXlhbvvvIzkuIDmu7Tmu7T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pm6jnj6Dku47oirHnk6PkuIrnlZnkuIvmnaXvvIzlhpzmsJHkvK/kvK/ov57lv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kq3np43vvIznlLDlnLDnu4/ov4fpm6jmsLTnmoTngYzmuonlkI7vvIzplb/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vvIzlsI/ojYnvvIznqLvosLfkuZ/plb/lpb3kuobvvIzmmKXpm6jmt4XmsqXmsqX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uKbmnaXkuobllpzmgqbjgII8L3A+PHA+PGVtPjEzLjwvZW0+5pil5aSp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rmb6JOd77yM5pil5aSp55qE5qCR5Y+25piv6YKj5LmI57+g57u/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q+U5ouf55qE77yM5a6D5piv5LiA5bmF5a+M5pyJ6K+X5oSP55qE5bGx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keecvOmHjOeahOaYpeWkqei/mOaYr+S4gOS9j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2heeahOa8lOWlj+Wutu+8jOWlueaKiueZvueBtem4n+eahOm4o+WPq+WjsOOAgeaY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souWUseWjsOWSjOa6quawtOeahOWPruWSmuWjsOWQiOWlj+WHuuS6huS4gOmmlu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S6pOWTjeabsu+8jOWxleeOsOWHuuS4gOeJh+eZvum4n+S6iem4o+OAgeS4h+eJ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OAgeeUn+awlOWLg+WLg+eahOaYpeWkqeaZr+iJsu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nmoTmoJHmnp3ova/ova/nmoTvvIzkuIrpnaLmir3lh7rkuoborrjlpJrni63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vvIzlpb3kvLzkuIDmnaHmnaHnv6Dnu7/nmoTlsI/oiLnvvIzpmo/po47mkYfmm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lsI/mnIvlj4vpl6rliqjnmoTnnLznnZvjgILov5znnIvmn7PmoJHvvIzku7/kvZ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qbflqbfnjonnq4vnmoTlsJHlpbPmraPlnKjmuZbovrnmorPmtJflpbnpgqPnvJXnvJX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kuIDpmLXmmKXpo47mi4Lov4fvvIzmn7PmoJHmm7TkvLzkuIDkvY3po47lp7/nu7D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PvvIzmraPmrKPotY/nnYDoh6rlt7Hnvo7kuL3nmoTmsLTkuK3lgJL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il5aSp5Lit55qE5LiH54mp6YO95piv5b+r5LmQ6IC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6YKj5LmI5Luk5Lq66Zm26YaJ44CC5Zyo56qX5YmN55yL6YKj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Zyo5qCR5LiL55yL5p6d5aS055qE5aup6Iq977yM5Zyo6Iqx5Zut6Ye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55qE6Iqx5py177yM5peg5LiN6K6p5oiR5Zyo5Lqr5Y+X5Yiw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Sf5Y+X5Yiw5pil5aSp55qE5aWH5aaZ44CCPC9wPjxwPjxlbT4x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eahOatjOa0i+a6ouWcqOavj+S4gOS4quinkuiQvemHjO+8jOS7juW5vemdmeeah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yuOiFvueahOWfjuW4gu+8jOeci+eci+mCo+WOguaIv+S4juihl+mBk++8jOaYpeWt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DueS6uuWWnOeIseOAgjwvcD48cD48ZW0+MTguPC9lbT7mmKXlpKnluLjluLj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p43lv4Pml7fnpZ7mgKHnmoTmhJ/op4nvvIzlpoLmnpzkvaDliLDlpKfoh6rnhL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4HlkbPmmKXnmoTmsJTmga/vvIzkvJrnu5nkvaDlop7mt7vml6Dnqbfnmo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u5nkurrku6zluKbmnaXkuobluIzmnJvlkoznvo7lpb3jgILkurrku6zlnKj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kuobluIzmnJvnmoTnp43lrZDvvIznrYnlvoXnnYDnp4vnmoTmlLbojrfjgIL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nmoTkuJbnlYzvvIzmmK/kuIDliIfnvo7nmoTono3lkIjvvIzmmK/kuIDliIf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JrjgII8L3A+PHA+PGVtPjE5LjwvZW0+5LiN6Zi05LiN5pm055qE5aSp5rCU77yM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mN5pqW55qE5pe25Luk77yM5LiA5Lya5YS/5piv6KKt6KKt5ZKM6aOO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R6ZWR57uG6Zuo77yM5pil5piv5pe25ZOt5pe256yR55qE77yM5pil5piv5ZaE5LqO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5qE44CCPC9wPjxwPjxlbT4yMC48L2VtPuiKseWEv+S7rOernuebuOaAkuaUvu+8j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Bq++8jOeZveeahOWDj+mbqueyieeahOWDj+mcnu+8jOS6lOWFieWNgeiJsuOAg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hg+iKsei/nOi/nOacm+WOu+WDj+S6kemcnuOAguiKseWEv+S7rOe7meS4lueVjO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iKseiho+ijs++8jOe+juS4veaegeS6huOAgjwvcD48cD48ZW0+MjEuPC9lbT7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nmoTpvpnniKrmnp3kuIrlvIDmu6Hkuobmnb7oirHvvIzmnIjlhYnkuIvnn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ps57nlLLvvIzmnInnmoTlg4/nm5jkupHjgII8L3A+PHA+PGVtPjI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D5Lya5byA5ruh6K645aSa5YOP5q+b5q+b6Jmr55qE6Iqx5py177yM6L+Z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pyA5aSa55qE5pe25YCZ77yM5bCx566X5L2g56uZ5Zyo5qCR55qE6L+c5aSE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F5pmw55qE5ZCs6KeB5ZaU5ZaU55qE5aOw6Z+z77yM5Yia5Ye655qE57u/6Iq9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/6Imy55qE6Iqx77yM5L2/5a6D5pyJ56eN54m55Yir55qE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Yr+iKse+8jOi/mOaYr+aenO+8n+WYv++8jOWug+aYr+iKse+8jOS5n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KseS4reacieaenO+8jOaenOS4reacieiKseOAguWug+aYr+eUmOmmmeaenOWt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W5tOWNju+8jOS6puaYr+Woh+e+nuiKseWEv+eahOaenOaEj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nLDpnaLvvIzkvaDkvJrlvojlkIPmg4rvvIzpgqPlvK/kuobohbDvvIzn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pvlsL3nmoTlsI/ojYnlj5jmiJDkuobnlJ/msJTli4Pli4PnmoTpnZLojYn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nhJXnhLbkuIDmlrDlkYDvvIHot6/kuIrkuKTkvqfvvIzov5jlvIDnnYDmmJ/ngr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vvJvov5jmnInpgqPmuZbovrnplb/plb/nmoTlnoLmn7PvvIzlpKflrrbkuon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kI7nmoToo4Xmia7oh6rlt7HvvIzlpb3mmZrkuIrlkozlpKflrrbkuIDotbfnjqnlka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v5jlj6/ku6XnnIvliLDkuIDnvqTmnLrngbXnmoTlsI/purvpm4DvvIzlj73lj73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vIzmuZbpnaLpgqPpq5jlo7DnmoTmvJTllLHlrrbpnZLom5nlhYjnlJ/lkoznu7/ku5nl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cu+ick++8jOeyieWnkeWomCZtZGFzaDsmbWRhc2g76J206J22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e6LmI5a625Lmf5p2l5Y+C5Yqg6L+Z576k5ZCI5ZSx6Zif77yM55yf5piv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ZWK44CCPC9wPjxwPjxlbT4yNS48L2VtPuaYpeWnkeWomOS5mOedgOa4hemjj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/qee/qeiAjOadpe+8jOWlueW8oOW8gOWPjOiHguiInuWKqOedgOe6pOe7h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a4qeaalua0kua7oeWkp+WcsO+8jOaKiueZvuiKseaPkuS4iuaeneWktO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aYr+S4gOS4quWFhea7oeiKrOiKs+OAgeiOuuiInuidtumjnu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KXlpKnlnKjlk6rph4zvvJ/mmKXlpKnlnKjpq5jlpKfnmo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h4zvvIzkvaDku5Tnu4bop4Llr5/vvIzkuIDlrprkvJrlj5HnjrDlnKjmnp3lpLT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7blkKfvvIzlpJrkuYjosIPnmq7mjaPom4vnmoTlranlrZDlkYDvvIznq5/nhLbni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rmnb7niLjniLjnmoTlpLTkuIrjgILlmL/vvIzpm6rmnb7lpb3pq5jlkYD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3loZTvvIzlnKjmoKHlm63kuK3nq4vnnYDjgILmib7liLDkuobvvIzmmKXlpK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I3LjwvZW0+5pil5aeR5aiY5p2l5Yiw5LqG5bGx5LiK44CC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Yiw5p2l5Li65bGx5LiK5aKe5re75LqG6K645aSa55Sf5py65LiO5rS75Yqb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55qE5qCR5pyo5pi+5b6X5qC85aSW5b6X57u/77yM5aup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77yM6YGN5ruh5bGx6YeO55qE6YeO6Iqx44CC5pyA5oO55Lq65rO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D6Iqx77yM55m96YeM6YCP57qi77yM57qi6YeM6YCP55m977yM5LiA5p6d5p6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77yM576O5Li95p6B5LqG77yBPC9wPjxwPjxlbT4yOC48L2VtPuaYpeWkq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+8jOaaluaalueahOOAguaYpeWkqeeahOmjju+8jOWwseWDj+aYpeWnkeWo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i+i9rOS4reaJrOi1t+eahOe+juS4veijmeWtkOS4gOagt+OAguaYpeWkqeeahOmj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uOS4iuWwseWDj+avjeS6suaKmuaRuOS9oOeahOiEuOW6nuOAguaYpeWkq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fs+adoe+8jOWwj+iNie+8jOagkeaenemDveWQuee7v+S6huOAguaYpeWkq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lOminOWFreiJsuWDj+aYpeWkqeS4gOagt+e+juS4veeahOmjjuetneWQue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mmKXlpKnnmoTmsZ/ljZfmmK/nvo7kuL3nmoT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5TlkozvvIznqbrmsJTlvojmuIXmlrDvvIzlpKrpmLPlvojmuKnmmpbvvJvlpKfnlL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qboi5flg4/kuIDniYfmtbfvvIzmmJ/nvZfmo4vluIPnmoTmnZHluoTmmK/kuI3ms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nurXmqKrkuqTplJnnmoTlvK/lvK/mm7Lmm7LnmoTmsrPpgZPvvIzmsrP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il5aeR5aiY5ou/6LW35LqG5LiA5pSv56We5aWH55qE55S7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Zyw5LiK55Sp5LqG5LiA5LiL5Y+I5LiA5LiL77ya5bCP6I2J5o6i5Ye65LqG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YS/57u95byA5LqG56yR6IS477yM5p+z5qCR5YiZ5pGH5puz552A6ZW/6ZW/55qE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YKj5Y+v55yf5piv77ya5pil5oSP55uO54S277yM5qGD57qi5p+z57u/77y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+R5ZWK77yBPC9wPjxwPjxlbT4zMS48L2VtPueqgeeEtu+8jOaIkeaDiuWWnOWcs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S4gOWkhOS4jei1t+ecvOeahOWGnOWutuWwj+mZoueahOe6ouWimeS4iu+8jOiA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dpeeahOWHoOadn+i/juaYpeiKseaeneS4iu+8jOWxheeEtuW8gOWHuuS6huS6m+iu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hOiJsueahOWwj+iKse+8jOmCo+S5iOW/g+eWvOWEv++8jOmCo+S5iOaDueS6uuazq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GrOWkqeeahOWHneWbuuS4juS4peiCg+W9ouaIkOS6huWNgeWIhumynOaYjueah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Co+S6m+iKseeTo+minOiJsumynOiJs+W+l+acieS6m+mAj+aYju+8jOWrqem7h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WlveWDj+WcqOmAj+edgOeDreawlO+8jOS7v+S9m+aYr+S4gOS9jeWkqeecn+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rmeWcqOS4gOS9jemlsee7j+ayp+ahkeeahOiAgeiAhemdouWJje+8jOmCo+S5i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r+Wli+WSjOaEj+Wklu+8jOaCoOW/vemXtOaIkeeahOW/g+W6leWNh+i1t+aXoOmZkO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IuPC9lbT7mn7PmoJHlnKjmiJHnmoTlrrbkuaHvvIzkuI3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mma7pgY3nmoTmoJHvvIzkuZ/mmK/mnoHlrrnmmJPmiJDplb/nmoTmoJHjgIL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vvIznibnliKvmmK/lj6TogIHnmoTlnoLmn7PkuIvpnaLvvIzlroPlnKjkuaHkuI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kurrku6zmrYfohJrljYjnnaHnmoTlpb3lnLDmlrnvvIzlnoLkuIvnmoTmn7Pmna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mi4LliqjvvIzmm7/kvaDotbbotbDkuobkurrpl7TmnIDorqjljoznmoToi43on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ev5LiK77yM6Ziz5YWJ5rSS5ruh6L2m6aG277yM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uO6L2m56qX6ZqP552A6aOO77yM6Lmm5LqG6L+b5p2l77yM5omT5Zyo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eS55eS55qE44CC5ZeF552A6KGj5pyN5LiK5pWj5Y+R552A6Ziz5YWJ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g5byg56yR6IS45raM5LqG5Ye65p2l77yM5piv6YKj5LmI6LCD55qu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44CC5LiA5oq56IO95ZKM6Ziz5YWJ5q+U576O55qE5b6u56yR5Zyo5Zi06KeS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7qv55yf77yM6YKj5LmI6Ieq54S244CCPC9wPjxwPjxlbT4z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a4kOa4kOi/keS6hu+8jOaIkeWNtOWcqOaipuWig+eahOWbnuW7iuS4r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WIsOWlueeahOa4hemmme+8jOmGkuadpe+8jOaIkeWGs+WumuWOu+Wklumdo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aYpeWkqeeahOiKs+i/ueOAgjwvcD48cD48ZW0+MzUuPC9lbT7mmKXlp5HlqJ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otbDov4fvvIzmr4/otbDov4fkuIDlpITvvIzpgqPkuIDlpITlsIbmmK/oirH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HpuJ/or63oirHpppnjgILonJzonILkuI7onbTonbblnKjoirHkuJvkuK3nv6nnv6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hqznnKDnmoTomoLomoHjgIHpnZLom5npg73lnKjmmKXlp5HlqJjnmoTlkbzllKT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I3oi4/kuobvvIHnvo7kuL3nmoTmmKXlpKnlsLHmraTlvIDlp4vkuobmmKXlpKn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nJ/mmK/nlJ/mnLrli4Pli4PlkYDvvIE8L3A+PHA+PGVtPjM2LjwvZW0+5Yiw5aSE5piv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iP6Z2S55qE5Lq6576k77yM5pyJ6ICB5bm05Lq655qE5oWI54ix5ruh5oSP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yi5LmQ5byA5oCA77yM5pyJ5a2p5a2Q55qE5aSp55yf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Qp+e0ouWNleiwg+eahOWGrOWto+mHjO+8jOaAu+aYr+WcqOebvOacm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bvOacm+WlueeahOiNiemVv+iOuumjnu+8jOS4nee7puaLguWgpO+8jOebvOacm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agkeeQvOiKse+8jOeip+azoua2n+a8qu+8jOebvOacm+WlueeahOWFsOmmqOiV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eJqeWmgumFpe+8m+ebvOacm+WlueeahOa7oeWbre+8jOiQvee6ouWmg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4rlpKnpmLPlhYnmmI7lqprvvIzmmbTnqbrkuIfph4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pHlvanjgILpmLPlhYnmmpbmmpbnmoTvvIznhaflvpfkurrlv4PlpLTpg73kuq7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jgII8L3A+PHA+PGVtPjM5LjwvZW0+576O5Li955qE5pil5aSp5bCx5YO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P5aeR5aiY5Zyo5ZKM5oiR5Lus5o2J6L+36JeP5Ly85b6X77yM5aW5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YGu5o6p5o6p77yM6Lqy6Lqy6JeP6JeP77yM5piv5aW56K6p5bCP5pyL5Y+L5Lus6YO9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6a5Y6a55qE5qOJ6KKE77yM56m/5LiK5LqG5pil6KOF5Y675aSn6Ieq54S2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0MC48L2VtPuWcqOaYpeWkqemHjOihjOi1sO+8jOWcq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s+WKqOeahOaWh+Wtl+mHjO+8jOiBhuWQrOaYpeWkqeeahOi2s+mfs+OAgueci+S4gOi3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WQrOS4gOi3r+atjOWjsO+8jOmXu+S4gOi3r+iKsemmme+8jOWLvui1t+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W5uOemj+iAjOWPiOi/t+mGieOAgueEtuWQju+8jOa4qeaflOWcsOi6u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AgOaKsemHjO+8jOWBmuedgOeUnOeUnOeahOaip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g4/liJrnnaHphpLnmoTmoLflrZDvvIzmrKPmrKPnhLblvKDlvIDkuob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JfmtqbotbfmnaXkuobvvIzmsLTplb/otbfmnaXkuobvvIzlpKrpmLPnmoTohLjnuq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QyLjwvZW0+5oiR5Zyo6Ziz5Y+w5LiK5pyb552A6L+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oSf6KeJ6LGh5Zad5LqG6Jyc5LiA5qC355Sc77yB5oiR56qB54S25p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yL5Yiw5LiA5qO15qO15bCP5qCR6ZW/5Ye65LqG5aup57u/55qE5paw6Iq9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5bCP6bif5Zyo5p6d5aS05LiK5oSJ5b+r55qE5q2M5ZSx77yB5pil5aeR5aiY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eR5aiY5p2l5LqG77yB5pil5aSp55qE5pmv6Imy5piv5aSa5LmI55qE6K6p5Lq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WK44CCPC9wPjxwPjxlbT40My48L2VtPuaYpeWkqeeahOWkqeepuuaYvuW+l+agv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+Wmgua0l++8jOaXoOavlOiUmuiTneeahOWkqeepuu+8jOWPquacieWHoOeJh+iWhOe6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9u+S6keW5s+i0tOS6juepuuS4re+8jOWwseWmguS4gOS4quWls+mDju+8jOepv+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eahOiTneiJsuWkj+iho++8jOiAjOmiiOmXtOWNtOeOr+e7leedgOS4gOautee7neiD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u+eahOeZvee6seW3vu+8gTwvcD48cD48ZW0+NDQuPC9lbT7ooaHmsLTmuZbkuI3kvY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irHkuZ/lvojnvo7jgILmsr/nnYDooaHmsLTmuZblvoDkuJzotbDvvIzlsL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nmoTojbfoirHmsaDjgILojbfoirHljYPlp7/nmb7mgIHvvIzmnIn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mnInnmoTov5jmmK/oirHpqqjmnLXlhL/vvIzmnInnmoTljYrlvIDnnY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Hog4Dlg4/mmK/opoHnoLToo4LkvLznmoTjgILojLblj7blpKflpKfnmoTjgIH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IDmiorlpKrpmLPkvJ7vvIzmjKjmjKjmjKTmjKTlnLDpk7rmu6HmuZbpnaLjgIL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nmoTmsLTnj6DkuIDpopfpopfmu5rmnaXmu5rljrvvvIzlg4/nj43nj6D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pgI/kuq7jgILlvZPlvq7po47ovbvovbvnmoTlkLnmnaXnmoTml7blgJnvvIz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vY3kuq3kuq3njonnq4vnmoTku5nlpbPlnKjmsLTkuK3nv6nnv6notbf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o5jnnYDojbfoirHnmoTmuIXpppnvvIzku6TkurrmtYHov57lv5jo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W96Zuo55+l5pe26IqC77yM5b2T5pil5LmD5Y+R55Sf44CC6ZqP6aOO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c77yM5ram54mp57uG5peg5aOw44CCPC9wPjxwPjxlbT40Ni48L2VtPuW9k+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+8jOenr+mbquiejeWMlu+8jOaYpeaaluiKseW8gO+8jOS4h+eJqeWkjeiLj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Wwj+iNieS5n+i/q+S4jeWPiuW+heWcsOmSu+WHuuS6huWcs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KnmsJTlj5jmmpbkuobvvIzmmKXlpKnmnaXliLDkuobjgILlnKj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puqbnlLDml4HvvIznoqfnu7/nmoTpuqboi5fku47nlLDph4zmjqLlh7rlpL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po47lkLnmnaXvvIzpuqbnlLDph4zojaHotbfkuobkuIDlsYLlsYLjgIHkuID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s6LmtarvvIzmspnmspnlnLDlk43nnYDjgILlpb3lg4/lnKjor7TvvJr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t7Lnu4/mnaXov4fov5nph4zkuobvvIzlpbnnlZnnu5nkuobmiJHku6zlubjnpo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4LjwvZW0+5pil5aSp5pe277yM5pil5aeQ5aeQ5oqK6Ieq5be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76O5Li955qE5aaG77yM5biu5bCP6I2J44CB6Iqx5py15Lmf5Yy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6K6p6bKc6Iqx5Y+Y5b6X5pu06bKc6Imz44CB5pu06aaZ44CB6L+Y5Za35LqG54K5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0OS48L2VtPumbqOeCueWDj+aWreS6hue6v+eahOePo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4gOS4suWcsOaOieWcqOmbqOawtOaxh+aIkOeahOawtOa0vOS4iumdouOAguaYpe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afk+e7v+S6huWxse+8jOafk+e7v+S6huawtO+8jOafk+e7v+S6huefs+adv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AuPC9lbT7lpKnkuK3nmoTkupHpm4DvvIzmnpfkuK3nmoTph5Ho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vJPotbflroPku6znmoToiIznsKfjgILovbvpo47miorlroPku6znmoTlo7Dpn7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vvIzliIbpgIHnu5nlsbHkuK3lkITnp43mnInogLPml6DogLPnmoTnlJ/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kKzlvpflhaXnpZ7vvIznpoHkuI3kvY/okL3kuoblh6Dngrnnsonms6rvvIz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53lnKjlnLDkuIrjgILlsI/ojYnoirHlkKzlvpflpKfphonvvIzkuZ/lkoznnY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oioLmi43kuIDkvJrlgJLvvIzkuIDkvJrotbfvvIzmsqHmnInplYflrpr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il5aSp5Yiw5aSE5piv5Lq65Lus6L6b5Yuk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5So6Ieq5bex55qE5Y+M5omL5pKt56eN552A5LuW5Lus55qE5Z2a5a6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rC46L+c5LiN5Y+Y55qE5biM5pyb77yM5pKt56eN552A55yf5omn55qE5oOF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4ix44CCPC9wPjxwPjxlbT41Mi48L2VtPueci+mCo+e7v+ayueayueeahOm6pu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mjjueahOWQueaLguS4i+e/u+aIkOS4gOmBk+mBk+m6pua1qu+8jOS7v+S9m+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m+aJi+iHtOaEj++8m+mjjuS4reaXl+WjsOeMjueMju+8jOm6pua1qua7mua7mu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prOWllOiFvu+8jOmCo+S7veiHquixqueahOW/g+aDheeugOebtOaXoOazle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OWkp+eahOi0o+S7u+aEn+WwseS8muWcqOW/g+W6lea2jOWKqO+8jOWNh+iF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mKXlpKnliLDkuobvvIzmnpzlm63ph4znmoTmnpzmoJHplb/lh7r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ir3vvIzkuIDniYfojILnm5vvvIzliLDlpITpg73mmK/puJ/or63oirH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+X6K+d6K+05b6X5aW977yaJmxkcXVvO+S4gOaXpe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+8jOS4gOW5tOS5i+iuoeWcqOS6juaYpeOAgiZyZHF1bzvlnKjnu4/ov4flhqzlqYb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qjnmoTlr5Lpo47lkI7vvIzpnaLlr7nkurrku6znmoTln4vmgKjvvIzlhqzlqYblqYb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pb3mhI/mgJ3lnLDnprvlvIDkuobjgILov5nml7bvvIzmmKXlp5HlqJjov4jnnY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mraXkvJDmgoTmgoTnmoTmnaXliLDkuobkurrpl7TvvIzluKbnnYDlsZ7kuo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nu5nkurrku6zluKbmnaXkuobmuKnmmp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6C05Zyf6ICM5Ye655qE77yM6L+Y5piv5ZCr6Iue5b6F5pS+55qE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6IiS5bGV55qE77yM6L+Y5piv57yT57yT5rWB5reM55qE77yb5Lmf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55qE77yM6L+Y5piv6I666I6657Wu6K+t55qE77yM5Y+q6KaB5a2j6Iq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pil55qE5bi35bmV5ouJ5byA77yM5LuW5Lus5bCx5Lya55So6Ieq5bex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Zyo6L+Z6YeM5rGH5ryU6Ieq54S26YKj56We5aWH55qE5rS7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7juS4gOe8leaYpemjjuWIsOS4gOeJh+iKsea1t++8jOi/meaYr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WUpOmGkueahOaXtuiKguOAgui1j+iKseeci+aZr+S4jei0n+aYpe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mKXlpKnvvIzmmK/mmpbkurrlv4PohL7nmoTvvIzmmpbmmpbnmoT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kuobvvIzorqnkurrku6zlnKjnu4/ljobkuoblhqzlpKnnmoTlr5LlhrflkI7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uoblroPpgqPkuKrmgKfnmoTmuKnmmpbjgILmuKnmmpbkuobkvaDnmoT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obkvaDnmoTlv4PmiYnjgII8L3A+PHA+PGVtPjU4LjwvZW0+5a2U6ZuA5byA5b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A5aSn55uG6I+K6Iqx5L+u5Ymq6YCg5Z6L6ICM5oiQ77yM5a6D5piC6aaW5oy66I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yA5a+M6LS144CC5a6D55qE55y8552b5piv5Lik5py157qi55qE6I+K6Iqx77yM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qi6Imy55qE546b55GZ77yM6ZW25bWM5Zyo6buE6Imy55qE57u457yO5LiK77yM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44CC5a6D55qE5bC+6YOo5pyJ6K646K645aSa5aSa5LqU6aKc5YWt6Imy55qE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D6Imy5b2p6Jm577yM57ua5Li95aS655uu44CC57+p57+p6J206J225pW05L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Sr57qi6Imy55qE6I+K6Iqx5L+u5Ymq6ICM5oiQ77yM5Lik5Y+q57+F6IaA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L2g55yL77yM6YKj5LiA5py15py16I+K6Iqx5YOP5LiA5Liq5a6z576e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Zyy5Ye65LiA5Liq5rOb552A57qi5pmV55qE56yR6IS4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+mCo+S4gOeJh+eJh+akreWchuW9oueahOWPtuWtkO+8jOS4gOacteac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+8jOmDveWcqOmHkeiJsueahOmYs+WFieS4reeCueWktOWQq+eske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i/juS9oOOAgjwvcD48cD48ZW0+NjAuPC9lbT7lvZPmmKXlpKnmnaXkuLTml7bvvIz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no3ljJbvvIzmmKXmmpboirHlvIDvvIzkuIfnianoi4/phpLvvIzlq6nnu7/nmoT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bflgbflnLDpkrvlh7rkuoblnLDpnaLjgII8L3A+PHA+PGVtPjYxLjwvZW0+5pil5aS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7uP5Y6G5LqG5LiA5Liq5Yas5a2j55qE5a+S5Ya35ZKM5omN6L+H5Y675LiN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l5a+S77yM5pil5pel55qE5pqW6Ziz5YWJ6aG+5LqG6L+Z5bqn5Y2D5bm05Y+k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kj+Wto++8jOaYr+S4h+eJqeeUn+mVv+acgOaXuueb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kqumYs+WDj+S4gOS4quWkp+eBq+eQg+mrmOmrmOWcsOaMguWcqOepuu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csOaKiuWFieWSjOeDreWlieeMrue7meWkp+WcsO+8jOagkeWPtue7v+ayueay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e6ouiJs+iJs+eahO+8jOWwj+iNiee/oOe7v+e/oOe7v+eahO+8jOidieWPkeWH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eahOm4o+WjsOOAgui/nOWkhOeci+WOu++8jOWDj+S4lueVjOS4iuacgOe+ju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OAguaIkeWQn+ivtSZsZHF1bzvmmI7mnIjliKvmnp3mg4rpuYrvvIzmuIXpo47ljY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YnjgIImcmRxdW875Lmf5Zyo5LiN5YGc5Zyw5Li65aSP5aSp5q2M5ZSx77yM5Y+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Oq6IO95ZSx5Ye65LiW6Ze05LiH54mp55qE5pe655ub5ZGi77yf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DreeIseaYpeWkqe+8jOaIkeWWnOasoumXu+WIsOiKseWEv+eahOiKs+mm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p+agkeeahOaWsOe7v++8jOWQrOWIsOWwj+S5jOeahOasouWUseOAguaIkeeDr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boOS4uuaYpeWkqeWFhea7oeS6hueUn+acuu+8jOWFhea7oeS6hu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jQuPC9lbT7mmKXlpKnnmoTkuaHmnZHvvIzmnpzlm63ph4znmo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t7Lnu4/lvIDoirHkuobvvIzmuIXpppnoooXoooXvvIzpo47kuIDlkLnvvIznmb3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vvIznsonoibLnmoTlsI/oirHpo5jpo5jmgqDmgqDliLDojYnlnLDkuIrvvIz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j4jlpJrkuobkuIDkupvnvo7kuL3nmoTlsI/oirHvvIzljYHliIb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l5aSp5p2l5LqG77yM6KGX6YGT5Lik5peB55qE5qCR5pyo5Z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54K55aup6Iq944CC55Sw6YeO6YeM55qE5bCP6I2J6ZK75Ye65LqG5Zyw6Z2i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555qE77yM5YOP57uZ5aSn5Zyw6ZO65LiK5LqG57u/6Imy5Zyw5q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oh+awlOeahCZsZHF1bzvmn7Plp5HlqJgmcmRxdW8777yM5Zyo5pil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5LiL77yM5pGG5Yqo552A6ZW/5Y+R5Ly855qE5L+u6ZW/6ICM5p+U6L2v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p2h5LiK6YKj5bim6buE6Imy55qE5aup57u/55qE5p+z5Lid77yM5YOP55yJ5q+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/JmxkcXVvO+afs+WnkeWomCZyZHF1bzvlj5jlvpfmm7TliqDlqYDlqJzlpJr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Kzov7fkurrvvIE8L3A+PHA+PGVtPjY3LjwvZW0+5pil6aOO5LiA5ZC577yM5p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pGH5pGG77yM5YOP5LiA5Liq5bCR5aWz5q2j5Zyo6Lez6Iie77yM5aW955yL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eIseafs+agke+8jOWboOS4uuWlueaYr+e7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eahOakjeeJqeOAguavj+W5tOaYpeWkqe+8jOaYr+WlueacgOaXqeWQkOWHuuWrq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ayieedoeeahOWkp+WcsO+8jOWQkeS6uuS7rOaKpeWRiuaYpeWkqe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lueacgOWFiOaNouS4iue7v+iho+ijme+8jOe7mee+juS4veeahOaYpeWkqe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g+WLg+eUn+acuuOAguWlueaYr+aKpeaYpeeahOS9v+iAh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nKjlk6rph4zvvJ/mmKXlpKnlnKjnu7/oibLnmoTojYnlnarph4zjgIL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moTlkajlm7TvvIzmnInnnYDkuIDmnZ/mnZ/ljYPlubTnn67vvIzmnInnmoTnu7/lvp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InnmoTnu7/lvpfogIDnnLzvvIzmnInnmoTnu7/lvpflj5Hpu5HjgILljYPlubTnn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DniYfnu7/ojYnvvIznnqfvvIHlsI/ojYnmgoTmgoTpkrvlh7rlnLDpnaLvvI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nqfvvIzopb/nnIvnnIvvvIzlmaLvvIzmmKXlpKnmnaXkuobjgILmmKXpo47lkL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r7nnnYDmmKXpo47ov57ov57ngrnlpLTvvIznhLblkI7lj4jlgY/lgY/otbf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vY3kuJPkuJrnmoToiJ7ouYjlkZjjgILojYnlnarlj4jlg4/kuIDlnZf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LDmr6/vvIzlv4Pmg7PourrlnKjojYnlnarph4zvvIzmspDmtbTnnYD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mlrDpspznqbrmsJTvvIzmmK/lpJrkuYjoiJLmnI3llYr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5LiA5p+E5YiD6JaE5aaC57q455qE5YiA77yM6L275piT5bCx5YiS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5Yas5LmL5Lil5a+S5Yaw5bCB6K645LmF55qE5b+D5oi/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JsueahOaiqOiKse+8jOeyiee6ouiJsueahOahg+iKse+8jOmHkem7hO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+8jOmDveaVo+WPkeWHuuS4gOmYtemYtea1k+mDgeeahOmmme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mKXlpKnnmoTnmb3lpKnpm6rlnKjlpKnnqbrkuIrpo57po57miaz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kpLokL3vvIzlpKflnLDmiqvkuIrpm6rnmb3nmoTpk7boo4XvvIzlpb3nvo7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Zuo77yM5ru05Zyo5p+z5qCR5LiK77yM5p+z5qCR5oq9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qyy5ru055qE5paw5p6d77yb6Zuo77yM5ru05Zyo6Iqx6Iue5LiK77yM6Iqx6Iue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pyA576O5Li955qE6Iqx55Oj77yb6Zuo77yM5ru05Zyo5rOl5Zyf5LiK77yM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Ye65LqG5LiA56Kn5Y2D6YeM55qE6I2J44CCPC9wPjxwPjxlbT43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+8jOaIkeWwseaYr+S9oOW/g+S4reawuOi/nOeahOaYpeWkqe+8jOWPr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YpeWkqeeahOWQjumdouaYr+WGt+eni++8jOWvkuWGrOOAgu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IkuaDhe+8jOaIkue9ke+8jOaIkuS8pOW/g++8jOWPr+aIkeW/m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aIkueahOWNtOaYr+S9oOOAguaIkeaYr+WkmuS5iOeahOWWnOasouatpOWI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seaYr+S9oOaIkeebuOivhueahOWto+iKguOAgjwvcD48cD48ZW0+NzUuPC9lbT7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kuIDkvY3lp5HlqJjvvIzmiorpgqPpo5jpgLjnmoTplb/lj5HlnKjmsLTkuK3morPm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lkLnmnaXvvIzplb/lj5Hov47po47po5jojaHvvIzovbvmiprnnYDmsrP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muIXmvojop4HlupXvvIzlj6/ku6XkuIDnnLzmnJvop4HmsrPlupXlvaLmgIH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YXljbXnn7PjgII8L3A+PHA+PGVtPjc2LjwvZW0+5pil6aOO5piv5ZKM5ZaE55qE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rip5p+U55qE44CC5pil5rC05oC754ix57u/6Imy77yM5rC06Z2i5LiK5rWu552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GD6Iqx55qE6Iqx55Oj77yM5rWu552A5Yeg54K55aup5p+z55qE5p+z57Wu44CC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+z5bim5p2l5pil55qE6K6/6Zeu77yM5oOK5Yqo5LqG5rGg5bqV5Yas55yg55qE5bC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rC05oC754ix5raT5raT57uG5rWB77yM5bmz5ZKM6ICM57yT5oWi5Zyw5rW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L616JqA5LqG5a+S5Yas55qE5Z2a5Yaw77yM5oKE5oKE5Zyw5ruL5ram5LqG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5qE5pil5Zyf77yM5oOK6YaS5LqG5bCP6I2J77yM5L6b5bCP6I2J56C05Zyf6ICM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WnOasoueJoeS4ueiKse+8jOS4jeS7heWboOS4uuWlu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s+S4ve+8jOi/mOWboOS4uueJoeS4ueiKseaYr+W5uOemj+e+juWlveeahOWMlui6q+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eahOixoeW+ge+8jOe7meaIkeW4puadpeW+iOWkmueahOW/q+S5kOOAg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iKseeahOaXtuiKgu+8jOeJoeS4ueWwseW8gOedgOmbjeWuueWNjui0te+8jOWoh+S/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iKseacteOAgueJoeS4ueebm+W8gOeahOmCo+S6m+aXpeWtkOWwseaIk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eahOW/q+S5kOiKguaXpeOAgjwvcD48cD48ZW0+NzguPC9lbT7pgqPnm5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g4/kuIDlm6Llm6LkupHpnJ7vvIzmmKDnhaflhYXmu6HnlJ/mnLrnmoTlpK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il6Zuo5LiN5YGc5Zyw5LiL552A77yM57uG57uG55qE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5LqG5LiA5byg56GV5aSn5peg5q+U55qE572R77yM5LuO5LqR5bGC6YeM5LiA55u0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Z2i5LiK77yM6L+c5aSE6bub6Imy55qE576k5bGx77yM6L+R5aSE57KJ57qi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up57u/55qE5p2o5qCR77yM5p+U6L2v55qE5p+z5p6d77yM6YO96KKr56y857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yg5peg6L6555qE5aSn572R6YeM77yM6L+Z5byg572R5piv5pil5aeR5aiY5ben5omL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7qx5be+77yM55uW5Zyo5aSp5Zyw6Ze077yM57O75Zyo576k5bGx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YpeaXpe+8jOaYpembqOiSmeiSme+8jOe7v+ayueayueeahOeru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eUn+eUn+eahOerueael++8jOWDj+S4gOW5heeDn+mbvui/t+aipueahOawtOWiq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mbvue6t+aJrO+8jOa0kuWcqOerueWPtuS4iu+8jOaymeaymeaymeayme+8jOWDj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u+aKmueQtOW8pu+8jOWDj+aYpeialeWQnumjn+ahkeWPt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IDnm7TlnKjouqvovrnlrojlgJnvvIznrYnkvaDpnaDlnKjogqnkuI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JrkuI3kvJrmnInpgqPkuYjkuIDlpKnvvIzmuKnmn5Tpg73lsZ7kuo7mi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rqnkvaDpmr7ov4fvvIzorqnkvaDms6rlho3mtYH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o5b+D5p2l6LWe576O5pil5aSp77yM5pil5aSp5piv5Liq5LiH54mp5aSN6I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5bCP6I2J5LuO5Zyw5LiL5o6i5Ye65LqG6ISR6KKL77yM6Iqx5YS/5LqJ6Iqz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LiA5bGV5Liw5ae/44CC5p+z5qCR5aeR5aiY5Zyo5rKz6L655oyl6Iie552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eC77yM54eV5a2Q5o6g6L+H6ZW/56m644CC5Yiw5aSE5LiA5rS+55Sf5py65YuD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C9wPjxwPjxlbT44My48L2VtPuWkp+eUsOmHjOeahOm6puiLl+WDj+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n+e9l+aji+W4g+eahOadkeW6hOaYr+S4jeayieeahOiIn++8jOe6teaoquS6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+W8r+absuabsueahOays+mBk++8jOays+i+ueeahOafs+aeneWQkOS6huWrqeiK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i+uemSu+WHuuadpeaUvuaXtumAj+mdkuS6huOAgjwvcD48cD48ZW0+ODQ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l4HovrnvvIzmn7PmoJHpnLLlh7rkuobnu7/ojrnojrnnmoToir3oi57vvIzpgqPmn5T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nmoTmnp3mnaHvvIzlnKjmmKXpo47nmoTlkLnliqjkuIvvvIzlnKjnqbrkuK3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fmm7PvvIzov5zov5zmnJvljrvvvIzlg4/kuIDlm6Llm6Lpmo/po47po5jliqjnmoT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ojYnmkYfmkYbnnYDnuqTnu4bnmoTohbDvvIzlpb3lg4/mraPlnKjkuLrmmKXlpKn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y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aTAuaHRtbCI+aHR0cHM6Ly9kdWFuanV6aWt1LmNvbS9kdWFuanV6aS91cnlycTQybmk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533C8D7C357358BA78F483579C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